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31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2 мая 2020 года                       </w:t>
        <w:tab/>
        <w:tab/>
        <w:tab/>
        <w:tab/>
        <w:t xml:space="preserve">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генерального директора наименование организации Мартынова Вячеслава Викторовича, паспортные данные,   гражданина Российской Федерации, зарегистрированного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Мартынов В.В., являясь генеральным директором наименование организации, юридический адрес которого: адрес, нарушил срок  предоставления в орган Пенсионного фонда РФ ежемесячного отчета «Сведения о застрахованных лицах по форме С3В-М с типом «исходная» за октябрь 2019 года, сведения в отношении застрахованных лиц за октябрь 2019 года должны быть представлены в срок до 15.11.2019 включительно, данный отчет представлен по телекоммуникационным каналам связи 16.11.2019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генерального директора наименование организации Мартынова В.В., 31 марта 2020 года заместителем начальника управления УПФР в Симферопольском районе Республики Крым фио. был составлен протокол об административном правонарушении № 091S20190009286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генеральный директор наименование организации  Мартынов В.В. не явился, о дате, времени и месте рассмотрения дела извещен надлежаще, в письменном заявлении просил рассмотреть дело в его отсутствие, с правонарушением согласился  и  просил назначить минимальное наказание. 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Мартынова В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hanging="0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-567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Факт совершения генеральным директором наименование организации Мартыновым В.В, указанного административного правонарушения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091S20190009286 от 31 марта 2020 года, согласно которому Мартынов В.В., являясь генеральным директором наименование организации, юридический адрес которого: адрес, нарушил срок  предоставления в орган Пенсионного фонда РФ ежемесячного отчета «Сведения о застрахованных лицах по форме С3В-М с типом «исходная» за октябрь 2019 года, сведения в отношении застрахованных лиц за октябрь 2019 года должны быть представлены в срок до 15.11.2019 включительно, данный отчет представлен по телекоммуникационным каналам связи 16.11.2019 (л.д. 1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6 января 2020 года № 091S18200000108 (л.д.10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решения № 091S19200001052 от 13 февраля 2020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ind w:left="-567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АП РФ, прихожу к выводу, что виновность генерального директора наименование организации Мартынова В.В., в совершении им административного правонарушения, предусмотренного статьей 15.33.2 Кодекса Российской Федерации об административных правонарушениях, является доказанной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left="-567" w:hanging="0"/>
        <w:jc w:val="both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Мартынова В.В.,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генерального директора наименование организации Мартынова В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генерального директора наименование организации Мартынова Вячеслава Викторовича,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генерального директора наименование организации Мартынова Вячеслава Викто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567" w:hanging="0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  С.Л. Буйлова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