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90/77/2021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20 апреля 2021 года                                      </w:t>
        <w:tab/>
        <w:tab/>
        <w:tab/>
        <w:tab/>
        <w:t xml:space="preserve">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должностного лица:</w:t>
      </w:r>
    </w:p>
    <w:p>
      <w:pPr>
        <w:pStyle w:val="Normal"/>
        <w:ind w:left="-709" w:hanging="0"/>
        <w:jc w:val="both"/>
        <w:rPr/>
      </w:pPr>
      <w:r>
        <w:rPr/>
        <w:t xml:space="preserve">председателя Трудовского сельского поселения Симферопольского района Республики Крым Голенко Натальи Дмитриевны, паспортные данные, гражданина Российской Федерации, зарегистрированной и проживающей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й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Голенко Н.Д., являясь председателем Трудовского сельского поселения Симферопольского района Республики Крым, адрес юридического лица:  Республика Крым, Симферопольский район, с. Трудовое, ул. Зеленая, 1В, не исполнила обязанность по своевременному представлению в налоговый орган декларации  по налогу на прибыль организации за 2019 года по сроку представления не позднее 29.06.2020 года, срок установлен пунктом 4 статьей 289 Налогового Кодекса Российской Федерации, фактически налоговый расчет сумм был предоставлен 20.08.2020, чем совершила 30.06.2020 в 00-01 часов административное правонарушение, предусмотренное ч. 1 ст. 15.6 Кодекса Российской Федерации об административных правонарушениях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председателя Трудовского сельского поселения Симферопольского района Республики Крым Голенко Н.Д. 17 марта 2021 года специалистом 1 разряда камеральных проверок № 1 Межрайонной  ИФНС Росси № 5 по Республике Крым Коногоровой Ю.Д. составлен протокол об административном правонарушении № 9109210430013900002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председатель Трудовского сельского поселения Симферопольского района Республики Крым Голенко Н.Д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709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709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709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709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Голенко Н.Д. о месте и времени рассмотрения дела путем направления судебной повестки по адресу проживания, указанному в протоколе об административном правонарушении и по адресу места работы Голенко Н.Д. Судебная повестка, направленная по месту проживания и по месту работы Голенко Н.Д., согласно почтовым уведомлениям, судебные повестки получены - 02.04.2021 по доверенности Быстровым.</w:t>
      </w:r>
    </w:p>
    <w:p>
      <w:pPr>
        <w:pStyle w:val="Normal"/>
        <w:ind w:left="-709" w:hanging="0"/>
        <w:jc w:val="both"/>
        <w:rPr/>
      </w:pPr>
      <w:r>
        <w:rPr/>
        <w:t xml:space="preserve">Таким образом, мировой судья приходит к выводу о надлежащем извещении Голенко Н.Д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председателя Трудовского сельского поселения Симферопольского района Республики Крым Голенко Н.Д. 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Трудовского сельского поселения Симферопольского района Республики Крым Голенко Н.Д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709" w:hanging="0"/>
        <w:jc w:val="both"/>
        <w:rPr/>
      </w:pPr>
      <w:r>
        <w:rPr/>
        <w:t>Согласно п. 4 ст. 289 Налогового кодекса Российской Федерации,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left="-709" w:hanging="0"/>
        <w:jc w:val="both"/>
        <w:rPr/>
      </w:pPr>
      <w:r>
        <w:rPr/>
        <w:t>Факт совершения председателем Трудовского сельского поселения Симферопольского района Республики Крым Голенко Н.Д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№ 9109210430013900002 от 17.03.2021 об административном правонарушении, в котором Голенко Н.Д., являясь председателем Трудовского сельского поселения Симферопольского района Республики Крым, не исполнила обязанность по своевременному представлению в налоговый орган декларации  по налогу на прибыль организации за 2019 года по сроку представления не позднее 29.06.2020 года, срок установлен пунктом 4 статьей 289 Налогового Кодекса Российской Федерации, фактически налоговый расчет сумм был предоставлен 20.08.2020 (л.д.1-2);</w:t>
      </w:r>
    </w:p>
    <w:p>
      <w:pPr>
        <w:pStyle w:val="Normal"/>
        <w:ind w:left="-709" w:hanging="0"/>
        <w:jc w:val="both"/>
        <w:rPr/>
      </w:pPr>
      <w:r>
        <w:rPr/>
        <w:t>- актом налоговой проверки № 07-26/1710 от 03.12.2020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председателем Трудовского сельского поселения Симферопольского района Республики Крым Голенко Н.Д. не своевременно представлен в налоговый орган налоговая декларация по налогу на прибыль организации за 2019 года по сроку представления не позднее 29.06.2020 года, срок установлен пунктом 4 статьей 289 Налогового Кодекса РФ, фактически налоговый расчет сумм не представлен (л.д.3-4).</w:t>
      </w:r>
    </w:p>
    <w:p>
      <w:pPr>
        <w:pStyle w:val="Normal"/>
        <w:ind w:left="-709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Трудовского сельского поселения Симферопольского района Республики Крым Голенко Н.Д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Трудовского сельского поселения Симферопольского района Республики Крым Голенко Н.Д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председателем Трудовского сельского поселения Симферопольского района Республики Крым Голенко Н.Д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председателя Трудовского сельского поселения Симферопольского района Республики Крым Голенко Наталью Дмитрие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Голенко Наталью Дмитри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 xml:space="preserve"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153 01 0006 140. 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</w:t>
        <w:tab/>
        <w:tab/>
        <w:tab/>
        <w:tab/>
        <w:t xml:space="preserve">                                                       С.Л. Буйлова</w:t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