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32/77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я 2020 года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 должностного лица:</w:t>
      </w:r>
    </w:p>
    <w:p>
      <w:pPr>
        <w:pStyle w:val="Normal"/>
        <w:bidi w:val="0"/>
        <w:rPr/>
      </w:pPr>
      <w:r>
        <w:rPr/>
        <w:t>директора наименование организации Кутузовой Ирины Петровны, паспортные данные, УССР, гражданина Российской Федерации, зарегистрированной по адресу: адрес,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атье 13.23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8.03.2020 в 00-01 часов Кутузова И.П., являясь должностным лицом - директором наименование организации, юридический адрес организации: адрес, которое является учредителем средства массовой информации сетевого издания «Пульс Ялты», в нарушение требований ч.2 ст. 11 Федерального закона Российской Федерации от 27.12.1991 № 2124-1 «О средствах массовой информации», допустила нарушение установленного законом порядка представления письменных уведомлений, а именно: не уведомила регистрирующий орган об изменении периодичности выпуска данного средства массовой информации  в срок, установленный в соответствии с ч. 2 ст. 11 Закона РФ от 27.12.1991 № 2124-1 «О средствах массовой информации». </w:t>
      </w:r>
    </w:p>
    <w:p>
      <w:pPr>
        <w:pStyle w:val="Normal"/>
        <w:bidi w:val="0"/>
        <w:rPr/>
      </w:pPr>
      <w:r>
        <w:rPr/>
        <w:t xml:space="preserve">В отношении директора наименование организации Кутузовой И.П. 30 марта 2020 года ведущим специалистом-экспертом Управления Роскомнадзора по Республике Крым и городу Севастополь Зубенко Е.Е. был составлен протокол об административном правонарушении № АП-91/2/249 по факту совершения административного правонарушения, предусмотренного статьей 13.23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директор наименование организации Кутузова И.П. не явилась, о дате, времени и месте рассмотрения дела извещена надлежаще, в письменном заявлении суду просила рассмотреть дело в ее отсутствие, с правонарушением согласна, просила назначить минимальное наказание. 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Кутузовой И.П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атьей 13.23 Кодекса Российской Федерации об административных правонарушениях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 влече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bidi w:val="0"/>
        <w:rPr/>
      </w:pPr>
      <w:r>
        <w:rPr/>
        <w:t>Из материалов дела следует, что средство массовой информации сетевое издание «Пульс Ялты» выходит в свет периодически на основании решения о регистрации средства массовой информации от 23.11.2018.</w:t>
      </w:r>
    </w:p>
    <w:p>
      <w:pPr>
        <w:pStyle w:val="Normal"/>
        <w:bidi w:val="0"/>
        <w:rPr/>
      </w:pPr>
      <w:r>
        <w:rPr/>
        <w:t>Как установлено при рассмотрении дела и подтверждается материалами дела, 20.03.2020 в ходе проведения планового мероприятия систематического наблюдения в отношении юридического лица - наименование организации, учредителя средства массовой информации сетевого издания «Пульс Ялты», проведенного на основании плана деятельности Управления Федеральной службы по надзору в сфере связи, информационных технологий и массовых коммуникаций по Республике Крым и г. Севастополь в 2020 году, утвержденного приказом руководителя Управления Федеральной службы по надзору в сфере связи, информационных технологий и массовых коммуникаций по Республике Крым и г. Севастополь от 20.11.2019г. №79, выявлены нарушения требований ч.2 ст. 11 Федерального закона Российской Федерации от 27.12.1991 № 2124-1 «О средствах массовой информации». Учредитель средства массовой информации сетевого издания «Пульс Ялты» не уведомил регистрирующий орган об изменении периодичности выпуска данного средства массовой информации  в установленный законом срок.</w:t>
      </w:r>
    </w:p>
    <w:p>
      <w:pPr>
        <w:pStyle w:val="Normal"/>
        <w:bidi w:val="0"/>
        <w:rPr/>
      </w:pPr>
      <w:r>
        <w:rPr/>
        <w:t>Согласно ч. 2 ст. 11 Федерального закона Российской Федерации от 27.12.1991 № 2124-1 «О средствах массовой информации» в течение месяца со дня изменения места нахождения учредителя и (или) редакции, периодичности выпуска и максимального объема средства массовой информации, принятия решения о прекращении, приостановлении или возобновлении деятельности средства массовой информации учредитель обязан уведомить об этом регистрирующий орган. Уведомление представляется в регистрирующий орган в письменной форме непосредственно или направляется заказным почтовым отправлением с уведомлением о вручении. Уведомление может быть представлено в регистрирующий орган в форме электронного документа, подписанного усиленной квалифицированной электронной подписью, в том числе с использованием единого портала государственных и муниципальных услуг. Сведения, содержащиеся в уведомлении, вносятся в реестр зарегистрированных средств массовой информации в соответствии с порядком его ведения. В случае, если уведомление подано неуполномоченным лицом или сведения, содержащиеся в нем, не соответствуют действительности, такое уведомление подлежит возврату.</w:t>
      </w:r>
    </w:p>
    <w:p>
      <w:pPr>
        <w:pStyle w:val="Normal"/>
        <w:bidi w:val="0"/>
        <w:rPr/>
      </w:pPr>
      <w:r>
        <w:rPr/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гласно примечанию к данной статье под должностным лицом в Кодекса Российской Федерации об административных правонарушениях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и других работников организаций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Кутузовой И.П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АП-91/2/249 от 30.03.2020, в котором изложены обстоятельства совершения директором наименование организации Кутузовой И.П. административного правонарушения, а именно:  не уведомление директором наименование организации, юридический адрес организации: адрес, которое является учредителем средства массовой информации сетевого издания «Пульс Ялты» регистрирующего органа об изменении периодичности выпуска данного средства массовой информации  в срок, установленный в соответствии с ч. 2 ст. 11 Закона РФ от 27.12.1991 № 2124-1 «О средствах массовой информации»  (л.д.3-6);</w:t>
      </w:r>
    </w:p>
    <w:p>
      <w:pPr>
        <w:pStyle w:val="Normal"/>
        <w:bidi w:val="0"/>
        <w:rPr/>
      </w:pPr>
      <w:r>
        <w:rPr/>
        <w:t>- заключением о результатах проведения проверки соблюдения обязательных требований законодательства Российской Федерации о средствах массовой информации в ходе планового систематического наблюдения в отношении сетевого  издания «Пусть Ялты», согласно которого в ходе проведения мероприятия выявлен признак нарушения обязательных  требований законодательства Российской Федерации о средствах массовой информации (л.д.7-8);</w:t>
      </w:r>
    </w:p>
    <w:p>
      <w:pPr>
        <w:pStyle w:val="Normal"/>
        <w:bidi w:val="0"/>
        <w:rPr/>
      </w:pPr>
      <w:r>
        <w:rPr/>
        <w:t>- выпиской из реестра зарегистрированных средств массовой информации, согласно которой средство массовой информации «Пульс Ялты» имеет форму периодического распространения -  сетевое издание и выходит в свет  на основании решения  о регистрации средства массовой информации от 23.11.2018 (л.д.9);</w:t>
      </w:r>
    </w:p>
    <w:p>
      <w:pPr>
        <w:pStyle w:val="Normal"/>
        <w:bidi w:val="0"/>
        <w:rPr/>
      </w:pPr>
      <w:r>
        <w:rPr/>
        <w:t>- копией скриншотов выпуском газеты «Пульс Ялты» (л.д. 21-26);</w:t>
      </w:r>
    </w:p>
    <w:p>
      <w:pPr>
        <w:pStyle w:val="Normal"/>
        <w:bidi w:val="0"/>
        <w:rPr/>
      </w:pPr>
      <w:r>
        <w:rPr/>
        <w:t>- копией докладной запиской от 20.03.2020 № 172-дн о результатах проведения систематического наблюдения в отношении сетевого издания «Пульс Ялты» (л.д. 29-36).</w:t>
      </w:r>
    </w:p>
    <w:p>
      <w:pPr>
        <w:pStyle w:val="Normal"/>
        <w:bidi w:val="0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Кутузовой И.П. в совершении им административного правонарушения, предусмотренного статьей 13.23 Кодекса Российской Федерации об административных правонарушениях, является доказанной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bidi w:val="0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Кутузовой И.П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Кутузовой И.П.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3.23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3.23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Кутузову Ирину Петровну виновной в совершении административного правонарушения, предусмотренного статьей 13.2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Кутузову Ирину Петр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bidi w:val="0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33 01 9000 140, БИК: 043510001, ОКТМО 35647000, Счет: 40101810335100010001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