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33/77/2021</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6 апреля 2021 года                                       </w:t>
        <w:tab/>
        <w:tab/>
        <w:tab/>
        <w:t xml:space="preserve">                  город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Акопян Ю.А., </w:t>
      </w:r>
    </w:p>
    <w:p>
      <w:pPr>
        <w:pStyle w:val="Normal"/>
        <w:ind w:left="-567" w:hanging="0"/>
        <w:jc w:val="both"/>
        <w:rPr/>
      </w:pPr>
      <w:r>
        <w:rPr/>
        <w:t>рассмотрев дело об административном правонарушении в отношении:</w:t>
      </w:r>
    </w:p>
    <w:p>
      <w:pPr>
        <w:pStyle w:val="Normal"/>
        <w:ind w:left="-567" w:hanging="0"/>
        <w:jc w:val="both"/>
        <w:rPr/>
      </w:pPr>
      <w:r>
        <w:rPr/>
        <w:t xml:space="preserve">Акопян Юрия Артур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2.04.2021 года в 00:01 часов Акопян Ю.А., проживающий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Акопян Ю.А. совершено при следующих обстоятельствах.</w:t>
      </w:r>
    </w:p>
    <w:p>
      <w:pPr>
        <w:pStyle w:val="Normal"/>
        <w:ind w:left="-567" w:hanging="0"/>
        <w:jc w:val="both"/>
        <w:rPr/>
      </w:pPr>
      <w:r>
        <w:rPr/>
        <w:t xml:space="preserve">         </w:t>
      </w:r>
      <w:r>
        <w:rPr/>
        <w:t>Постановлением инспектора ОР ДПС ГИБДД МВД по Республики Крым от 21 января 2021 года Акопян Ю.А. было назначено административное наказание в виде административного штрафа в размере 500 рублей за совершение правонарушения, предусмотренного частью 1 статьей  12.29 Кодекса Российской Федерации об административных правонарушениях. Копия постановления была получена Акопян Ю.А. 21 января 2021 года, постановление вступило в законную силу 01 февраля 2021 года. Акопян Ю.А. должен был уплатить штраф в срок не позднее 01 апреля 2021 года, однако не уплатил административный штраф в предусмотренный законом срок.</w:t>
      </w:r>
    </w:p>
    <w:p>
      <w:pPr>
        <w:pStyle w:val="Normal"/>
        <w:ind w:left="-567" w:hanging="0"/>
        <w:jc w:val="both"/>
        <w:rPr/>
      </w:pPr>
      <w:r>
        <w:rPr/>
        <w:t xml:space="preserve">По данному факту в отношении Акопян Ю.А. 12 апреля 2021 года  в 14:05 часов инспектором ОР ДПС ГИБДД МВД по Республики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Акопян Ю.А.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567" w:hanging="0"/>
        <w:jc w:val="both"/>
        <w:rPr/>
      </w:pPr>
      <w:r>
        <w:rPr/>
        <w:t xml:space="preserve">В судебном заседании Акопян Ю.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штраф не был уплачен своевременно, поскольку реквизиты для оплаты штрафа были им утеряны. В настоящее время штраф в размере 500 рублей им оплачен, в подтверждение чего просил приобщить к материалам  дела копию квитанции об оплате штрафа.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w:t>
      </w:r>
    </w:p>
    <w:p>
      <w:pPr>
        <w:pStyle w:val="Normal"/>
        <w:ind w:left="-567" w:hanging="0"/>
        <w:jc w:val="both"/>
        <w:rPr/>
      </w:pPr>
      <w:r>
        <w:rPr/>
        <w:t>Огласив протокол об административном правонарушении в отношении Акопян Ю.А.,  заслушав объяснения Акопян Ю.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Факт совершения Акопян Ю.А.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117503 от 12 апреля 2021 года, в котором изложены обстоятельства совершения Акопян Ю.А. административного правонарушения, а именно: не уплата в предусмотренный законом срок административный штраф  (л.д.1);</w:t>
      </w:r>
    </w:p>
    <w:p>
      <w:pPr>
        <w:pStyle w:val="Normal"/>
        <w:ind w:left="-567" w:hanging="0"/>
        <w:jc w:val="both"/>
        <w:rPr/>
      </w:pPr>
      <w:r>
        <w:rPr/>
        <w:t>- копией постановления по делу об административном правонарушения в отношении Акопян Ю.А. по части 1 статье 12.29 Кодекса Российской Федерации об административных правонарушениях. Копия постановления была получена Акопян Ю.А. 21 января 2021 года, постановление вступило в законную силу 01 февраля 2021 года (л.д.3).</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Акопян Ю.А.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Акопян Ю.А.,  суд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Акопян Ю.А.,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Акопян Ю.А.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Пронина И.В.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Акопян Юрия Арту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Акопян Юрия Арту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ОГРН 1149102019164,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Код Сводного реестра 35220323, ОКТМО - 35647000, КБК - 828 1 16 01203 01 0025 140.</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 xml:space="preserve">                                                                            С.Л. Буйлова</w:t>
      </w:r>
    </w:p>
    <w:p>
      <w:pPr>
        <w:pStyle w:val="Normal"/>
        <w:ind w:left="-567" w:hanging="0"/>
        <w:jc w:val="both"/>
        <w:rPr/>
      </w:pPr>
      <w:r>
        <w:rPr/>
      </w:r>
    </w:p>
    <w:sectPr>
      <w:type w:val="nextPage"/>
      <w:pgSz w:w="12240" w:h="15840"/>
      <w:pgMar w:left="1800" w:right="1183"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