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4/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9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Куртнезерова Н.Ш.,</w:t>
      </w:r>
    </w:p>
    <w:p>
      <w:pPr>
        <w:pStyle w:val="Normal"/>
        <w:ind w:left="-567" w:hanging="0"/>
        <w:jc w:val="both"/>
        <w:rPr/>
      </w:pPr>
      <w:r>
        <w:rPr/>
        <w:t xml:space="preserve">Куртнезерова Назима Шевкето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9 февраля 2021 года в 00:01 часов Куртнезеров Н.Ш.,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Куртнезеровым Н.Ш. совершено при следующих обстоятельствах.</w:t>
      </w:r>
    </w:p>
    <w:p>
      <w:pPr>
        <w:pStyle w:val="Normal"/>
        <w:ind w:left="-567" w:hanging="0"/>
        <w:jc w:val="both"/>
        <w:rPr/>
      </w:pPr>
      <w:r>
        <w:rPr/>
        <w:t>Постановлением инспектора по ОР ДПС ГИБДД МВД по Республике Крым от 28 ноября 2020 года Куртнезерову Н.Ш. было назначено административное наказание в виде административного штрафа в размере 1000 рублей за совершение правонарушения, предусмотренного частью 2 статьи  12.16 Кодекса Российской Федерации об административных правонарушениях. Копия постановления Куртнезеровым Н.Ш. была получена нарочно 28 ноября 2020 года. Постановление вступило в законную силу 09 декабря 2020 года. Акопян Ю.А. должен был уплатить штраф в срок не позднее 08 феврал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Куртнезерова Н.Ш. 25 февраля 2021 года  в 10:54 часов старшим инспектором ОС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Куртнезерову Н.Ш.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Куртнезеров Н.Ш.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реквизиты для оплаты штрафа были им утерян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Куртнезерова Н.Ш., заслушав объяснения Куртнезерова Н.Ш.,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Куртнезеровым Н.Ш.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02026 от 25 февраля 2021 года, в котором изложены обстоятельства совершения Прониным И.В.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Куртнезерова Н.Ш. по части 2 статье 12.16 Кодекса Российской Федерации об административных правонарушениях. Копия постановления была получена Куртнезеровым Н.Ш. 28 ноября 2020 года, постановление вступило в законную силу 09 декабря 2020 года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уртнезерова Н.Ш.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уртнезерова Н.Ш.,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уртнезерова Н.Ш.,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Куртнезеровым Н.Ш.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уртнезерова Н.Ш.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ртнезерова Назима Шевке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ртнезерова Назима Шевке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 УИН - 18810491216000003555.</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3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