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35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05 июня 2018 года                                                         город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идоренко Валентины Георгиевны, паспортные данные,  гражданина Российской Федерации, работающей наименование организации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. 13 ст. 19.5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идоренко В.Г., являясь наименование организации не выполнила в установленный срок, а имеено до 01.05.2018, предписание УНД и ПР ГУ МЧС России по Республике Крым об устрании нарушений требований пожарной безпасности, о проведении мероприятий по обеспечению пожарной безопасности на объектах защиты и по предотвращению угрозы возникновения пожара №80/1/1 от 20.06.2017 года.</w:t>
      </w:r>
    </w:p>
    <w:p>
      <w:pPr>
        <w:pStyle w:val="Normal"/>
        <w:bidi w:val="0"/>
        <w:rPr/>
      </w:pPr>
      <w:r>
        <w:rPr/>
        <w:t xml:space="preserve">По данному факту в отношении Сидоренко В.Г. 22 мая 2018 года  государственным инспектором по пожарному надзору капитаном внутренней службы Крот М.А. составлен протокол об административном правонарушении № 13/2018/44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удебное заседание Сидоренко В.Г. не явилась, о дате, времени и месте рассмотрения дела извещена надлежаще, в письменном ходатайстве  суду просила дело рассмотреть в  ее отсутствие, кроме того приобщила копии докладных записок, просила назначить минимальное наказание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Сидоренко В.Г., исследовав письменные материалы дела об административном правонарушении и оценив доказательства по делу, прихожу к выводу, что в действиях Сидоренко В.Г. имеются признаки административного правонарушения, предусмотренного ч. 13 ст. 19.5 КоАП РФ.</w:t>
      </w:r>
    </w:p>
    <w:p>
      <w:pPr>
        <w:pStyle w:val="Normal"/>
        <w:bidi w:val="0"/>
        <w:rPr/>
      </w:pPr>
      <w:r>
        <w:rPr/>
        <w:t>Часть 13 статьи 19.5 КоАП РФ предусматривает административную ответственность за невыполнение в установленный срок законного предписания органа, осуществляющего государственный пожарный надзор, на объектах защиты, на которых осуществляется деятельность в сфере здравоохранения, образования и социального обслуживания, которая влечет наложение административного штрафа на граждан в размере от двух тысяч до трех тысяч рублей, на должностных лиц - от пяти тысяч до шести тысяч рублей или дисклификацию на срок до трех лет, на юридических лиц - от девяноста тысяч до ста тысяч рублей.</w:t>
      </w:r>
    </w:p>
    <w:p>
      <w:pPr>
        <w:pStyle w:val="Normal"/>
        <w:bidi w:val="0"/>
        <w:rPr/>
      </w:pPr>
      <w:r>
        <w:rPr/>
        <w:t>Согласно ст. 6 Федерального закона от 21 декабря 1994 N 69-ФЗ "О пожарной безопасности" должностные лица органов пожарного надзора при осуществлении надзорной деятельности имеют право выдавать организациям и гражданам предписания об устранении выявленных нарушений требований пожарной безопасности.</w:t>
      </w:r>
    </w:p>
    <w:p>
      <w:pPr>
        <w:pStyle w:val="Normal"/>
        <w:bidi w:val="0"/>
        <w:rPr/>
      </w:pPr>
      <w:r>
        <w:rPr/>
        <w:t>Предписание обязательно для исполнения всеми должностными лицами, гражданами, юридическими лицами независимо от их организационно-правовой формы. Невыполнение в установленный срок законного предписания органа, осуществляющего государственный пожарный надзор, влечет административную ответственность в соответствии с ч. 13 ст. 19.5 КоАП РФ.</w:t>
      </w:r>
    </w:p>
    <w:p>
      <w:pPr>
        <w:pStyle w:val="Normal"/>
        <w:bidi w:val="0"/>
        <w:rPr/>
      </w:pPr>
      <w:r>
        <w:rPr/>
        <w:t xml:space="preserve">Объективная сторона состава указанного административного правонарушения состоит в невыполнении в установленный срок законного предписания органа, осуществляющего государственный надзор об устранении нарушений законодательства. </w:t>
      </w:r>
    </w:p>
    <w:p>
      <w:pPr>
        <w:pStyle w:val="Normal"/>
        <w:bidi w:val="0"/>
        <w:rPr/>
      </w:pPr>
      <w:r>
        <w:rPr/>
        <w:t xml:space="preserve">На момент рассмотрения дела судом предписание не оспорено, является законным и обоснованным. </w:t>
      </w:r>
    </w:p>
    <w:p>
      <w:pPr>
        <w:pStyle w:val="Normal"/>
        <w:bidi w:val="0"/>
        <w:rPr/>
      </w:pPr>
      <w:r>
        <w:rPr/>
        <w:t>Факт совершения директором МБОУ «Урожайновская школа» Сидоренко В.Г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13/2018/44 от 22 мая 2018 года, в котором изложены обстоятельства совершения Сидоренко В.Г. административного правонарушения, а именно не выполнение в установленный срок предписания УНД и ПР ГУ МЧС России по Республике Крым (л.д.4-6);</w:t>
      </w:r>
    </w:p>
    <w:p>
      <w:pPr>
        <w:pStyle w:val="Normal"/>
        <w:bidi w:val="0"/>
        <w:rPr/>
      </w:pPr>
      <w:r>
        <w:rPr/>
        <w:t>- предписанием  № 80/1/1 от 20 июня 2017 года об устранении нарушений требований пожарной безопасности, о проведении мероприятий по обеспечанию пожарной безопасности на объектах защиты и по предотвращению угрозы возникновения пожара, согласно которого срок устранения нарушения требований пожарной безопасности 01.05.2018 (л.д.7-8);</w:t>
      </w:r>
    </w:p>
    <w:p>
      <w:pPr>
        <w:pStyle w:val="Normal"/>
        <w:bidi w:val="0"/>
        <w:rPr/>
      </w:pPr>
      <w:r>
        <w:rPr/>
        <w:t>- актом проверки органом государственного контроля (надзора), органом муниципального контроля юридического лица, индивидуального предпринимателя № 51 от 22 мая 2018 года, согласно которого директором МБОУ «Урожайновская школа» Сидоренко В.Г. не представлен акт обработки деревяных конструкций кровли зданий, кроме того территория объекта не обеспечена наружным пожаротушением   (л.д.9-11);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директора МБОУ «Урожайновская школа» Сидоренко В.Г. в совершении ею административного правонарушения, предусмотренного ч. 13 ст. 19.5 КоАП РФ, доказана.</w:t>
      </w:r>
    </w:p>
    <w:p>
      <w:pPr>
        <w:pStyle w:val="Normal"/>
        <w:bidi w:val="0"/>
        <w:rPr/>
      </w:pPr>
      <w:r>
        <w:rPr/>
        <w:t>Доказательства объективной невозможности устранить нарушения требований требований пожарной безпасности суду не предоставлены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Сидоренко В.Г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директором МБОУ «Урожайновская школа» Сидоренко В.Г. административного правонарушения, данных её личности, имущественного положения, с учетом отсутствия обстоятельств, отягчающих административную ответственность, считаю необходимым назначить ей административное наказание в виде административного штрафа в минимальном размере, предусмотренном санкцией ч. 13 ст. 19.5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3 ст. 19.5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МБОУ «Урожайновская школа»Сидоренко Валентину Георгиевну виновной в совершении административного правонарушения, предусмотренного ч. 13 ст. 19.5  КоАП РФ, и назначить ей административное наказание в виде административного штрафа в размере 5000 (пять тысяч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Сидоренко Валентину Георгиевну об административной ответственности по ч. 1 ст. 20.25 КоАП РФ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Сидоренко В.Г. о том, что  в соответствии со ст. 32.2 КоАП РФ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</w:t>
        <w:tab/>
        <w:tab/>
        <w:t xml:space="preserve">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