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35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1 апреля 2021 года                                </w:t>
        <w:tab/>
        <w:tab/>
        <w:tab/>
        <w:t xml:space="preserve">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:</w:t>
      </w:r>
    </w:p>
    <w:p>
      <w:pPr>
        <w:pStyle w:val="Normal"/>
        <w:ind w:left="-567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Худикова В.В.,</w:t>
      </w:r>
    </w:p>
    <w:p>
      <w:pPr>
        <w:pStyle w:val="Normal"/>
        <w:ind w:left="-567" w:hanging="0"/>
        <w:jc w:val="both"/>
        <w:rPr/>
      </w:pPr>
      <w:r>
        <w:rPr/>
        <w:t xml:space="preserve">несовершеннолетнего потерпевшего – Худиковой Э.В., </w:t>
      </w:r>
    </w:p>
    <w:p>
      <w:pPr>
        <w:pStyle w:val="Normal"/>
        <w:ind w:left="-567" w:hanging="0"/>
        <w:jc w:val="both"/>
        <w:rPr/>
      </w:pPr>
      <w:r>
        <w:rPr/>
        <w:t>законного представителя несовершеннолетнего потерпевшего Худиковой Э.В. - Худиковой Н.В.;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Худикова Виталия Викторовича, паспортные данные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09 октября  2020 года в 19 часов 00 минут Худиков В.В., находясь по адресу: адрес, в ходе возникшего конфликта нанес побои фио, а именно: нанес 3 удара рукой по лицу фио,  чем причинил ей физическую боль, но не повлекшую последствий, указанных в ст. 115 УК РФ, если эти действия не содержат уголовно наказуемого деяния, чем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о данному факту в отношении Худикова В.В. 13 апреля 2021 года в 14:00 часов ОПДН ОМВД России по Симферопольскому району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Худикову В.В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потерпевшей Худиковой Э.В. права, предусмотренные ст. 24.2, 25.2, 25.3, 25.6, 30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Худиков В.В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 При назначении наказания, просил учесть, что он официально не трудоустроен, однак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 xml:space="preserve">В судебном заседании несовершеннолетняя потерпевшая Худикова Э.В. пояснила, что 09 октября 2020 года примерно в 19-00 часов по адресу: адрес между ее отцом Худиковым В.В. и ее матерью Худиковой Н.В.  произошел словесный конфликт, в который она вмешалась, в ходе чего ее отец Худиков В.В. нанес ей по лицу 3 удара рукой. Кроме того, пояснила, что ее отец Худиков В.В. принес ей извинения по факту нанесения ей побоев, претензий к Худикову В.В. она не имеет. </w:t>
      </w:r>
    </w:p>
    <w:p>
      <w:pPr>
        <w:pStyle w:val="Normal"/>
        <w:ind w:left="-567" w:hanging="0"/>
        <w:jc w:val="both"/>
        <w:rPr/>
      </w:pPr>
      <w:r>
        <w:rPr/>
        <w:t xml:space="preserve">В судебном заседании законный представитель несовершеннолетней потерпевшей фио -  Худикова Н.В., которая является матерью Худиковой Э.В. поддержала объяснения несовершеннолетней потерпевшей фио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Худикова В.В., заслушав объяснения Худикова В.В., заслушав объяснения несовершеннолетней потерпевшей фио, заслушав объяснения законного представителя несовершеннолетней потерпевшей фио -  Худиковой Н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567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567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567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567" w:hanging="0"/>
        <w:jc w:val="both"/>
        <w:rPr/>
      </w:pPr>
      <w:r>
        <w:rPr/>
        <w:t>Факт совершения Худиковым В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РК-389293 от 13 апреля 2021 года, в котором изложены обстоятельства совершения  Худикова В.В. административного правонарушения, предусмотренного ст. 6.1.1 Кодекса Российской Федерации об административных правонарушениях (л.д.3);</w:t>
      </w:r>
    </w:p>
    <w:p>
      <w:pPr>
        <w:pStyle w:val="Normal"/>
        <w:ind w:left="-567" w:hanging="0"/>
        <w:jc w:val="both"/>
        <w:rPr/>
      </w:pPr>
      <w:r>
        <w:rPr/>
        <w:t>- заключением эксперта № 2298 от 12 октября 2020 года, согласно которого фио причинены повреждения: кровоподтеки лица, верхних конечностей, ссадины лица, левой верхней конечности. Указанные повреждения образовались в результате действия тупого предмета (предметов)с ограниченной действующей поверхностью, не повлекли за собой кратковременного расстройства здоровья или незначительной стойкой утраты общей трудоспособности и расцениваются, согласно п.9. «Медицинских критериев определения степени тяжести вреда, причиненного здоровью человека» утвержденных Приказом № 194н от 24.04.2008г. Министерства здравоохранения и социального развития РФ, как не причинившие вред здоровью (л.д.41-42);</w:t>
      </w:r>
    </w:p>
    <w:p>
      <w:pPr>
        <w:pStyle w:val="Normal"/>
        <w:ind w:left="-567" w:hanging="0"/>
        <w:jc w:val="both"/>
        <w:rPr/>
      </w:pPr>
      <w:r>
        <w:rPr/>
        <w:t>- заключением эксперта № 430 от 25 февраля 2021 года, согласно которого Худиковой Э.В. причинены повреждения: кровоподтек в лобной области слева; кровоподтек в параорбитальной области слева; кровоподтек в параорбитальной области справа; ссадина в области носа; ссадина подбородочной области справа; ушибы мягких тканей головы; множественные ссадины области левого предплечья, на задней поверхности, в верхней, средней, нижней третях могли быть причинены травматическими воздействиями тупого, твердого предмета (-ов), либо при ударе о таковой (-ые). Судя по морфологическим свойствам повреждений на момент обращения за медицинской помощью в «ГБУЗ РК «РДКБ» 09.10.2020г., судебно-медицинского осмотра 12.10.2020г., в срок и при обстоятельствах, указанных в представленном постановлении. Данные телесные повреждения, относятся к повреждениям, не причинившим вред здоровью, так как не влекут за собой кратковременного расстройства здоровья или незначительную стойкую утрату общей трудоспособности (п. 9. Медицинских критериев определения степени тяжести вреда, причинённого здоровью человека - Приложение к приказу М3 и соц. развития РФ от 24.04.2008г. №194 н). №194 ц) (л.д.33-34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Худикова В.В. в совершении им административного правонарушения, предусмотренного ст.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Худикова В.В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Худикова В.В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Худиковым В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Худикова Виталия Викторовича виновным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Худикова Виталия Викторо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Худикову В.В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63 01 0101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ab/>
        <w:t xml:space="preserve">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