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36/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30 апрел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Зевадинова Усеина Изетовича, паспортные данные, УзССР,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1 февраля 2020 года в 00:01 часов Зевадинов У.И.,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Зевадиновым У.И. совершено при следующих обстоятельствах.</w:t>
      </w:r>
    </w:p>
    <w:p>
      <w:pPr>
        <w:pStyle w:val="Normal"/>
        <w:ind w:left="-567" w:hanging="0"/>
        <w:jc w:val="both"/>
        <w:rPr/>
      </w:pPr>
      <w:r>
        <w:rPr/>
        <w:t>Постановлением инспектора по ИАЗ ЦАФАП ГИБДД МВД по Республике Крым от 08 ноября 2019 года Зевадинову У.И. было назначено административное наказание в виде административного штрафа в размере 800 рублей за совершение правонарушения, предусмотренного частью 2 статьи  12.12 Кодекса Российской Федерации об административных правонарушениях. Копия постановления была получена Зевадиновым У.И. 13 декабря 2019 года, постановление вступило в законную силу 03 декабря 2019 года. Зевадинов У.И. должен был уплатить штраф в срок не позднее 01 февраля 2020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Зевадинова У.И. 07 апреля 2020 года  в 22:30 часов инспектором ДПС ОГИБДД МО МВД России «Джанкойский»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Зевадинов У.И. не явился, о дате, времени  и месте рассмотрения дела извещен надлежаще, просил рассмотреть дело в его отсутствие, с нарушением согласен, просил назначить минимальное наказание.  </w:t>
      </w:r>
    </w:p>
    <w:p>
      <w:pPr>
        <w:pStyle w:val="Normal"/>
        <w:ind w:left="-567" w:hanging="0"/>
        <w:jc w:val="both"/>
        <w:rPr/>
      </w:pPr>
      <w:r>
        <w:rPr/>
        <w:t>Огласив протокол об административном правонарушении в отношении Зевадинова У.И.,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Кроме того, в соответствии с ч. 1 ст. 2.6.1 Кодекса Российской Федерации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ind w:left="-567" w:hanging="0"/>
        <w:jc w:val="both"/>
        <w:rPr/>
      </w:pPr>
      <w:r>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ind w:left="-567" w:hanging="0"/>
        <w:jc w:val="both"/>
        <w:rPr/>
      </w:pPr>
      <w:r>
        <w:rPr/>
        <w:t>Как усматривается из материалов дела копия постановления  инспектора по ИАЗ ЦАФАП ГИБДД МВД по Республике Крым от 08 ноября 2019 года направлена в адрес Зевадинова У.И. заказным почтовым отправлением с идентификационным номером 29580141401188 и получено адресатом 13 декабря 2019 года (л.д. 6).</w:t>
      </w:r>
    </w:p>
    <w:p>
      <w:pPr>
        <w:pStyle w:val="Normal"/>
        <w:ind w:left="-567" w:hanging="0"/>
        <w:jc w:val="both"/>
        <w:rPr/>
      </w:pPr>
      <w:r>
        <w:rPr/>
        <w:t xml:space="preserve">Постановление №18810182191108138510 от 08 ноября 2019 года, согласно имеющейся на нем отметки, вступило в законную силу 03 декабря 2019 года. </w:t>
      </w:r>
    </w:p>
    <w:p>
      <w:pPr>
        <w:pStyle w:val="Normal"/>
        <w:ind w:left="-567" w:hanging="0"/>
        <w:jc w:val="both"/>
        <w:rPr/>
      </w:pPr>
      <w:r>
        <w:rPr/>
        <w:t>Доказательств, подтверждающих принятие Зевадинова У.И.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ind w:left="-567" w:hanging="0"/>
        <w:jc w:val="both"/>
        <w:rPr/>
      </w:pPr>
      <w:r>
        <w:rPr/>
        <w:t>Факт совершения Зевадиновым У.И.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40 АВ 099337 от 07 апреля 2020 года, в котором изложены обстоятельства совершения Зевадиновым У.И. административного правонарушения, а именно не уплата в предусмотренный законом срок административный штраф  (л.д.4);</w:t>
      </w:r>
    </w:p>
    <w:p>
      <w:pPr>
        <w:pStyle w:val="Normal"/>
        <w:ind w:left="-567" w:hanging="0"/>
        <w:jc w:val="both"/>
        <w:rPr/>
      </w:pPr>
      <w:r>
        <w:rPr/>
        <w:t>- копией постановления по делу об административном правонарушения в отношении Зевадинова У.И. по части 2 статьи 12.12 Кодекса Российской Федерации об административных правонарушениях. Копия постановления была получена Зевадиновым У.И. 13 декабря 2019 года, постановление вступило в законную силу 03 декабря 2019 года (л.д.5).</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Зевадинова У.И.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Зевадинова У.И., в ходе рассмотрения дела мировым судьей не установлено.</w:t>
      </w:r>
    </w:p>
    <w:p>
      <w:pPr>
        <w:pStyle w:val="Normal"/>
        <w:ind w:left="-567" w:hanging="0"/>
        <w:jc w:val="both"/>
        <w:rPr/>
      </w:pPr>
      <w:r>
        <w:rPr/>
        <w:t>С учетом характера совершенного Зевадиновым У.И. административного правонарушения, данных его личности, имущественного положения, с учетом отсутствия обстоятельств, отягчающих административную ответственность Зевадинова У.И.,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Зевадинова Усеина Изе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600 (одна тысяча шестьсот)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Зевадинова Усеина Изет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47000, КБК 828 1 16 01203 01 0025 140, УИН 18810491201800001243.</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tab/>
        <w:t xml:space="preserve">                </w:t>
        <w:tab/>
        <w:tab/>
        <w:t xml:space="preserve">                                                            С.Л. Буйлова</w:t>
      </w:r>
    </w:p>
    <w:p>
      <w:pPr>
        <w:pStyle w:val="Normal"/>
        <w:ind w:left="-567" w:hanging="0"/>
        <w:jc w:val="both"/>
        <w:rPr/>
      </w:pPr>
      <w:r>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