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136/77/2021</w:t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12 мая 2021 года                             </w:t>
        <w:tab/>
        <w:tab/>
        <w:tab/>
        <w:t xml:space="preserve">  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567" w:hanging="0"/>
        <w:jc w:val="both"/>
        <w:rPr/>
      </w:pPr>
      <w:r>
        <w:rPr/>
        <w:t>с участием старшего помощника прокурора Симферопольского района Республики Крым - Ващенко А.А.,</w:t>
      </w:r>
    </w:p>
    <w:p>
      <w:pPr>
        <w:pStyle w:val="Normal"/>
        <w:ind w:left="-567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 должностного лица:</w:t>
      </w:r>
    </w:p>
    <w:p>
      <w:pPr>
        <w:pStyle w:val="Normal"/>
        <w:ind w:left="-567" w:hanging="0"/>
        <w:jc w:val="both"/>
        <w:rPr/>
      </w:pPr>
      <w:r>
        <w:rPr/>
        <w:t xml:space="preserve">председателя Мазанского сельского совета  - главы администрации Мазанского сельского поселения Анисимовой Ксении Олеговны, паспортные данные, ТССР, гражданки Российской Федерации, зарегистрированной и проживающей по адресу: адрес, </w:t>
      </w:r>
    </w:p>
    <w:p>
      <w:pPr>
        <w:pStyle w:val="Normal"/>
        <w:ind w:left="-567" w:hanging="0"/>
        <w:jc w:val="both"/>
        <w:rPr/>
      </w:pPr>
      <w:r>
        <w:rPr/>
        <w:t>привлекаемой к административной ответственности по статье 19.7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>Анисимова К.О., занимая должность председателя Мазанского сельского совета - главы администрации Мазанского сельского поселения, юридический адрес которого: Республика Крым, Симферопольский район, с. Мазанка, ул. Школьная, 1, не предоставила в Министерство юстиции Республики Крым сведения о муниципальных нормативных правовых актов, чем 20.04.2021 в 00-01 часов  совершила административное правонарушение, предусмотренное  статьей 19.7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 xml:space="preserve">По данному факту в отношении председателя Мазанского сельского совета - главы администрации Мазанского сельского поселения Анисимовой К.О. 20 апреля 2021 года заместителем прокурора Симферопольского района советником юстиции Горбуновой Н.В. вынесено постановление о возбуждении дела об административном правонарушении по ст. 19.7 КоАП РФ и материалы дела направлены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>В судебное заседание председатель Мазанского сельского совета - главы администрации Мазанского сельского поселения Анисимова К.О. не явился, о дате, времени  и месте рассмотрения дела извещена надлежаще, ходатайство об отложении рассмотрения дела в суд не поступало, об уважительных причинах неявки суд не известила.</w:t>
      </w:r>
    </w:p>
    <w:p>
      <w:pPr>
        <w:pStyle w:val="Normal"/>
        <w:ind w:left="-567" w:hanging="0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.</w:t>
      </w:r>
    </w:p>
    <w:p>
      <w:pPr>
        <w:pStyle w:val="Normal"/>
        <w:ind w:left="-567" w:hanging="0"/>
        <w:jc w:val="both"/>
        <w:rPr/>
      </w:pPr>
      <w:r>
        <w:rPr/>
        <w:t xml:space="preserve">Исходя из положений ч. 2 ст. 25.1 Кодекса Российской Федерации об административных правонарушениях с правом лица, в отношении которого осуществляется производство по делу об административном правонарушении,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.  </w:t>
      </w:r>
    </w:p>
    <w:p>
      <w:pPr>
        <w:pStyle w:val="Normal"/>
        <w:ind w:left="-567" w:hanging="0"/>
        <w:jc w:val="both"/>
        <w:rPr/>
      </w:pPr>
      <w:r>
        <w:rPr/>
        <w:t>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что в целях соблюдения установленных ст.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left="-567" w:hanging="0"/>
        <w:jc w:val="both"/>
        <w:rPr/>
      </w:pPr>
      <w:r>
        <w:rPr/>
        <w:t>Судебным участком № 77 Симферопольского судебного района (Симферопольский муниципальный район) Республики Крым были приняты меры к надлежащему извещению Анисимовой К.О. о месте и времени рассмотрения дела путем направления судебной повестки о вызове в судебное заседание по адресу проживания, указанному в протоколе об административном правонарушении. Согласно почтового уведомления с почтовым идентификатором 29750558272774 судебная повестка получена Анисимовой К.О. 29.04.2021.</w:t>
      </w:r>
    </w:p>
    <w:p>
      <w:pPr>
        <w:pStyle w:val="Normal"/>
        <w:ind w:left="-567" w:hanging="0"/>
        <w:jc w:val="both"/>
        <w:rPr/>
      </w:pPr>
      <w:r>
        <w:rPr/>
        <w:t>Таким образом, мировой судья приходит к выводу о надлежащем извещении Анисимова К.О. о месте и времени рассмотрения дела об административном правонарушении, с учетом рекомендаций Постановления Пленума Верховного Суда Российской Федерации от 24 марта 2005 года № 5  и принимает решение о рассмотрении дела в отсутствие Анисимовой К.О.</w:t>
      </w:r>
    </w:p>
    <w:p>
      <w:pPr>
        <w:pStyle w:val="Normal"/>
        <w:ind w:left="-567" w:hanging="0"/>
        <w:jc w:val="both"/>
        <w:rPr/>
      </w:pPr>
      <w:r>
        <w:rPr/>
        <w:t>В судебном заседании старший помощник прокурора Симферопольского района - Ващенко А.А. поддержала постановление о возбуждении дела об административном правонарушении от 20.04.2021 года в отношении должностного лица председателя Мазанского сельского совета - главы администрации Мазанского сельского поселения Анисимовой К.О.</w:t>
      </w:r>
    </w:p>
    <w:p>
      <w:pPr>
        <w:pStyle w:val="Normal"/>
        <w:ind w:left="-567" w:hanging="0"/>
        <w:jc w:val="both"/>
        <w:rPr/>
      </w:pPr>
      <w:r>
        <w:rPr/>
        <w:t>Огласив протокол об административном правонарушении в отношении председателя председателя Мазанского сельского совета - главы администрации Мазанского сельского поселения Анисимовой К.О., исследовав письменные материалы дела об административном правонарушении и оценив доказательства по делу, мировой судья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Согласно статьи 19.7  Кодекса Российской Федерации об административных правонарушениях установл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 xml:space="preserve">За совершение правонарушения, предусмотренного статьей 19.7  Кодекса Российской Федерации об административных правонарушениях,  предусмотрено наказание  в виде предупреждения или наложение административного штрафа: на граждан в размере от ста до трехсот рублей; на должностных лиц - от трехсот до пятисот рублей; на юридических лиц - от трех тысяч до пяти тысяч рублей. </w:t>
      </w:r>
    </w:p>
    <w:p>
      <w:pPr>
        <w:pStyle w:val="Normal"/>
        <w:ind w:left="-567" w:hanging="0"/>
        <w:jc w:val="both"/>
        <w:rPr/>
      </w:pPr>
      <w:r>
        <w:rPr/>
        <w:t>Статьей 43.1 Федерального закона от 6 октября 2003 г. N 131-ФЗ установлено, что муниципальные нормативные правовые акты, в том числе оформленные в виде правовых актов решения, принятые на местном референдуме (сходе граждан), подлежат включению в регистр муниципальных нормативных правовых актов субъекта Российской Федерации, организация и ведение которого осуществляются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ind w:left="-567" w:hanging="0"/>
        <w:jc w:val="both"/>
        <w:rPr/>
      </w:pPr>
      <w:r>
        <w:rPr/>
        <w:t>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В соответствии со ст. 5 Закона Республики Крым от 24.12.2014 № 70-ЗРК/2015» О регистре муниципальных нормативных правовых актов» включению в Регистр подлежат муниципальные нормативные правовые акты, принятые в установленном порядке, а также оформленные в виде правовых актов решения, принятые на местном референдуме (сходе граждан), а также дополнительные сведения к ним.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>Частью ч.1  ст. 6 Закона Республики Крым от 24.12.2014 № 70-ЗРК/2015» О регистре муниципальных нормативных правовых актов» установлено, что  лицо, уполномоченное в соответствии с уставом муниципального образования или иными муниципальными правовыми актами на подписание муниципальных нормативных правовых актов, обязано представить в уполномоченный орган для включения в Регистр: копии муниципальных нормативных правовых актов на бумажном и электронном носителях в течение 15 дней со дня их принятия; копии дополнительных сведений к нормативным правовым актам, предусмотренные частью 4 статьи 5 настоящего Закона, за исключением экспертных заключений уполномоченного органа, на бумажных и электронных носителях в течение 15 дней со дня их поступления в органы местного самоуправления; сведения об источниках и датах официального опубликования (обнародования) нормативных правовых актов в течение 15 дней со дня их официального опубликования (обнародования).</w:t>
      </w:r>
    </w:p>
    <w:p>
      <w:pPr>
        <w:pStyle w:val="Normal"/>
        <w:ind w:left="-567" w:hanging="0"/>
        <w:jc w:val="both"/>
        <w:rPr/>
      </w:pPr>
      <w:r>
        <w:rPr/>
        <w:t>Факт совершения председателем Мазанского сельского совета - главой администрации Мазанского сельского поселения Анисимовой К.О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остановлением о возбуждении дела об административном правонарушении в отношении председателя Мазанского сельского совета - главы администрации Мазанского сельского поселения Анисимовой К.О., согласно которому Анисимова К.О., занимая должность председателя Мазанского сельского совета - главы администрации Мазанского сельского поселения, юридический адрес которого: Республика Крым, Симферопольский район, с. Мазанка, ул. Школьная, 1, не предоставила в Министерство юстиции Республики Крым сведения о муниципальных нормативных правовых актов, чем 20.04.2021 в 00-01 часов  совершила административное правонарушение, предусмотренное  статьей 19.7 Кодекса Российской Федерации об административных правонарушениях (л.д.1-5).</w:t>
      </w:r>
    </w:p>
    <w:p>
      <w:pPr>
        <w:pStyle w:val="Normal"/>
        <w:ind w:left="-567" w:hanging="0"/>
        <w:jc w:val="both"/>
        <w:rPr/>
      </w:pPr>
      <w:r>
        <w:rPr/>
        <w:t>- информацией Администрации Мазанского сельского поселения на требование от 13.04.2021  (л.д.8-15);</w:t>
      </w:r>
    </w:p>
    <w:p>
      <w:pPr>
        <w:pStyle w:val="Normal"/>
        <w:ind w:left="-567" w:hanging="0"/>
        <w:jc w:val="both"/>
        <w:rPr/>
      </w:pPr>
      <w:r>
        <w:rPr/>
        <w:t>- письменными объяснениями Анисимовой К.О., согласно которым она указала, что причиной, не  предоставления в Министерство юстиции Республики Крым сведений о муниципальных нормативных правовых актов, является большой объем работы и отсутствием юриста и специалиста на данном направлении работы  (л.д.18).</w:t>
      </w:r>
    </w:p>
    <w:p>
      <w:pPr>
        <w:pStyle w:val="Normal"/>
        <w:ind w:left="-567" w:hanging="0"/>
        <w:jc w:val="both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председателя Мазанского сельского совета - главы администрации Мазанского сельского поселения Анисимовой К.О. в совершении им административного правонарушения, предусмотренного статьей 19.7 Кодекса Российской Федерации об административных правонарушениях, является доказанной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председателя Мазанского сельского совета - главы администрации Мазанского сельского поселения Анисимовой К.О.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>С учетом характера совершенного административного правонарушения, имущественного и финансового положения юридического лица, с учетом отсутствия обстоятельств, отягчающих административную ответственность, а также в связи с отсутствием причинения вреда и отсутствием имущественного ущерба, считаю необходимым назначить председателю Мазанского сельского совета - главе администрации Мазанского сельского поселения Анисимовой К.О. административное наказание в виде предупреждения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ст. 19.7, ст.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 xml:space="preserve">Признать председателя Мазанского сельского совета  - главу администрации Мазанского сельского поселения Анисимову Ксению Олеговну виновной в совершении административного правонарушения, предусмотренного статье 19.7 Кодекса Российской Федерации об административных правонарушениях, и назначить административное наказание в виде предупреждения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                                   С.Л. Буйлова</w:t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