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137/77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7 июня 2018 года                                                             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</w:t>
      </w:r>
    </w:p>
    <w:p>
      <w:pPr>
        <w:pStyle w:val="Normal"/>
        <w:bidi w:val="0"/>
        <w:rPr/>
      </w:pPr>
      <w:r>
        <w:rPr/>
        <w:t>с участием лица, в отношении которого ведется производство  по делу об административном правонарушении – Мусиновой И.Ю.,</w:t>
      </w:r>
    </w:p>
    <w:p>
      <w:pPr>
        <w:pStyle w:val="Normal"/>
        <w:bidi w:val="0"/>
        <w:rPr/>
      </w:pPr>
      <w:r>
        <w:rPr/>
        <w:t xml:space="preserve">защитника Мусиновой И.Ю. -  Луханиной М.В., действующей на основании доверенности№ 11 от 30 мая 2018 года,  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директора наименование организации Мусиновой Ирины Юрьевны, паспортные данные, УССР,  гражданина Российской Федерации, зарегистрированной  по адресу: адрес, </w:t>
      </w:r>
    </w:p>
    <w:p>
      <w:pPr>
        <w:pStyle w:val="Normal"/>
        <w:bidi w:val="0"/>
        <w:rPr/>
      </w:pPr>
      <w:r>
        <w:rPr/>
        <w:t>привлекаемой к административной ответственности по ч. 1 ст. 15.6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Мусинова И.Ю., являясь директором наименование организацииадрес», расположенной по адресу: адрес, не исполнила обязанность по представлению в налоговый орган налоговый расчет по налогу на прибыль организаций за 9 месяцев 2017 года, установленного п.5 п.1 ст.23 Налогового Кодекса РФ,  последний срок представления налогового расчет по налогу на прибыль организаций является 30.10.2017 года. </w:t>
      </w:r>
    </w:p>
    <w:p>
      <w:pPr>
        <w:pStyle w:val="Normal"/>
        <w:bidi w:val="0"/>
        <w:rPr/>
      </w:pPr>
      <w:r>
        <w:rPr/>
        <w:t xml:space="preserve">В отношении директора наименование организацииадрес» Мусиновой И.Ю. 21 мая 2018 года  государственным налоговым инспектором отдела камеральных проверок № 1 Межрайонной  ИФНС Росси № 5 по Республике Крым Зинединой С.С. составлен протокол об административном правонарушении № 248 и направлен 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>В судебном заседании Мусинова И.Ю. вину в совершении административного правонарушения признала, подтвердила обстоятельства совершения правонарушения, указанные в протоколе об административном правонарушении.</w:t>
      </w:r>
    </w:p>
    <w:p>
      <w:pPr>
        <w:pStyle w:val="Normal"/>
        <w:bidi w:val="0"/>
        <w:rPr/>
      </w:pPr>
      <w:r>
        <w:rPr/>
        <w:t xml:space="preserve">В судебном заседании защитник Мусиновой И.Ю. -  Луханина М.В., действующая на основании доверенности, подтвердила обстоятельства совершения правонарушения, указанные в протоколе об административном правонарушении. Кроме того, просила принять во внимание тот факт, что административное правонарушение совершено Мусиновой И.Ю.  впервые, в результате нарушения отсутствует какой-либо имущественный ущерб, в связи с чем просила назначить ей наказание в виде предупреждения. 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Мусиновой И.Ю., заслушав объяснения Мусиновой И.Ю., защитника Мусиновой И.Ю. -  Луханину М.В., исследовав письменные материалы дела об административном правонарушении и оценив доказательства по делу, прихожу к выводу, что в действиях директора наименование организацииадрес» Мусиновой И.Ю. имеются признаки административного правонарушения, предусмотренного ч. 1 ст. 15.6 КоАП РФ.</w:t>
      </w:r>
    </w:p>
    <w:p>
      <w:pPr>
        <w:pStyle w:val="Normal"/>
        <w:bidi w:val="0"/>
        <w:rPr/>
      </w:pPr>
      <w:r>
        <w:rPr/>
        <w:t>В соответствии с ч. 1 ст. 15.6 КоАП РФ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 -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bidi w:val="0"/>
        <w:rPr/>
      </w:pPr>
      <w:r>
        <w:rPr/>
        <w:t>Факт совершения Мусиновой И.Ю..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№ 248 от 21.05.2018 г. об административном правонарушении, в котором зафиксирован факт не исполнения директором наименование организацииадрес»  Мусиновой И.Ю. обязанности по представлению в налоговый орган налоговый расчет по налогу на прибыль за 9 месяцев 2017 года  (л.д.1-2);</w:t>
      </w:r>
    </w:p>
    <w:p>
      <w:pPr>
        <w:pStyle w:val="Normal"/>
        <w:bidi w:val="0"/>
        <w:rPr/>
      </w:pPr>
      <w:r>
        <w:rPr/>
        <w:t>- актом налоговой проверки № 4614 от 03.04.2018 год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 101 Налогового кодекса Российской Федерации), в котором указано, что срок предоставления истребуемых  документов (информации) в Межрайонную ИФНС России № 5 по Республике Крым, предусмотренный п.5 ст. 93.1 НК РФ  истек 30 октября 2017 года (л.д.3-4);</w:t>
      </w:r>
    </w:p>
    <w:p>
      <w:pPr>
        <w:pStyle w:val="Normal"/>
        <w:bidi w:val="0"/>
        <w:rPr/>
      </w:pPr>
      <w:r>
        <w:rPr/>
        <w:t>- выпиской  из ЕГРЮЛ, которая содержит сведения о юридическом лице о юридическом лице наименование организацииадрес, в том числе сведения о том, что директором наименование организацииадрес является Мусинова И.Ю. (л.д.10-11).</w:t>
      </w:r>
    </w:p>
    <w:p>
      <w:pPr>
        <w:pStyle w:val="Normal"/>
        <w:bidi w:val="0"/>
        <w:rPr/>
      </w:pP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bidi w:val="0"/>
        <w:rPr/>
      </w:pPr>
      <w:r>
        <w:rPr/>
        <w:t>Оценив    представленные доказательства по делу на основании ст. 26.11 КоАП РФ, прихожу к выводу, что виновность директора наименование организацииадрес» Мусиновой И.Ю.   в совершении им административного правонарушения, предусмотренного ч.1 ст.15.6 КоАП РФ, нашла свое подтверждение.</w:t>
      </w:r>
    </w:p>
    <w:p>
      <w:pPr>
        <w:pStyle w:val="Normal"/>
        <w:bidi w:val="0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 xml:space="preserve">Обстоятельств, смягчающих и отягчающих  административную ответственность Мусиновой И.Ю.,  в ходе рассмотрения дела мировым судьей не установлено. </w:t>
      </w:r>
    </w:p>
    <w:p>
      <w:pPr>
        <w:pStyle w:val="Normal"/>
        <w:bidi w:val="0"/>
        <w:rPr/>
      </w:pPr>
      <w:r>
        <w:rPr/>
        <w:t xml:space="preserve"> </w:t>
      </w:r>
      <w:r>
        <w:rPr/>
        <w:t>Согласно ч. 1 ст.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bidi w:val="0"/>
        <w:rPr/>
      </w:pPr>
      <w:r>
        <w:rPr/>
        <w:t xml:space="preserve">       </w:t>
      </w:r>
      <w:r>
        <w:rPr/>
        <w:t>Частью 2 ст. 3.4 КоАП РФ установлено,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</w:p>
    <w:p>
      <w:pPr>
        <w:pStyle w:val="Normal"/>
        <w:bidi w:val="0"/>
        <w:rPr/>
      </w:pPr>
      <w:r>
        <w:rPr/>
        <w:t xml:space="preserve">Согласно сведениям налогового органа ранее Мусинова И.Ю. к административной ответственности ранее не привлекалась, учитывая характер совершенного административного правонарушения и обстоятельства дела, учитывая, что существенной угрозы для общества, государства и охраняемых государством общественных отношений не содержится, вредных последствий не повлекло, отсутствие обстоятельств, отягчающих административную ответственность, то, что санкция ч. 1 ст. 15.6 КоАП РФ назначение административного наказания в виде предупреждения не предусматривает, мировой судья считает возможным с учетом требований ч. 1 ст. 4.1.1 КоАП РФ заменить административное наказание в виде административного штрафа на предупреждение. 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15.6, ст. 23.1, главой 29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директора наименование организацииадрес» Мусинову Ирину Юрьевну виновной в совершении административного правонарушения, предусмотренного ч. 1 ст. 15.6 КоАП РФ, и назначить ей наказание в виде предупреждения.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Мировой судья              </w:t>
        <w:tab/>
        <w:tab/>
        <w:t xml:space="preserve">                                             С.Л. Буйл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4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