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37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3 апреля 2021 года                                 </w:t>
        <w:tab/>
        <w:tab/>
        <w:tab/>
        <w:t xml:space="preserve">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Мацкова А.С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Мацкова Андрея Сергеевича, паспортные данные, гражданина Российской Федерации, официально не трудоустроенного, зарегистрированного по адресу: адрес, проживающего 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7 марта 2021 года в 21 часов 00 минут Мацков А.С., находясь по адресу: адрес, вблизи д.21, в ходе возникшего конфликта нанес побои фиофио чем причинил ему физическую боль, но не повлекшую последствий, указанных в ст. 115 УК РФ, если эти действия не содержат уголовно наказуемого деяния, то есть,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Мацкова А.С. 16 апреля 2021 года в 20:30 часов УУП ОМВД России по Симферопольскому району Романенко А.А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Мацкову А.С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Мацков А.С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27 марта 2021 года в 21 часов 00 минут он, находясь по адресу: адрес, вблизи д.21, в ходе возникшего конфликта между ним и фио нанес один удар в область лица и три удара в область головы фио При назначении наказания, просил учесть, что он официально не трудоустроен, однак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В судебное заседание потерпевший фио не явился, о дате, времени и месте извещался телефонограммой, в ответ на телефонограмму сообщил, что явиться в судебное заседание не имеет возможности, просил рассмотреть дело в его отсутствие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Мацкова А.С., заслушав объяснения Мацкова А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Мацковым А.С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389461 от 16 апреля 2021 года, в котором изложены обстоятельства совершения  Мацковым А.С. административного правонарушения, предусмотренного ст. 6.1.1 Кодекса Российской Федерации об административных правонарушениях (л.д.2)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724 от 29 марта 2021 года, согласно которого фио причинены повреждения: ссадины лица, шеи, области левого плечевого сустава, спины, верхних и нижних конечностей, кровоподтеки спины, правой подмышечной области, правого бедра, которые образовались в результате травматических воздействий тупого, твердого предмета (-ов), не повлекли за собой кратковременного расстройства здоровья или незначительной стойкой утраты общей трудоспособности и расцениваются, согласно п. 9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08 Министерства здравоохранения и социального развития, как не причинившие вред здоровью (л.д.5-6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Мацкова А.С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Мацкова А.С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Мацкова А.С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Мацковым А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Мацкова Андрея Сергее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ацкова Андрея Серге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Мацкову А.С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