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38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2 июля 2018 года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Лопатиной Натальи Александровны, паспортные данные, гражданина Российской  Федерации, официально не трудоустроенной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7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5 мая 2018 года примерно в 10:15 часов Лопатина Н.А., находясь по адресу:  адрес, во время осуществления привода  отказалась проехать в ОСП по Симферопольскому району, выражалась нецензурной бранью в адрес судебного пристава по ОУПДС ОСП по Симферопольскому району УФССП по Республике Крым, чем воспрепятствовала законной деятельности судебного пристава.  </w:t>
      </w:r>
    </w:p>
    <w:p>
      <w:pPr>
        <w:pStyle w:val="Normal"/>
        <w:bidi w:val="0"/>
        <w:rPr/>
      </w:pPr>
      <w:r>
        <w:rPr/>
        <w:t xml:space="preserve">По данному факту в отношении Лопатиной Н.А.  25 мая 2018 года  в 10 часов 15 минут судебным приставом по ОУПДС ОСП по Симферопольскому району УФССП по Республике Крым Кузьминым В.В. составлен протокол об административном правонарушении, предусмотренном ст. 17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Лопатина Н.А. не явилась, о дате, времени  и месте рассмотрения дела извещена надлежаще, о причинах неявки суд не уведомила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Лопатиной Н.А. </w:t>
      </w:r>
    </w:p>
    <w:p>
      <w:pPr>
        <w:pStyle w:val="Normal"/>
        <w:bidi w:val="0"/>
        <w:rPr/>
      </w:pPr>
      <w:r>
        <w:rPr/>
        <w:t xml:space="preserve">При составлении в отношении Лопатиной Н.А. административного протокола, права и обязанности, предусмотренные ст. 25.1 КоАП РФ, ст. 51 Конституции Российской Федерации Лопатиной Н.А. разъяснены, о чем свидетельствует ее подпись в протоколе об административном правонарушении (л.д.3)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Лопатиной Н.А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bidi w:val="0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bidi w:val="0"/>
        <w:rPr/>
      </w:pPr>
      <w:r>
        <w:rPr/>
        <w:t xml:space="preserve"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bidi w:val="0"/>
        <w:rPr/>
      </w:pPr>
      <w:r>
        <w:rPr/>
        <w:t>Факт совершения Лопатиной Н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25 мая 2018 года, в котором изложены обстоятельства совершения Лопатиной Н.А. административного правонарушения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(л.д.3);</w:t>
      </w:r>
    </w:p>
    <w:p>
      <w:pPr>
        <w:pStyle w:val="Normal"/>
        <w:bidi w:val="0"/>
        <w:rPr/>
      </w:pPr>
      <w:r>
        <w:rPr/>
        <w:t>- рапортом судебного пристава-исполнителя ОСП по Симферопольскому району от 25.05.2018 года Кузьминым В.В., из которого усматривается, что Лопатина Н.А.  воспрепятствовала судебному приставу осуществить в отношении неё привод (л.д.2);</w:t>
      </w:r>
    </w:p>
    <w:p>
      <w:pPr>
        <w:pStyle w:val="Normal"/>
        <w:bidi w:val="0"/>
        <w:rPr/>
      </w:pPr>
      <w:r>
        <w:rPr/>
        <w:t>- постановлением судебного пристава-исполнителя ОСП по Симферопольскому району от 24.05.2018 года о приводе должника по исполнительному производству в отношении Лопатиной Н.А. (л.д.5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Лопатиной Н.А.  в совершении ею административного правонарушения, предусмотренного ст.17.8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бстоятельств, отягчающих административную ответственность Лопатиной Н.А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Лопатиной Н.А. административного правонарушения, посягающего на институт государственной власти, данных ее личности, имущественного положения Лопатиной Н.А., а именно то, что Лопатиной Н.А. официального не трудоустроена, постоянного источника дохода не имеет, считаю необходимым назначить ей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Лопатину Наталью Александровну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Лопатину Наталью Александровну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Лопатиной Н.А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Отдел судебных приставов по Симферопольскому району) УФССП по Республике Крым,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