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8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мая 2020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должностного лица:</w:t>
      </w:r>
    </w:p>
    <w:p>
      <w:pPr>
        <w:pStyle w:val="Normal"/>
        <w:bidi w:val="0"/>
        <w:rPr/>
      </w:pPr>
      <w:r>
        <w:rPr/>
        <w:t xml:space="preserve">заведующей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юдмилы Васильевны, паспортные данные, гражданина Российской Федерации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4 статьи 15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о состоянию на 10.02.2019 Шевченко Л.В., являясь заведующей сектором по вопросам экономики, финансов и бухгалтерского учета - главным бухгалтером администрации Трудовского сельского поселения Симферопольского района Республики Крым, адрес организации: адрес, в нарушение требований ч.2 ст., ч.1 ст. 9, ст. 10, ч.1 ст. 13 Федерального закона «О бухгалтерском учете» от 06.12.2011 № 402-ФЗ, абз. 2 п.7, п.15, п.18, п.19, п.92, п.96 приказа Минфина РФ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приказа Минфина России от 01.07.2013 № 65н «Об утверждении Указаний о порядке применения бюджетной классификации Российской Федерации», п. 121, п. 122, п. 119 Приказа Минфина РФ от 06.12.2010 № 162н «Об утверждении Плана счетов бюджетного учета и Инструкции по его применению», не обеспечила соблюдение администрацией Трудовского сельского поселения Симферопольского района требований к бюджетному (бухгалтерскому) учету в части искажения показателя бюджетной отчетности, выраженного в денежном измерении, которое привело к искажению  информации об активах более чем на 10 процентов. В ходе  выборочной проверки финансово-хозяйственной деятельности и законности использования муниципального имущества и бюджетных средств в администрации Трудовского сельского поселения Симферопольского района Республики Крым за период с 01.01.2017 по 30.09.2019 установлено,  что  в графах 6 и 8  искажение показателя отраженного в строке 080 «Материальные запасы (010500000) по форме 0503120 на 1 января 2019 в графах 6 и 8 искажение составило 400%, то есть более чем на 10%,  чем заведующая сектором по вопросам экономики, финансов и бухгалтерского учета - главный бухгалтер администрации Трудовского сельского поселения Симферопольского района Республики Крым Шевченко Л.В. допустила грубое нарушение требований к бюджетному (бухгалтерскому) учету в части отсутствия первичных учетных документов в течение установленных сроков хранения таких документов и совершила административное правонарушение, предусмотренное ч. 4 ст. 15.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отношении заведующей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.В. 25 февраля 2020 года председателем Контрольно-ревизионного управления Симферопольского района Республики Крым Павленко М.Н. составлен протокол об административном правонарушении № 2. </w:t>
      </w:r>
    </w:p>
    <w:p>
      <w:pPr>
        <w:pStyle w:val="Normal"/>
        <w:bidi w:val="0"/>
        <w:rPr/>
      </w:pPr>
      <w:r>
        <w:rPr/>
        <w:t xml:space="preserve">В судебное заседание заведующая сектором по вопросам экономики, финансов и бухгалтерского учета - главный бухгалтер администрации Трудовского сельского поселения Симферопольского района Республики Крым Шевченко Л.В. не явилась, о дате, времени и месте рассмотрения дела извещена надлежаще, в письменном заявлении просила рассмотреть дело в ее отсутствие, пояснила, что с правонарушением согласна,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заведующей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Часть 4 статьи 15.15.6 Кодекса Российской Федерации об административных правонарушениях предусматривает административную ответственность за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ются, в том числе, искажение показателя бюджетной или бухгалтерской (финансовой) отчетности, выраженного в денежном измерении, которое привело к искажению информации об активах, и (или) обязательствах, и (или) о финансовом результате: более чем на 10%.</w:t>
      </w:r>
    </w:p>
    <w:p>
      <w:pPr>
        <w:pStyle w:val="Normal"/>
        <w:bidi w:val="0"/>
        <w:rPr/>
      </w:pPr>
      <w:r>
        <w:rPr/>
        <w:t>Факт совершения заведующей сектором по вопросам экономики, финансов и бухгалтерского учета - главным бухгалтером администрации Трудовского сельского поселения Симферопольского района Республики Крым Шевченко Л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2 от 25.02.2020 об административном правонарушении, в котором изложены обстоятельства совершения заведующей сектором по вопросам экономики, финансов и бухгалтерского учета - главным бухгалтером администрации Трудовского сельского поселения Симферопольского района Республики Крым Шевченко Л.В. административного правонарушения, предусмотренного ч. 4 ст. 15.15.6  Кодекса Российской Федерации об административных правонарушениях (т.-1 л.д.1-14);</w:t>
      </w:r>
    </w:p>
    <w:p>
      <w:pPr>
        <w:pStyle w:val="Normal"/>
        <w:bidi w:val="0"/>
        <w:rPr/>
      </w:pPr>
      <w:r>
        <w:rPr/>
        <w:t>- актом № 1/2020 от 16.03.2020 года по результатам контрольного мероприятия «Выборочная проверка финансово-хозяйственной деятельности и законности использования муниципального имущества и бюджетных средств в администрации Трудовского сельского поселения Симферопольского района Республики Крым» (л.д.154-199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заведующей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.В. 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заведующей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заведующей сектором по вопросам экономики, финансов и бухгалтерского учета - главным бухгалтером администрации Трудовского сельского поселения Симферопольского района Республики Крым Шевченко Л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части 4 статьи 15.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4 статьи 15.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ведующую сектором по вопросам экономики, финансов и бухгалтерского учета - главного бухгалтера администрации Трудовского сельского поселения Симферопольского района Республики Крым Шевченко Людмилу Васильевну виновной 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5 000 (пятнадца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Шевченко Людмилу Васил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правление Федерального казначейства по Республике Крым (КОНТРОЛЬНО-РЕВИЗИОННОЕ УПРАВЛЕНИЕ СИМФЕРОПОЛЬСКОГО РАЙОНА РЕСПУБЛИКИ КРЫМ, л/с 04753256620, р/с 40204810035100000234 Отделение Республика Крым г. Симферополь, кор. счет 3010181400000000607, БИК 043510001, ОКОПФ 75404, ОКПО 00831818, код по сводному реестру 35325662, ОГРН 1159102026710, ОКТМО 35647438101, ОКАТО 35247000183, КБК 902 1 17 05050 05 0000 180 (Прочие неналоговые доходы бюджетов муниципальных районов)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