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40/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6 июл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Лосенкова Андрея Михайло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9 мая 2018 года в 22:55 часов в третьем массиве СТ «Ясная Поляна» с.Трудовое Симферопольского района Лосенков А.М., управляя транспортным средством марка автомобиля, государственный регистрационный знак с признаками опьянения (неустойчивость позы, нарушение речи,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Лосенкова А.М. 29 мая 2018 года  в 23:10 часов инспектором ДПС ОГИБДД ОМВД России по Симферопольскому району Никоновым И.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В судебном заседании, назначенном на 13.06.2018,  Лосенков А.М. вину в совершении правонарушения не признал и пояснил, что по его мнению у инспекторов ДПС отсутствовали основания для направления его в медицинское учреждение для прохождения медицинского освидетельствования, кроме того пояснил, что на месте остановки ему не было предложено пройти освидетельствование.</w:t>
      </w:r>
    </w:p>
    <w:p>
      <w:pPr>
        <w:pStyle w:val="Normal"/>
        <w:bidi w:val="0"/>
        <w:rPr/>
      </w:pPr>
      <w:r>
        <w:rPr/>
        <w:t xml:space="preserve">         </w:t>
      </w:r>
      <w:r>
        <w:rPr/>
        <w:t>Для всестороннего, полного и объективного исследования всех обстоятельств дела в их совокупности, судебное заседание по делу было отложено на 13.07.2018 в 10-30 часов для  вызова в судебное заседании для дачи пояснений инспектора ДПС ОГИБДД ОМВД России по Симферопольскому району Никонова И.В., составившего в отношении Лосенкова А.М.  административный протокол и инспектора ДПС ОГИБДД ОМВД России по Симферопольскому району Терещенко А.В., присутствовавшего при составлении административного протокола.</w:t>
      </w:r>
    </w:p>
    <w:p>
      <w:pPr>
        <w:pStyle w:val="Normal"/>
        <w:bidi w:val="0"/>
        <w:rPr/>
      </w:pPr>
      <w:r>
        <w:rPr/>
        <w:t xml:space="preserve">В судебное заседание, назначенное  на 13.07.2018 в 10-30 часов, Лосенков А.М. не явился, о дате, времени  и месте рассмотрения дела извещен надлежаще, в материалах дела имеется расписка о вызове в судебное заседание на 13.07.2018 в 10-30 часов, ходатайство об отложении рассмотрения дела в суд не поступало. </w:t>
      </w:r>
    </w:p>
    <w:p>
      <w:pPr>
        <w:pStyle w:val="Normal"/>
        <w:bidi w:val="0"/>
        <w:rPr/>
      </w:pPr>
      <w:r>
        <w:rPr/>
        <w:t>На основании п.4 ч.1 ст.29.7, ч.2 ст.25.1 КоАП РФ мировой судья принимает решение о рассмотрении дела в отсутствие Лосенкова А.М.</w:t>
      </w:r>
    </w:p>
    <w:p>
      <w:pPr>
        <w:pStyle w:val="Normal"/>
        <w:bidi w:val="0"/>
        <w:rPr/>
      </w:pPr>
      <w:r>
        <w:rPr/>
        <w:t>Допрошенный в судебном заседании в качестве лица, составившего протокол об административном правонарушении, инспектор ДПС ОГИБДД ОМВД России по Симферопольскому району Никонов И.В. пояснил, что он является  инспектором ДПС ОГИБДД ОМВД России по Симферопольскому району и 29 мая 2018 года он находился при выполнении служебных обязанностей по охране общественного порядка и безопасности дорожного движения в одном экипаже с инспектором ДПС Терещенко А.В.  29 мая 2018 года в темное время суток в третьем массиве СТ «Ясная Поляна» с.Трудовое Симферопольского района ими был остановлен автомобиль марка автомобиля, водителем которого был Лосенков А.М., ему было предложено предъявить документы. В ходе общения с водителем Лосенковым А.М. у последнего были выявлены признаки: неустойчивость позы, нарушение речи,  резкое изменение окраски кожных покровов лица.  В связи с чем, Лосенков А.М. был отстранен от управления транспортным средством, ему были разъяснены процессуальные права, а также разъяснен порядок прохождения освидетельствования на месте остановки при помощи специального технического средства, водитель Лосенков А.М. отказался пройти  освидетельствование на  месте остановки, после чего он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Лосенко А.М. отказался, все это было зафиксировано на видеозаписи. Свой отказ он ничем не мотивировал.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Ранее Лосенкова А.М. он не знал, неприязненных отношений и конфликтов между ними не было. Кроме того, пояснил, что Лосенков А.М.   собственноручно написал письменные объяснения, в которых он указал, что на месте остановки транспортного средства не желает проходить освидетельствование, а также отказывается от прохождения освидетельствования в медицинском учреждении, так как не видит в этом необходимости, претензий к сотрудникам ГИБДД он не имеет. Никакого давления на Лосенкова А.М. при составлении административного материала никто не оказывал. В протоколе об административном правонарушении он собственноручно  указал, что с нарушением согласен.</w:t>
      </w:r>
    </w:p>
    <w:p>
      <w:pPr>
        <w:pStyle w:val="Normal"/>
        <w:bidi w:val="0"/>
        <w:rPr/>
      </w:pPr>
      <w:r>
        <w:rPr/>
        <w:t>Допрошенный в судебном заседании в качестве свидетеля Терещенко А.В. дал показания о том,  что он является  инспектором ДПС ОГИБДД ОМВД России по Симферопольскому району и 29 мая 2018 года он находился при выполнении служебных обязанностей по охране общественного порядка и безопасности дорожного движения в одном экипаже с инспектором ДПС Никоновым И.В.  29 мая 2018 года в темное время суток в третьем массиве СТ «Ясная Поляна» с.Трудовое Симферопольского района ими был остановлен автомобиль марка автомобиля, водителем которого был Лосенков А.М., ему было предложено предъявить документы. В ходе общения с водителем Лосенковым А.М. у последнего были выявлены признаки: неустойчивость позы, нарушение речи,  резкое изменение окраски кожных покровов лица.  В связи с чем, Лосенков А.М. был отстранен от управления транспортным средством, ему были разъяснены процессуальные права, а также разъяснен порядок прохождения освидетельствования на месте остановки при помощи специального технического средства, водитель Лосенков А.М. отказался пройти  освидетельствование на  месте остановки, после чего он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Лосенко А.М. отказался, все это было зафиксировано на видеозаписи. Свой отказ он ничем не мотивировал.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Ранее Лосенкова А.М. он не знал, неприязненных отношений и конфликтов между ними не было. Кроме того, пояснил, что Лосенков А.М.   собственноручно написал письменные объяснения, в которых он указал, что на месте остановки транспортного средства не желает проходить освидетельствование, а также отказывается от прохождения освидетельствования в медицинском учреждении, так как не видит в этом необходимости, претензий к сотрудникам ГИБДД он не имеет. Никакого давления на Лосенкова А.М. при составлении административного материала никто не оказывал. В протоколе об административном правонарушении он собственноручно  указал, что с нарушением согласен.</w:t>
      </w:r>
    </w:p>
    <w:p>
      <w:pPr>
        <w:pStyle w:val="Normal"/>
        <w:bidi w:val="0"/>
        <w:rPr/>
      </w:pPr>
      <w:r>
        <w:rPr/>
        <w:t>Огласив протокол об административном правонарушении в отношении Лосенкова А.М., допросив в качестве лица, составившего протокол об административном правонарушении, инспектора ДПС ОГИБДД  ОМВД России по Симферопольскому району Никонова И.В., допросив в качестве свидетеля инспектора ДПС ОГИБДД  ОМВД России по Симферопольскому району Терещенко А.В., исследовав письменные материалы дела об административном правонарушении в отношении Лосенкова А.М., а также видеозапись с видеофиксацией процедуры составления  административного материала в отношении Лосенкова А.М.,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Лосенков А.М. находился в состоянии опьянения, явилось наличие у него признаков опьянения, а именно: неустойчивость позы, нарушение речи, резкое изменение кожных покровов лица, что согласуется с пунктом 3 Правил.</w:t>
      </w:r>
    </w:p>
    <w:p>
      <w:pPr>
        <w:pStyle w:val="Normal"/>
        <w:bidi w:val="0"/>
        <w:rPr/>
      </w:pPr>
      <w:r>
        <w:rPr/>
        <w:t>В связи с отказом Лосенкова А.М.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Лосенков А.М.  отказался, что зафиксировано в протоколе об административном правонарушении и подтверждается материалами дела.</w:t>
      </w:r>
    </w:p>
    <w:p>
      <w:pPr>
        <w:pStyle w:val="Normal"/>
        <w:bidi w:val="0"/>
        <w:rPr/>
      </w:pPr>
      <w:r>
        <w:rPr/>
        <w:t>Таким образом, мировым судьей установлено, что 29 мая 2018 года в 22:55 часов на третьем массиве СТ «Ясная Поляна» в с.Трудовое Симферопольского района Лосенков А.М., управляя транспортным средством марка автомобиля, государственный регистрационный знак с признаками опьянения (неустойчивость позы, нарушение речи,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Факт совершения Лосенковым А.М.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713 от  29 мая 2018 года, в котором изложены обстоятельства совершения Лосенкова А.М. административного правонарушения, а именно не выполнение Лосенкова А.М. законного требования уполномоченного должностного лица о медицинского освидетельствования на состояние опьянения (л.д.1);</w:t>
      </w:r>
    </w:p>
    <w:p>
      <w:pPr>
        <w:pStyle w:val="Normal"/>
        <w:bidi w:val="0"/>
        <w:rPr/>
      </w:pPr>
      <w:r>
        <w:rPr/>
        <w:t>- протоколом серии 61 АМ 401020 об отстранении от управления транспортным средством от 29 мая 2018 года, согласно которого Лосенков А.М. управлял транспортным средством  марка автомобиля, государственный регистрационный знак  с признаками опьянения (неустойчивость позы, нарушение речи, резкое изменение кожных покровов лица), за что был отстранен от управления транспортным средством (л.д.2);</w:t>
      </w:r>
    </w:p>
    <w:p>
      <w:pPr>
        <w:pStyle w:val="Normal"/>
        <w:bidi w:val="0"/>
        <w:rPr/>
      </w:pPr>
      <w:r>
        <w:rPr/>
        <w:t>- протоколом серии 61 АК 607404 о направлении на медицинское освидетельствование на состояние опьянения от 29 мая 2018 года, согласно которого Лосенков А.М. при наличии признаков опьянения неустойчивость позы, нарушение речи, резкое изменение кожных покровов лица, отказался от прохождения медицинского освидетельствования на состояние опьянения (л.д.3);</w:t>
      </w:r>
    </w:p>
    <w:p>
      <w:pPr>
        <w:pStyle w:val="Normal"/>
        <w:bidi w:val="0"/>
        <w:rPr/>
      </w:pPr>
      <w:r>
        <w:rPr/>
        <w:t>- письменными объяснениями Лосенкова А.М. от 29 мая 2018 года, согласно которых 29 мая 2018 года он управлял  транспортным средством - марка автомобиля и  отказался от прохождения освидетельствования на состояние опьянения на месте остановки транспортного средства, а также отказался пройти медицинское освидетельствование в медицинском учреждении,  так как видел в этом  необходимости (л.д.5);</w:t>
      </w:r>
    </w:p>
    <w:p>
      <w:pPr>
        <w:pStyle w:val="Normal"/>
        <w:bidi w:val="0"/>
        <w:rPr/>
      </w:pPr>
      <w:r>
        <w:rPr/>
        <w:t>- видеозаписью с видеофиксацией процедуры составления  административного материала в отношении Лосенкова А.М. (л.д.18);</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 xml:space="preserve">Доводы Лосенкова А.М. о том, что у инспекторов ДПС не имелось оснований для его направления для прохождения медицинского освидетельствования на состояние опьянения в медицинском учреждении, а также то, что на месте остановки транспортного средства ему не предлагалось инспекторами ДПС пройти освидетельствование не нашли своего подтверждения и опровергаются имеющимися в материалах дела доказательствами, а именно  видеофиксацией процедуры составления  административного материала в отношении Лосенкова А.М. и показаниями инспекторов ДПС Никонова И.В. и Терещенко А.В., допрошенных в судебном заседании. </w:t>
      </w:r>
    </w:p>
    <w:p>
      <w:pPr>
        <w:pStyle w:val="Normal"/>
        <w:bidi w:val="0"/>
        <w:rPr/>
      </w:pPr>
      <w:r>
        <w:rPr/>
        <w:t xml:space="preserve">Мировой судья считает, что Лосенков А.М., являясь взрослым, вменяемым, дееспособным лицом,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Лосенкова А.М., Лосенков А.М. от прохождения освидетельствования на состояние алкогольного опьянения на месте остановки транспортного средства и от прохождения медицинского освидетельствования на состояние опьянения в медицинском учреждении отказался, никаких замечаний либо возражений не высказывал. </w:t>
      </w:r>
    </w:p>
    <w:p>
      <w:pPr>
        <w:pStyle w:val="Normal"/>
        <w:bidi w:val="0"/>
        <w:rPr/>
      </w:pPr>
      <w:r>
        <w:rPr/>
        <w:t xml:space="preserve">Кроме того Лосенков А.М. в письменных объяснениях собственноручно указал, что отказывается от прохождения освидетельствования на месте остановки транспортного средства и от прохождения освидетельствования в медицинском учреждении, так как считает в этом необходимость. В протоколе об административном правонарушении Лосенков А.М.  собственноручно написал, что с нарушением согласен. </w:t>
      </w:r>
    </w:p>
    <w:p>
      <w:pPr>
        <w:pStyle w:val="Normal"/>
        <w:bidi w:val="0"/>
        <w:rPr/>
      </w:pPr>
      <w:r>
        <w:rPr/>
        <w:t xml:space="preserve">Оснований не доверять показаниям инспектора ДПС Терещенко А.В., допрошенного в судебном заседании в качестве свидетеля, а также показаниям инспектора ДПС Никонова И.В.,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bidi w:val="0"/>
        <w:rPr/>
      </w:pPr>
      <w:r>
        <w:rPr/>
        <w:t>Какой-либо заинтересованности у инспекторов ДПС Никонова И.В. и Терещенко А.В. в привлечении Лосенкова А.М.  к административной ответственности не имеется.</w:t>
      </w:r>
    </w:p>
    <w:p>
      <w:pPr>
        <w:pStyle w:val="Normal"/>
        <w:bidi w:val="0"/>
        <w:rPr/>
      </w:pPr>
      <w:r>
        <w:rPr/>
        <w:t xml:space="preserve">Оценивая показания инспекторов ДПС ОГИБДД ОМВД России по Симферопольскому району Никонова И.В. и Терещенко А.В.,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Лосенкова А.М.  имеются признаки административного правонарушения, предусмотренного ч. 1 ст. 12.26 КоАП РФ, кроме того виновность Лосенкова А.М.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Лосенкова А.М., в ходе рассмотрения дела мировым судьей не установлено.</w:t>
      </w:r>
    </w:p>
    <w:p>
      <w:pPr>
        <w:pStyle w:val="Normal"/>
        <w:bidi w:val="0"/>
        <w:rPr/>
      </w:pPr>
      <w:r>
        <w:rPr/>
        <w:t>С учетом характера совершенного Лосенковым А.М.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Лосенкову А.М.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r>
    </w:p>
    <w:p>
      <w:pPr>
        <w:pStyle w:val="Normal"/>
        <w:bidi w:val="0"/>
        <w:rPr/>
      </w:pPr>
      <w:r>
        <w:rPr/>
        <w:t>ПОСТАНОВИЛ:</w:t>
      </w:r>
    </w:p>
    <w:p>
      <w:pPr>
        <w:pStyle w:val="Normal"/>
        <w:bidi w:val="0"/>
        <w:rPr/>
      </w:pPr>
      <w:r>
        <w:rPr/>
        <w:t>Признать Лосенкова Андрея Михайл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Лосенкова Андрея Михайл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Лосенкову А.М.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Республике Крым (ОМВД России по Симферопольскому району),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8</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