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41/77/201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  <w:t xml:space="preserve">14 мая 2019 года                  </w:t>
        <w:tab/>
        <w:tab/>
      </w:r>
      <w:r>
        <w:rPr>
          <w:lang w:val="en-US"/>
        </w:rPr>
        <w:tab/>
      </w:r>
      <w:r>
        <w:rPr/>
        <w:t xml:space="preserve">   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председателя правления наименование организации Давыдовой Кафии Минзаровны, паспортные данные, паспортные данные,   гражданина Российской Федерации, проживающей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Давыдова К.М., являясь председателем правления наименование организации, адрес организации: адрес 4, СНТ Сатурн, несвоевременно предоставила в орган Пенсионного фонда РФ ежемесячный отчет «Сведения о застрахованных лицах по форме С3В-М за декабрь 2018 года с типом «Исходная», сведения в отношении 1 застрахованного лица за декабрь  2018 года должны быть представлены в срок до 15.01.2019 включительно, данный отчет представлен по телекоммуникационным каналам связи 16.01.2019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председателя правления наименование организации Давыдовой К.М. 03 апреля 2019 года заместителем начальника  УПФР в Симферопольском районе Республики Крым был составлен протокол об административном правонарушении № 272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>В судебном заседании председатель правления наименование организации Давыдова К.М. вину в совершении административного правонарушения признала полностью, подтвердила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председателя правления наименование организации Давыдовой К.М., заслушав объяснения Давыдовой К.М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ст.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67" w:hanging="0"/>
        <w:jc w:val="both"/>
        <w:rPr/>
      </w:pPr>
      <w:r>
        <w:rPr/>
        <w:t>В соответствии с пунктом 2.2 частью 2 статьей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567" w:hanging="0"/>
        <w:jc w:val="both"/>
        <w:rPr/>
      </w:pPr>
      <w:r>
        <w:rPr/>
        <w:t>Как усматривается из материалов дела, сведения о застрахованных лицах за декабрь 2018 года по форме СЗВ-М предоставлены председателем правления наименование организации Давыдовой К.М. в отношении 1-го застрахованного лица – Быкова А.В. - СНИЛС 183-365-075 80.</w:t>
      </w:r>
    </w:p>
    <w:p>
      <w:pPr>
        <w:pStyle w:val="Normal"/>
        <w:ind w:left="-567" w:hanging="0"/>
        <w:jc w:val="both"/>
        <w:rPr/>
      </w:pPr>
      <w:r>
        <w:rPr/>
        <w:t>Сведения о периодах работы застрахованных лиц – фио - СНИЛС 183-365-075 80, по форме СЗВ-стаж за декабрь 2018 год представлены 16.01.2019, срок предоставления до 15.01.2019 включительно.</w:t>
      </w:r>
    </w:p>
    <w:p>
      <w:pPr>
        <w:pStyle w:val="Normal"/>
        <w:ind w:left="-567" w:hanging="0"/>
        <w:jc w:val="both"/>
        <w:rPr/>
      </w:pPr>
      <w:r>
        <w:rPr/>
        <w:t>Факт совершения председателем правления наименование организации Давыдовой К.М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272 от 03 апреля 2019 года, согласно которому Давыдова К.М., являясь председателем правления наименование организации, адрес организации: адрес 4, СНТ Сатурн, несвоевременно предоставила в орган Пенсионного наименование организации, сведения в отношении 1 застрахованного лица за декабрь  2018 года должны быть представлены в срок до 15.01.2019 включительно, данный отчет представлен по телекоммуникационным каналам связи 16.01.2019 (л.д.1-2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ыми копиями отчета «Сведения о застрахованных лицах» по форме СЗВ-М за период декабрь 2018 года, извещениями о их доставке, из которых усматривается, что отчеты «Сведения о застрахованных лицах» по форме СЗВ-М содержат сведения, в том числе, о застрахованных лицах – фио - СНИЛС 183-365-075 80 (л.д.10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2 января 2019 года № 091S18190000531 (л.д.11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решения № 091S19190001723 от 21 феврал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3).</w:t>
      </w:r>
    </w:p>
    <w:p>
      <w:pPr>
        <w:pStyle w:val="Normal"/>
        <w:ind w:left="-567" w:hanging="0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ind w:left="-567" w:hanging="0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председателя правления наименование организации Давыдовой К.М. в совершении ею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председателя правления наименование организации Давыдовой К.М.,  мировой судья признает признание вины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председателя правления наименование организации Давыдовой К.М.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председателем правления наименование организации Давыдовой К.М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председателя правления наименование организации Давыдову Кафию Минзар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председателя правления наименование организации Давыдову Кафию Минзар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ab/>
        <w:t xml:space="preserve">                                                     С.Л. Буйлова 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