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41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2 апреля 2020 года                            </w:t>
        <w:tab/>
        <w:tab/>
        <w:tab/>
        <w:tab/>
        <w:t xml:space="preserve">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ириллова Е.А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Кириллова Евгения Александровича, паспортные данные, гражданина Российской Федерации, работающего водителем наименование организации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1 апреля 2020 года в 19:00 часов на 238 км а/д Северный объезд г. Симферополя «с. Трудовое - с.Комсомольское», Симферопольского района вблизи с. Трудовое, Кириллов Е.А., в нарушение требований пункта 2.1.1 Правил дорожного  движения Российской Федерации, управлял транспортным средством марко автомобиля, государственный регистрационный знак  номер,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Кириллова Е.А. 22 апреля 2020 года в 11 часов 30 минут инспектором ОГИБДД ОМВД России по Симферопольскому району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Кириллову Е.А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Кириллов Е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административного штрафа и пояснил, чт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Кириллова Е.А., заслушав объяснения Кириллова Е.А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мирового судьи судебного участка № 37 Волгоградской области мирового судьи судебного участка № 132 Волгоградской области от 23 сентября 2019 года Кириллов Е.А. был признан виновным в совершении преступления, предусмотренного ч.1 ст.12.8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7 (семь) месяцев. Данное постановление мирового судьи судебного участка № 37 Волгоградской области мирового судьи судебного участка № 132 Волгоградской области от 23 сентября 2019 года было обжаловано, решением судьи Нехаевского районного суда Волгоградской области от 20 ноября 2019 года постановление мирового судьи судебного участка № 37 Волгоградской области мирового судьи судебного участка № 132 Волгоградской области от 23 сентября 2019 оставлено без изменения, жалоба Кириллова Е.А. – без удовлетворения. Постановление и.о.мирового судьи судебного участка № 37 Волгоградской области  - мирового судьи судебного участка № 132 Волгоградской области вступило в законную силу 20 ноября 2019 года.</w:t>
      </w:r>
    </w:p>
    <w:p>
      <w:pPr>
        <w:pStyle w:val="Normal"/>
        <w:ind w:left="-567" w:hanging="0"/>
        <w:jc w:val="both"/>
        <w:rPr/>
      </w:pPr>
      <w:r>
        <w:rPr/>
        <w:t>Факт совершения Кирилловым Е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61 АГ 744604 от 22 апреля 2020 года, в котором изложены обстоятельства совершения Кирилловым Е.А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и.о. мирового судьи судебного участка № № 37 Волгоградской области  - мирового судьи судебного участка № 132 Волгоградской области от 23 сентября 2019 года Кириллов Е.А. был признан виновным в совершении преступления, предусмотренного ч.1 ст.12.8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7 (семь) месяцев (л.д.5-13);</w:t>
      </w:r>
    </w:p>
    <w:p>
      <w:pPr>
        <w:pStyle w:val="Normal"/>
        <w:ind w:left="-567" w:hanging="0"/>
        <w:jc w:val="both"/>
        <w:rPr/>
      </w:pPr>
      <w:r>
        <w:rPr/>
        <w:t>- копией решения судьи Нехаевского районного суда Волгоградской области от 20 ноября 2019 года постановление и.о. мирового судьи судебного участка № 37 Волгоградской области  - мирового судьи судебного участка № 132 Волгоградской области от 23 сентября 2019 оставлено без изменения, жалоба Кириллова Е.А. – без удовлетворения (л.д.14-17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ириллова Е.А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Кириллова Е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Кириллова Е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Кириллову Е.А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Кириллова Е.А., он  официально не трудоустроен, кроме того пояснил, чт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Кирилловым Е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Кириллова Евгения Александ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Кириллова Евгения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Кириллову Е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ОМВД России по Симферопольскому району), ИНН 9102002300, КПП 910201001, счет получателя платежа 40101810335100010001 в Отделение по Республике Крым ЮГУ ЦБ РФ, КБК 188 1 16 01121 01 0001 140, БИК 043510001, ОКТМО 35647000, УИН 18810491202700001846. 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</w:t>
        <w:tab/>
        <w:tab/>
        <w:tab/>
        <w:t xml:space="preserve">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