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41/77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мая 2022 года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77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«***» муниципального образования Симферопольский район Республики Крым, ОРГН 116910205352*, ИНН 910901705*, юридический адрес: Республика Крым, Симферопольский район, с. Мазанка,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1 ст. 20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«***»» муниципального образования Симферопольский район Республики Крым», являясь юридическим лицом (юридический адрес: Республика Крым, Симферопольский район, с. Мазанка, ***), нарушило требования законодательства в области гражданской обороны, установленные Федеральным законом от 12 февраля 1998 года N 28-ФЗ "О гражданской обороне", Постановлением Правительства РФ от 29 ноября 1999 года N 1309 "О порядке создания убежищ и иных объектов гражданской обороны", Постановлением Правительства РФ от 26 ноября 2007 года N 804 "Об утверждении Положения о гражданской обороне в Российской Федерации", Постановлением Правительства РФ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14 ноября 2008 года N 687 "Об утверждении Положения об организации и проведении гражданской обороны в муниципальных образованиях и организациях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совершило 18.02.2022</w:t>
      </w:r>
      <w:r>
        <w:rPr>
          <w:rFonts w:cs="Times New Roman" w:ascii="Times New Roman" w:hAnsi="Times New Roman"/>
          <w:sz w:val="28"/>
          <w:szCs w:val="28"/>
        </w:rPr>
        <w:t xml:space="preserve"> в 12:00 ча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ое правонарушение, предусмотренное  ч. 1 ст. 20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представитель юридического лица -  Муниципального унитарного предприятия ««***»» муниципального образования Симферопольский район Республики Крым не явился, о времени и месте рассмотрения дела извещен надлежаще, в письменном ходатайстве представитель юридического лица -  Муниципального унитарного предприятия ««***»» муниципального образования Симферопольский район Республики Крым - *** действующий на основании доверенности, с протоколом об административном правонарушении не согласился, по тем основаниям, что у юридического лица -  Муниципального унитарного предприятия ««***»» муниципального образования Симферопольский район Республики Крым отсутствуют полномочия, определенные ФЗ от 12.02.1998 №28-ФЗ «О гражданской обороне»,  поскольку юридическое лицо -  Муниципальное унитарное предприятие ««***»» муниципального образования Симферопольский район Республики Крым является коммерческой организацией, создано с конкретными уставными целями в сфере торговли и получения прибыли и не наделено собственников имущества иными функциями и полномочиями. Кроме того, указал, что МУП ««***»» приняло нежилое здание (литер А) площадью ***, расположенное по адресу:  Республика Крым, Симферопольский район, пгт Гвардейское, ***, а защитное сооружение гражданской обороны (далее по тексту - ЗС ГО) в хозяйственное ведение не передавалось, также не передавался и паспорт ЗС ГО. В письменном ходатайстве  просил о прекращении дела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, назначенном на 18.05.2022 в 14-00 часов,   представитель ГУ МЧС России по Республике Крым *** поддержал протоко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м правонарушении от 05.03.2022 в отношении </w:t>
      </w:r>
      <w:r>
        <w:rPr>
          <w:rFonts w:cs="Times New Roman" w:ascii="Times New Roman" w:hAnsi="Times New Roman"/>
          <w:sz w:val="28"/>
          <w:szCs w:val="28"/>
        </w:rPr>
        <w:t>юридического лица -  Муниципального унитарного предприятия ««***»» муниципального образования Симферопольский район Республики Кры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о ч. 1 ст. 20.7 КоАП РФ и пояснил, что помещения защитного сооружения фактически находят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Крым, Симферопольский район, пгт Гвардейское, ***, что и самим заместителем директора МУП ««***»» *** указывается в письме  от 16.07.20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 в отношении юридического лица -  Муниципального унитарного предприятия ««***»» муниципального образования Симферопольский район Республики Крым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20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ода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обучение своих работников в области гражданской обороны; создают и поддерживают в состоянии постоянной готовности к использованию локальные системы оповещения; создают и содержат в целях гражданской обороны запасы материально 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эксплуатации защитных сооружений гражданской обороны, утв. приказом МЧС России от 15 декабря 2002 года N 583 (далее - Правила), требования да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ащитных сооружений гражданской обороны (далее также - ЗС ГО) - убежищ, ПРУ и укрытий, которые являются объектами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установлено, что в обязанности руководителя гражданской обороны организаций входит планирование и организация выполнения мероприятий: 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 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 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 по осуществлению систематического контроля за содержанием, эксплуатацией и готовностью ЗС ГО к использованию по прямому назначению; 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юридическим лицом -  Муниципальным унитарным предприятием ««***»» муниципального образования Симферопольский район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от 05.03.2022, согласно которому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«***»» муниципального образования Симферопольский район Республики Крым</w:t>
      </w:r>
      <w:r>
        <w:rPr>
          <w:rFonts w:cs="Times New Roman" w:ascii="Times New Roman" w:hAnsi="Times New Roman"/>
          <w:sz w:val="28"/>
          <w:szCs w:val="28"/>
          <w:lang w:bidi="ru-RU"/>
        </w:rPr>
        <w:t>, являясь юридическим лицом (юридический адрес: Республика Крым, Симферопольский район, с. Мазанка, ***) нарушило требования законодательства в области гражданской обороны, установленные Федеральным законом от 12 февраля 1998 года N 28-ФЗ "О гражданской обороне", Постановлением Правительства РФ от 29 ноября 1999 года N 1309 "О порядке создания убежищ и иных объектов гражданской обороны", Постановлением Правительства РФ от 26 ноября 2007 года N 804 "Об утверждении Положения о гражданской обороне в Российской Федерации", Постановлением Правительства РФ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14 ноября 2008 года N 687 "Об утверждении Положения об организации и проведении гражданской обороны в муниципальных образованиях и организациях", чем совершило 18.02.2022 в 12:00 часов административное правонарушение, предусмотренное  ч. 1 ст. 20.7 Кодекса Российской Федерации об административных правонарушениях (л.д.2-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о проведении выездной проверки (плановой) от 04.2.2022 №--- (л.д.9-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 выездной проверки(плановой) от 18.02.2022 №2-- проведена государственным инспектором Симферопольского района Республики Крым по пожарному надзору - инспектором отдела надзорной деятельности по Симферопольскому району УНДиПР ГУ МЧС России по Республике Крым (л.д.19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протокола осмотра от 18.02.2022 (л.д.22-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овод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ставителя </w:t>
      </w:r>
      <w:r>
        <w:rPr>
          <w:rFonts w:cs="Times New Roman" w:ascii="Times New Roman" w:hAnsi="Times New Roman"/>
          <w:sz w:val="28"/>
          <w:szCs w:val="28"/>
        </w:rPr>
        <w:t>юридического лица -  Муниципального унитарного предприятия ««***»» муниципального образования Симферопольский район Республики Крым, изложенные в письменном ходатайстве о прекращении производства по делу, о том, что помещения защитного сооружения не находятся по адресу: Республика Крым, Симферопольский район, пгт Гвардейское, ***, опровергаются письмом юридического лица -  Муниципального унитарного предприятия ««***»» муниципального образования Симферопольский район Республики Крым от 16.07.2021 за исх. № ***, из которого следует, что именно: по адресу: Республика Крым, Симферопольский район, пгт Гвардейское, *** фактически находятся помещения защитного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овод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ставителя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-  Муниципального унитарного предприятия ««***»» муниципального образования Симферопольский район Республики Крым, изложенные в письменном ходатайстве о прекращении производства по делу, в том числе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  допущенных неточностей в протоколе об административном правонарушении являются несостоя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месте с тем, требует уточнения дата совершения административного правонарушения, указанная в протоколе об административном правонарушении и полное наименование юридического лица,  в отношении которого составлен протокол об административном правонарушении, поскольку данные вопросы, равно как и другие обстоятельства, подлежащие установлению по делу об административном правонарушении, являются предметом исследования при рассмотрении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удебном заседании было установлено, что </w:t>
      </w:r>
      <w:r>
        <w:rPr>
          <w:rFonts w:cs="Times New Roman" w:ascii="Times New Roman" w:hAnsi="Times New Roman"/>
          <w:color w:val="FF0000"/>
          <w:sz w:val="28"/>
          <w:szCs w:val="28"/>
        </w:rPr>
        <w:t>датой  совершения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ом -  Муниципального унитарного предприятия ««***»» муниципального образования Симферопольский район Республики Крым является 18.02.2022, указанная да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ротоколе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«18.02.2021» является технической опечаткой, как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ное наименование юридического лица,  в отношении которого составлен протокол об административном правонарушении следует считать как  -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-  Муниципальное унитарное предприятие ««***»» муниципального образования Симферопольский район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роме того, иные д</w:t>
      </w:r>
      <w:r>
        <w:rPr>
          <w:rFonts w:cs="Times New Roman" w:ascii="Times New Roman" w:hAnsi="Times New Roman"/>
          <w:sz w:val="28"/>
          <w:szCs w:val="28"/>
        </w:rPr>
        <w:t xml:space="preserve">оводы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 юридического лица -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унитарного предприятия ««***»» муниципального образования Симферопольский район Республики Крым, изложенные в письменном ходатайстве от 17.05.2022 по существу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юридического лица -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унитарного предприятия ««***»» муниципального образования Симферопольский район Республики Крым по ч.1 ст. 20.7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 не состоятельными, не нашли своего подтверждения и не свидетельствуют о нарушениях процессуального характера, кроме того опровергаются имеющимися в материалах дела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юридического лица -  Муниципального унитарного предприятия ««***»» муниципального образования Симферопольский район Республики Крым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юридического лица -  Муниципального унитарного предприятия ««***»» муниципального образования Симферопольский район Республики Крым в совершении им административного правонарушения, предусмотренного ч. 1 ст. 20.7 Кодекса Российской Федерации об административных правонарушениях, является доказ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, мировой судья не находит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давности привлечения юридического лица -  Муниципального унитарного предприятия ««***»» муниципального образования Симферопольский район Республики Крым к административной ответственности не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ей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и обстоятельств, отягчающих административную ответственность юридического лица -  Муниципального унитарного предприятия ««***»» муниципального образования Симферопольский район Республики Крым в ходе рассмотрения дела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характера совершенного юридическим лицом -  Муниципальным унитарным предприятием ««***»» муниципального образования Симферопольский район Республики Крым административного правонарушения, имущественного и финансового положения юридического лица,  с учетом отсутствия обстоятельств, отягчающих административную ответственность юридического лица -  Муниципального унитарного предприятия ««***»» муниципального образования Симферопольский район Республики Крым, считаю необходимым назначить административное наказание в виде административного штрафа в пределах санкции ч. 1 ст. 20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1 ст. 20.7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юридическое лицо -  Муниципальное унитарное предприятие ««***»» муниципального образования Симферопольский район Республики Крым виновным в совершении административного правонарушения, предусмотренного ч. 1 ст. 20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 000 (пятьдесят тысяч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ь юридическое лицо -  Муниципальное унитарное предприятие ««***»» муниципального образования Симферопольский район Республики Крым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платежа: 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51954E46ADDF21874303A1042D58A05DD7D60E692E7988B5173409AF05490C71B213CD5C7D0EA9A7C0016328F589EA36A22F8E688eDz0L" TargetMode="External"/><Relationship Id="rId3" Type="http://schemas.openxmlformats.org/officeDocument/2006/relationships/hyperlink" Target="consultantplus://offline/ref=78851954E46ADDF21874303A1042D58A05DD736CE69DE7988B5173409AF05490C71B213ED5C3D0E6CA2610127BD95583A3713CFFF888D231e4zFL" TargetMode="External"/><Relationship Id="rId4" Type="http://schemas.openxmlformats.org/officeDocument/2006/relationships/hyperlink" Target="consultantplus://offline/ref=78851954E46ADDF21874303A1042D58A05D57665E99FE7988B5173409AF05490C71B213ED5CADBB59F69114E3C8C4680A6713EFAE4e8z8L" TargetMode="External"/><Relationship Id="rId5" Type="http://schemas.openxmlformats.org/officeDocument/2006/relationships/hyperlink" Target="consultantplus://offline/ref=78851954E46ADDF21874303A1042D58A05D57665E99FE7988B5173409AF05490C71B213ED5C3D0E0CC2610127BD95583A3713CFFF888D231e4zFL" TargetMode="External"/><Relationship Id="rId6" Type="http://schemas.openxmlformats.org/officeDocument/2006/relationships/hyperlink" Target="consultantplus://offline/ref=78851954E46ADDF21874303A1042D58A05D57665E99FE7988B5173409AF05490C71B213ED4C7DBB59F69114E3C8C4680A6713EFAE4e8z8L" TargetMode="External"/><Relationship Id="rId7" Type="http://schemas.openxmlformats.org/officeDocument/2006/relationships/hyperlink" Target="consultantplus://offline/ref=78851954E46ADDF21874303A1042D58A05D57665E99FE7988B5173409AF05490C71B213ED5C3D0E6CB2610127BD95583A3713CFFF888D231e4zF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