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2/77/2018</w:t>
      </w:r>
    </w:p>
    <w:p>
      <w:pPr>
        <w:pStyle w:val="Normal"/>
        <w:bidi w:val="0"/>
        <w:rPr/>
      </w:pPr>
      <w:r>
        <w:rPr/>
        <w:t>ПОСТАНОВЛЕНИЕ</w:t>
      </w:r>
    </w:p>
    <w:p>
      <w:pPr>
        <w:pStyle w:val="Normal"/>
        <w:bidi w:val="0"/>
        <w:rPr/>
      </w:pPr>
      <w:r>
        <w:rPr/>
      </w:r>
    </w:p>
    <w:p>
      <w:pPr>
        <w:pStyle w:val="Normal"/>
        <w:bidi w:val="0"/>
        <w:rPr/>
      </w:pPr>
      <w:r>
        <w:rPr/>
        <w:t>16 июля 2018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Носырева А.Г.,</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Носырева Алексея Геннадьевича, паспортные данные, гражданина Российской Федерации, официально не трудоустроенного,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7 мая 2018 года в 10:55 часов на автодороге Симферополь-Феодосия, 10 км+150 м в близи с. Донское Носырев А.Г., управляя транспортным средством марка автомобиля, государственный регистрационный знак регион,  с признаками опьянения (поведение, не соответствующее обстановке,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Носырева А.Г. 17 мая 2018 года  в 11:00 часов инспектором ДПС ОР ДПС ГИБДД МВД по Республике Крым Лустовым П.В.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Носыреву А.Г. права, предусмотренные статьей 25.1  Кодекса Российской Федерации об административных правонарушениях и статьи 51 Конституции Российской Федерации. Ходатайств не заявлено, в юридической помощи Носырев А.Г. не нуждается.</w:t>
      </w:r>
    </w:p>
    <w:p>
      <w:pPr>
        <w:pStyle w:val="Normal"/>
        <w:bidi w:val="0"/>
        <w:rPr/>
      </w:pPr>
      <w:r>
        <w:rPr/>
        <w:t xml:space="preserve">          </w:t>
      </w:r>
      <w:r>
        <w:rPr/>
        <w:t>В судебном заседании Носырев А.Г. вину в совершении административного правонарушения признал частично и пояснил, что 17 мая  2018 года примерно в 10-40 часов он управлял транспортным средством марка автомобиля, государственный регистрационный знак регион на автодороге Симферополь-Феодосия, вблизи с. Донское, где был остановлен сотрудниками ГИБДД. На месте остановки он отказался продуть Алкотестер, а также отказался от прохождения медицинского освидетельствования на состояние опьянения в медицинском учреждении, так как спешил, по его мнению у сотрудников ДПС не имелось оснований для направления его в медицинское учреждение для прохождения освидетельствования. Претензий к сотрудникам ГИБДД он не имеет, никакого давления ни морального ни физического со стороны инспекторов ДПС на него не оказывалось.</w:t>
      </w:r>
    </w:p>
    <w:p>
      <w:pPr>
        <w:pStyle w:val="Normal"/>
        <w:bidi w:val="0"/>
        <w:rPr/>
      </w:pPr>
      <w:r>
        <w:rPr/>
        <w:t xml:space="preserve">Допрошенный в судебном заседании в качестве лица, составившего протокол об административном правонарушении, инспектор ДПС ОР ДПС ГИБДД  МВД  по Республике Крым Лустов П.В. пояснил, что он является  инспектором ДПС ОР ДПС ГИБДД  МВД  по Республике Крым и 17 мая 2018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Ляшенко Е.В. В светлое время суток, примерно в 10-40 часов на 10км+150м автодороги Симферополь-Феодосия, вблизи с. Донское ими был остановлен автомобиль марка автомобиля, государственный регистрационный знак регион, водитель которого Носырев А.Г. нарушил скоростной режим. В ходе составления постановления за нарушение скоростного режима у водителя Носырева А.Г.  были выявлены признаки: нарушение речи,  поведение, не соответствующее обстановке.  В связи с чем, Носырев А.Г.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Алкотестер, водитель Носырев А.Г.  отказался пройти  освидетельствование на  месте остановки. Учитывая наличие признаков опьянения, Носырев А.Г.  17 мая 2018 года  в 10-55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Носырев А.Г. также отказался. Свой отказ он мотивировал тем, что спешит в г. Симферополь.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Носырева А.Г. он не знал, неприязненных отношений и конфликтов между ними не было. Кроме того, пояснил, что Носырев А.Г.   собственноручно указал в протоколе, что отказывается от прохождения освидетельствования в медицинском учреждении, вину осознает. Никакого давления на Носырева А.Г.  при составлении административного материала никто не оказывал. </w:t>
      </w:r>
    </w:p>
    <w:p>
      <w:pPr>
        <w:pStyle w:val="Normal"/>
        <w:bidi w:val="0"/>
        <w:rPr/>
      </w:pPr>
      <w:r>
        <w:rPr/>
        <w:t xml:space="preserve">Допрошенный в судебном заседании в качестве свидетеля Ляшенко Е.В., дал показания о том,  что он является  инспектором ДПС ОР ДПС ГИБДД  МВД  по Республике Крым и 17 мая 2018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Лустовым П.В.  В светлое время суток, примерно в 10-40 часов на 10км+150м автодороги Симферополь-Феодосия, вблизи с. Донское им был остановлен автомобиль марка автомобиля, государственный регистрационный знак регион, водитель которого Носырев А.Г. нарушил скоростной режим. В ходе составления постановления за нарушение скоростного режима у водителя Носырева А.Г.  были выявлены признаки: нарушение речи,  поведение, не соответствующее обстановке.  В связи с чем, Носырев А.Г.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Алкотестер, водитель Носырев А.Г.  отказался пройти  освидетельствование на  месте остановки. Учитывая наличие признаков опьянения, Носырев А.Г.  17 мая 2018 года  в 10-55 был направлен для прохождения медицинского освидетельствования на состояние опьянения в медицинское учреждение. Однако пройти медицинское освидетельствование на состояние опьянения в медицинском учреждении Носырев А.Г. также отказался. Свой отказ он мотивировал тем, что спешит в г. Симферополь.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Носырева А.Г. он не знал, неприязненных отношений и конфликтов между ними не было. Кроме того, пояснил, что Носырев А.Г.   собственноручно указал в протоколе, что отказывается от прохождения освидетельствования в медицинском учреждении, вину осознает. Никакого давления на Носырева А.Г.  при составлении административного материала никто не оказывал. </w:t>
      </w:r>
    </w:p>
    <w:p>
      <w:pPr>
        <w:pStyle w:val="Normal"/>
        <w:bidi w:val="0"/>
        <w:rPr/>
      </w:pPr>
      <w:r>
        <w:rPr/>
        <w:t>Огласив протокол об административном правонарушении в отношении Носырева А.Г., заслушав объяснения Носырева А.Г., допросив в качестве лица, составившего протокол об административном правонарушении, инспектора ДПС ОР ДПС ГИБДД  МВД  по Республике Крым Лустова П.В., допросив в качестве свидетеля инспектора ДПС ОР ДПС ГИБДД  МВД  по Республике Крым Ляшенко Е.В., исследовав письменные материалы дела об административном правонарушении и видеозапись с видеофиксацией процедуры составления  административного материала в отношении Носырева А.Г.,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Основанием полагать, что водитель Носырев А.Г. находился в состоянии опьянения, явилось наличие у него признаков опьянения, а именно: нарушение речи, поведение, не соответствующее обстановке, что согласуется с пунктом 3 Правил.</w:t>
      </w:r>
    </w:p>
    <w:p>
      <w:pPr>
        <w:pStyle w:val="Normal"/>
        <w:bidi w:val="0"/>
        <w:rPr/>
      </w:pPr>
      <w:r>
        <w:rPr/>
        <w:t>В связи с отказом Носырева А.Г.  от прохождения освидетельствования на состояние алкогольного опьянения, в соответствии с требованиями пункта 10 Правил он был направлен на медицинское освидетельствование на состояние опьянения.</w:t>
      </w:r>
    </w:p>
    <w:p>
      <w:pPr>
        <w:pStyle w:val="Normal"/>
        <w:bidi w:val="0"/>
        <w:rPr/>
      </w:pPr>
      <w:r>
        <w:rPr/>
        <w:t>Направление водителя транспортного средства на медицинское освидетельствование на состояние опьянения в медицинскую организацию осуществлено соответствующим должностным лицом при проведении видеозаписи.</w:t>
      </w:r>
    </w:p>
    <w:p>
      <w:pPr>
        <w:pStyle w:val="Normal"/>
        <w:bidi w:val="0"/>
        <w:rPr/>
      </w:pPr>
      <w:r>
        <w:rPr/>
        <w:t>Пройти медицинское освидетельствование Носырев А.Г.  отказался, что зафиксировано в протоколе об административном правонарушении, подтверждается материалами дела.</w:t>
      </w:r>
    </w:p>
    <w:p>
      <w:pPr>
        <w:pStyle w:val="Normal"/>
        <w:bidi w:val="0"/>
        <w:rPr/>
      </w:pPr>
      <w:r>
        <w:rPr/>
        <w:t>Факт совершения Носыревым А.Г.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23 АП 042323 от  17 мая 2018 года, в котором изложены обстоятельства совершения Носыревым А.Г. административного правонарушения, а именно не выполнение Носыревым А.Г. законного требования уполномоченного должностного лица о прохождении медицинского освидетельствования (л.д.2);</w:t>
      </w:r>
    </w:p>
    <w:p>
      <w:pPr>
        <w:pStyle w:val="Normal"/>
        <w:bidi w:val="0"/>
        <w:rPr/>
      </w:pPr>
      <w:r>
        <w:rPr/>
        <w:t>- протоколом серии 61 АМ 414612 об отстранении от управления транспортным средством от 17 мая 2018 года, согласно которого Носырев А.Г. управлял транспортным средством марка автомобиля, государственный регистрационный знак регион с признаками опьянения, за что был отстранен от управления транспортным средством (л.д.3);</w:t>
      </w:r>
    </w:p>
    <w:p>
      <w:pPr>
        <w:pStyle w:val="Normal"/>
        <w:bidi w:val="0"/>
        <w:rPr/>
      </w:pPr>
      <w:r>
        <w:rPr/>
        <w:t>- протоколом серии 61 АК 583250 о направлении на медицинское освидетельствование на состояние опьянения от 17 мая 2018 года, согласно которого Носырев А.Г. при наличии признаков опьянения  - поведение не советующее обстановке, нарушение речи, отказался от прохождения медицинского освидетельствования на состояние опьянения (л.д.4);</w:t>
      </w:r>
    </w:p>
    <w:p>
      <w:pPr>
        <w:pStyle w:val="Normal"/>
        <w:bidi w:val="0"/>
        <w:rPr/>
      </w:pPr>
      <w:r>
        <w:rPr/>
        <w:t>- видеозаписью с видеофиксацией процедуры составления  административного материала в отношении  Носырева А.Г.  (л.д.8).</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 xml:space="preserve">Доводы Носырева А.Г. о том, что у инспекторов ДПС не имелось оснований для его направления для прохождения медицинского освидетельствования на состояние опьянения в медицинском учреждении не нашли своего подтверждения и опровергаются имеющимися в материалах дела доказательствами, а именно  видеофиксацией процедуры составления  административного материала в отношении Носырева А.Г. и показаниями инспектора ДПС Лустова П.В. и инспектора ДПС Ляшенко Е.В, допрошенного в судебном заседании в качестве свидетеля. </w:t>
      </w:r>
    </w:p>
    <w:p>
      <w:pPr>
        <w:pStyle w:val="Normal"/>
        <w:bidi w:val="0"/>
        <w:rPr/>
      </w:pPr>
      <w:r>
        <w:rPr/>
        <w:t xml:space="preserve">Мировой судья считает, что Носырев А.Г., являясь взрослым, вменяемым, дееспособным лицом, имеющим водительское удостоверение,  не был лишен возможности выразить свое несогласие с процедурой направления его для прохождения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Носырева А.Г., Носырев А.Г.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bidi w:val="0"/>
        <w:rPr/>
      </w:pPr>
      <w:r>
        <w:rPr/>
        <w:t xml:space="preserve">Оснований не доверять показаниям инспектора ДПС Ляшенко Е.В., допрошенного в судебном заседании в качестве свидетеля, а также показаниям инспектора ДПС Лустова П.В.,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ДПС ОР ДПС ГИБДД  МВД  по Республике Крым Лустова П.В. Ляшенко Е.В. в привлечении Носырева А.Г.  к административной ответственности не имеется.</w:t>
      </w:r>
    </w:p>
    <w:p>
      <w:pPr>
        <w:pStyle w:val="Normal"/>
        <w:bidi w:val="0"/>
        <w:rPr/>
      </w:pPr>
      <w:r>
        <w:rPr/>
        <w:t xml:space="preserve">Оценивая показания инспекторов ДПС ОР ДПС ГИБДД  МВД  по Республике Крым Лустова П.В. и Ляшенко Е.В.,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Носырева А.Г. имеются признаки административного правонарушения, предусмотренного ч. 1 ст. 12.26 КоАП РФ, кроме того виновность Носырева А.Г.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доказана и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Носырева А.Г. в ходе рассмотрения дела не установлено.</w:t>
      </w:r>
    </w:p>
    <w:p>
      <w:pPr>
        <w:pStyle w:val="Normal"/>
        <w:bidi w:val="0"/>
        <w:rPr/>
      </w:pPr>
      <w:r>
        <w:rPr/>
        <w:t>С учетом характера совершенного Носыревым А.Г.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Носырева Алексея Геннад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Носырева Алексея Геннад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Носыреву А.Г.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по Республике Крым (УМВД России по г.Симферополь),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8</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