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142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 xml:space="preserve">09 июня 2020 года    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   г.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лица, в отношении которого ведется производство по делу об административном правонарушении - Шевченко Л.В., </w:t>
      </w:r>
    </w:p>
    <w:p>
      <w:pPr>
        <w:pStyle w:val="Normal"/>
        <w:ind w:left="-567" w:hanging="0"/>
        <w:jc w:val="both"/>
        <w:rPr/>
      </w:pPr>
      <w:r>
        <w:rPr/>
        <w:t>представителя Контрольно-ревизионного управления Симферопольского района Республики Крым - Пономаренко А.П.,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 должностного лица:</w:t>
      </w:r>
    </w:p>
    <w:p>
      <w:pPr>
        <w:pStyle w:val="Normal"/>
        <w:ind w:left="-567" w:hanging="0"/>
        <w:jc w:val="both"/>
        <w:rPr/>
      </w:pPr>
      <w:r>
        <w:rPr/>
        <w:t xml:space="preserve">наименование организации Шевченко Людмилы Васильевны, паспортные данные, гражданина Российской Федерации, зарегистрированной и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части 4 статьи 15.15.6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По состоянию на 10.10.2019 Шевченко Л.В., являясь наименованеи организацуии, адрес организации: адрес, в нарушение требований п.114 приказа Минфина РФ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. 26. Приказа Минфина РФ от 06.12.2010 № 162н «Об утверждении Плана счетов бюджетного учета и Инструкции по его применению», п.37 приказа Минфина РФ от 16.10.2010 № 174н, раздела 2 Приложения 5 приказа Минфина России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от 30.03.2015 № 52н, п. 9 приказа Минфина России «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» от 31.12.2016 № 256н, п.1, ст. 9, п. 3. ст. 9, п. 1. ст. 7, п. 1. ст. 29 Федерального закона «О бухгалтерском учете» от 06.12.2011 № 402-ФЗ не обеспечила соблюдение администрацией Трудовского сельского поселения Симферопольского района требований к бюджетному (бухгалтерскому) учету в части отсутствия первичных учетных документов в течении установленных сроков хранения таких документов. В ходе  выборочной проверки финансово-хозяйственной деятельности и законности использования муниципального имущества и бюджетных средств в администрации Трудовского сельского поселения Симферопольского района Республики Крым за период с 01.01.2017 по 30.09.2019 установлено,  что операции по списанию горюче-смазочных материалов не производились, первичные учетные документы, а именно акты о списании материальных запасов (ф. 0504230), служащие основанием для отражения в бухгалтерском учете  учреждения выбытия со счетов бухгалтерского учета материальных запасов не составлялись, чем заведующая сектором по вопросам экономики, финансов и бухгалтерского учета - главный бухгалтер администрации Трудовского адрес Шевченко Л.В.Шевченко Л.В. допустила грубое нарушение требований к бюджетному (бухгалтерскому) учету в части отсутствия первичных учетных документов в течение установленных сроков хранения таких документов и совершила административное правонарушение, предусмотренное ч. 4 ст. 15.15.6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наименование организацииадрес Шевченко Л.В. 25 февраля 2020 года председателем Контрольно-ревизионного управления Симферопольского района Республики Крым Павленко М.Н. составлен протокол об административном правонарушении № 1. </w:t>
      </w:r>
    </w:p>
    <w:p>
      <w:pPr>
        <w:pStyle w:val="Normal"/>
        <w:ind w:left="-567" w:hanging="0"/>
        <w:jc w:val="both"/>
        <w:rPr/>
      </w:pPr>
      <w:r>
        <w:rPr/>
        <w:t>Перед началом судебного разбирательства суд разъяснил Шевченко Л.В.  права, предусмотренные статьей 25.1  Кодекса Российской Федерации об административных правонарушениях и статьи 51 Конституции Российской Федерации. Ходатайств не заявлено.</w:t>
      </w:r>
    </w:p>
    <w:p>
      <w:pPr>
        <w:pStyle w:val="Normal"/>
        <w:ind w:left="-567" w:hanging="0"/>
        <w:jc w:val="both"/>
        <w:rPr/>
      </w:pPr>
      <w:r>
        <w:rPr/>
        <w:t>В судебном заседании заведующая сектором по вопросам экономики, финансов и бухгалтерского учета - главный бухгалтер администрации Трудовского адрес Шевченко Л.В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и пояснил, что правонарушение совершено не умышленно.</w:t>
      </w:r>
    </w:p>
    <w:p>
      <w:pPr>
        <w:pStyle w:val="Normal"/>
        <w:ind w:left="-567" w:hanging="0"/>
        <w:jc w:val="both"/>
        <w:rPr/>
      </w:pPr>
      <w:r>
        <w:rPr/>
        <w:t>В судебном заседании представитель Контрольно-ревизионного управления адрес Пономаренко А.П. поддержал об административном правонарушении № 1, составленный  в отношении наименование организацииадрес Шевченко Л.В. по части 4 статьи 15.15.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наименование организацииадрес Шевченко Л.В., заслушав объяснения наименование организацииадрес Шевченко Л.В., пояснения представителя Контрольно-ревизионного управления адрес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Часть 4 статьи 15.15.6 Кодекса Российской Федерации об административных правонарушениях предусматривает административную ответственность за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Под грубым нарушением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ым нарушением порядка составления (формирования) консолидированной бухгалтерской (финансовой) отчетности понимаются, в том числе, отсутствие первичных учетных документов, и (или) регистров бухгалтерского учета, и (или) бюджетной или бухгалтерской отчетности, и (или) аудиторского заключения о бухгалтерской отчетности (если аудит бухгалтерской отчетности обязателен) в течение установленных сроков хранения таких документов.</w:t>
      </w:r>
    </w:p>
    <w:p>
      <w:pPr>
        <w:pStyle w:val="Normal"/>
        <w:ind w:left="-567" w:hanging="0"/>
        <w:jc w:val="both"/>
        <w:rPr/>
      </w:pPr>
      <w:r>
        <w:rPr/>
        <w:t>Факт совершения наименованеи организацуииадрес Шевченко Л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№ 1 от 25.02.2020 об административном правонарушении, в котором изложены обстоятельства совершения наименованеи организацуииадрес Шевченко Л.В. административного правонарушения, предусмотренного ч. 4 ст. 15.15.6  Кодекса Российской Федерации об административных правонарушениях (т.1 л.д.1-14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№ 1/1 администрации Трудовского сельского поселения Симферопольского района Республики Крым от 11 января 2018 об утверждении учетной политики администрации Трудовского сельского поселения Симферопольского района Республики Крым на 2018 год (т.1 л.д. 17-54);</w:t>
      </w:r>
    </w:p>
    <w:p>
      <w:pPr>
        <w:pStyle w:val="Normal"/>
        <w:ind w:left="-567" w:hanging="0"/>
        <w:jc w:val="both"/>
        <w:rPr/>
      </w:pPr>
      <w:r>
        <w:rPr/>
        <w:t>- копией постановления № 19/1 администрации Трудовского сельского поселения Симферопольского района Республики Крым от 15 января 2017 об утверждении учетной политики администрации Трудовского сельского поселения Симферопольского района Республики Крым на 2017 год (т.1 л.д. 55-92);</w:t>
      </w:r>
    </w:p>
    <w:p>
      <w:pPr>
        <w:pStyle w:val="Normal"/>
        <w:ind w:left="-567" w:hanging="0"/>
        <w:jc w:val="both"/>
        <w:rPr/>
      </w:pPr>
      <w:r>
        <w:rPr/>
        <w:t>- актом № 1/2020 от 16.03.2020 года по результатам контрольного мероприятия «Выборочная проверка финансово-хозяйственной деятельности и законности использования муниципального имущества и бюджетных средств в администрации Трудовского сельского поселения Симферопольского района Республики Крым» (т.2 л.д.18-63).</w:t>
      </w:r>
    </w:p>
    <w:p>
      <w:pPr>
        <w:pStyle w:val="Normal"/>
        <w:ind w:left="-567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ей 26.2, 26.11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наименование организацииадрес Шевченко Л.В. 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наименование организацииадрес Шевченко Л.В.,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наименование организацииадрес Шевченко Л.В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наименованеи организацуииадрес Шевченко Л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части 4 статьи 15.15.6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4 статьи 15.15.6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заведующую сектором по вопросам экономики, финансов и бухгалтерского учета - главного бухгалтера администрации Трудовского адрес Шевченко Людмилу Васильевну виновной в совершении административного правонарушения, предусмотренного частью 4 статьи 15.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5 000 (пятнадцать тысяч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Шевченко Людмилу Василь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правление Федерального казначейства по Республике Крым (КОНТРОЛЬНО-РЕВИЗИОННОЕ УПРАВЛЕНИЕ СИМФЕРОПОЛЬСКОГО РАЙОНА РЕСПУБЛИКИ КРЫМ, л/с 04753256620, р/с 40204810035100000234 Отделение Республика Крым г. Симферополь, кор. счет 3010181400000000607, БИК 043510001, ОКОПФ 75404, ОКПО 00831818, код по сводному реестру 35325662, ОГРН 1159102026710, ОКТМО 35647438101, ОКАТО 35247000183, КБК 902 1 17 05050 05 0000 180 (Прочие неналоговые доходы бюджетов муниципальных районов)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