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142/77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мая 2022 года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77 Симферопольского судебного района (Симферопольский муниципальный район) Республики Крым - мировой судья судебного участка № 81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 должностного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униципального унитарного предприятия ««***»» муниципального образования Симферопольский район Республики Крым ФИО, *** года рождения, уроженца ***, гражданина Российской Федерации, паспорт серии *** номер ***, зарегистрированного по адресу: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1 ст. 20.7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являясь директором Муниципального унитарного предприятия ««***»» муниципального образования Симферопольский район Республики Крым» (юридический адрес: Республика Крым, Симферопольский район, с. Мазанка, ****), нарушил требования законодательства в области гражданской обороны, установленные Федеральным законом от 12 февраля 1998 года N 28-ФЗ "О гражданской обороне", Постановлением Правительства РФ от 29 ноября 1999 года N 1309 "О порядке создания убежищ и иных объектов гражданской обороны", Постановлением Правительства РФ от 26 ноября 2007 года N 804 "Об утверждении Положения о гражданской обороне в Российской Федерации", Постановлением Правительства РФ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риказом МЧС России от 14 ноября 2008 года N 687 "Об утверждении Положения об организации и проведении гражданской обороны в муниципальных образованиях и организациях"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м совершил 18.02.2022</w:t>
      </w:r>
      <w:r>
        <w:rPr>
          <w:rFonts w:cs="Times New Roman" w:ascii="Times New Roman" w:hAnsi="Times New Roman"/>
          <w:sz w:val="28"/>
          <w:szCs w:val="28"/>
        </w:rPr>
        <w:t xml:space="preserve"> в 12:00 час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ое правонарушение, предусмотренное  ч. 1 ст. 20.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директор юридического лица -  Муниципального унитарного предприятия ««***»» муниципального образования Симферопольский район Республики Крым ФИО не явился, о времени и месте рассмотрения дела извещен надлежаще, в письменном ходатайстве директор  юридического лица -  Муниципального унитарного предприятия ««***»» муниципального образования Симферопольский район Республики Крым с протоколом об административном правонарушении не согласился, по тем основаниям, что у юридического лица -  Муниципального унитарного предприятия ««***»» муниципального образования Симферопольский район Республики Крым отсутствуют полномочия, определенные ФЗ от 12.02.1998 №28-ФЗ «О гражданской обороне»,  поскольку юридическое лицо -  Муниципальное унитарное предприятие ««***»» муниципального образования Симферопольский район Республики Крым является коммерческой организацией, создано с конкретными уставными целями в сфере торговли и получения прибыли и не наделено собственников имущества иными функциями и полномочиями. Кроме того, указал, что МУП ««***»» приняло нежилое здание (литер А) площадью ***, расположенное по адресу:  Республика Крым, Симферопольский район, пгт Гвардейское, ***, а защитное сооружение гражданской обороны (далее по тексту - ЗС ГО) в хозяйственное ведение не передавалось, также не передавался и паспорт ЗС ГО. В письменном ходатайстве  просил о прекращении дела об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, назначенном на 18.05.2022 в 14-00 часов,   представитель ГУ МЧС России по Республике Крым *** поддержал протокол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 административном правонарушении от 05.03.2022 в отношении </w:t>
      </w:r>
      <w:r>
        <w:rPr>
          <w:rFonts w:cs="Times New Roman" w:ascii="Times New Roman" w:hAnsi="Times New Roman"/>
          <w:sz w:val="28"/>
          <w:szCs w:val="28"/>
        </w:rPr>
        <w:t>директора  Муниципального унитарного предприятия ««***» муниципального образования Симферопольский район Республики Крым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ФИО по ч. 1 ст. 20.7 КоАП РФ и пояснил, что помещения защитного сооружения фактически находятся по адресу: </w:t>
      </w:r>
      <w:r>
        <w:rPr>
          <w:rFonts w:cs="Times New Roman" w:ascii="Times New Roman" w:hAnsi="Times New Roman"/>
          <w:sz w:val="28"/>
          <w:szCs w:val="28"/>
        </w:rPr>
        <w:t xml:space="preserve">Республика Крым, Симферопольский район, пгт Гвардейское, ***, что и самим заместителем директора МУП ««***»» *** указывается в письме  от 16.07.202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гласив протокол об административном правонарушении в отношении директора Муниципального унитарного предприятия ««***»» муниципального образования Симферопольский район Республики Крым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ФИО</w:t>
      </w:r>
      <w:r>
        <w:rPr>
          <w:rFonts w:cs="Times New Roman" w:ascii="Times New Roman" w:hAnsi="Times New Roman"/>
          <w:sz w:val="28"/>
          <w:szCs w:val="28"/>
        </w:rPr>
        <w:t xml:space="preserve">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20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февраля 1998 года N 28-ФЗ "О гражданской обороне" организации в пределах своих полномочий и в порядке, установленном федеральными законами и иными нормативными правовыми актами Российской Федерации: планируют и организуют проведение мероприятий по гражданской обороне; проводят мероприятия по поддержанию своего устойчивого функционирования в военное время; осуществляют обучение своих работников в области гражданской обороны; создают и поддерживают в состоянии постоянной готовности к использованию локальные системы оповещения; создают и содержат в целях гражданской обороны запасы материально технических, продовольственных, медицинских и и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эксплуатации защитных сооружений гражданской обороны, утв. приказом МЧС России от 15 декабря 2002 года N 583 (далее - Правила), требования да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ащитных сооружений гражданской обороны (далее также - ЗС ГО) - убежищ, ПРУ и укрытий, которые являются объектами гражданской об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установлено, что в обязанности руководителя гражданской обороны организаций входит планирование и организация выполнения мероприятий: по обеспечению сохранности и готовности ЗС ГО к приему укрываемых, своевременному техническому обслуживанию, ремонту и замене защитных устройств и внутреннего инженерно-технического оборудования; по обеспечению эффективного использования помещений ЗС ГО для нужд организаций и обслуживания населения в соответствии с требованиями нормативных технических документов; по подготовке личного состава групп (звеньев) по обслуживанию ЗС ГО, обучению рабочих и служащих правилам пользования ЗС ГО в чрезвычайных ситуациях мирного и военного времени; по осуществлению систематического контроля за содержанием, эксплуатацией и готовностью ЗС ГО к использованию по прямому назначению; по обеспечению беспрепятственного доступа в ЗС ГО и исполнения обязанностей по контролю за их состоянием уполномоченными должностными лицами органов управления по делам гражданской обороны и чрезвычайным ситу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 как в военное время, так и в условиях чрезвычайных ситуаций мирного времени. При этом должна быть обеспечена сохранность: 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 герметизации и гидроизоляции всего сооружения; инженерно-технического оборудования и возможность перевода его в любое время на эксплуатацию в режиме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ст. 2.4 К</w:t>
      </w:r>
      <w:r>
        <w:rPr>
          <w:rFonts w:cs="Times New Roman" w:ascii="Times New Roman" w:hAnsi="Times New Roman"/>
          <w:sz w:val="28"/>
          <w:szCs w:val="28"/>
        </w:rPr>
        <w:t>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директором Муниципальным унитарным предприятием ««***»» муниципального образования Симферопольский район Республики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ИО 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отоколом об административном правонарушении от 05.03.2022, согласно которому </w:t>
      </w:r>
      <w:r>
        <w:rPr>
          <w:rFonts w:cs="Times New Roman" w:ascii="Times New Roman" w:hAnsi="Times New Roman"/>
          <w:sz w:val="28"/>
          <w:szCs w:val="28"/>
        </w:rPr>
        <w:t>ФИО, являясь директором Муниципального унитарного предприятия ««***»» муниципального образования Симферопольский район Республики Крым» (юридический адрес: Республика Крым, Симферопольский район, с. Мазанка, ***), нарушил требования законодательства в области гражданской обороны, установленные Федеральным законом от 12 февраля 1998 года N 28-ФЗ "О гражданской обороне", Постановлением Правительства РФ от 29 ноября 1999 года N 1309 "О порядке создания убежищ и иных объектов гражданской обороны", Постановлением Правительства РФ от 26 ноября 2007 года N 804 "Об утверждении Положения о гражданской обороне в Российской Федерации", Постановлением Правительства РФ от 27 апреля 2000 года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, приказом МЧС России от 14 ноября 2008 года N 687 "Об утверждении Положения об организации и проведении гражданской обороны в муниципальных образованиях и организациях"</w:t>
      </w:r>
      <w:r>
        <w:rPr>
          <w:rFonts w:cs="Times New Roman" w:ascii="Times New Roman" w:hAnsi="Times New Roman"/>
          <w:sz w:val="28"/>
          <w:szCs w:val="28"/>
          <w:lang w:bidi="ru-RU"/>
        </w:rPr>
        <w:t>, чем совершил 18.02.2022 в 12:00 часов административное правонарушение, предусмотренное  ч. 1 ст. 20.7 Кодекса Российской Федерации об административных правонарушениях (л.д.2-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решения о проведении выездной проверки (плановой) от 04.2.2022 №2--- (л.д.8-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 выездной проверки(плановой) от 18.02.2022 №2--- проведена государственным инспектором Симферопольского района Республики Крым по пожарному надзору - инспектором отдела надзорной деятельности по Симферопольскому району УНДиПР ГУ МЧС России по Республике Крым (л.д.18-2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протокола осмотра от 18.02.2022 (л.д.21-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оводы </w:t>
      </w:r>
      <w:r>
        <w:rPr>
          <w:rFonts w:cs="Times New Roman" w:ascii="Times New Roman" w:hAnsi="Times New Roman"/>
          <w:color w:val="FF0000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унитарного предприятия ««***»» муниципального образования Симферопольский район Республики Крым ФИО, изложенные в письменном ходатайстве о прекращении производства по делу, о том, что помещения защитного сооружения не находятся по адресу: Республика Крым, Симферопольский район, пгт Гвардейское, ***, опровергаются письмом Муниципального унитарного предприятия ««***»» муниципального образования Симферопольский район Республики Крым от 16.07.2021 за исх. № ***, из которого следует, что именно: по адресу: Республика Крым, Симферопольский район, пгт Гвардейское, *** фактически находятся помещения защитного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оводы </w:t>
      </w:r>
      <w:r>
        <w:rPr>
          <w:rFonts w:cs="Times New Roman" w:ascii="Times New Roman" w:hAnsi="Times New Roman"/>
          <w:color w:val="FF0000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унитарного предприятия ««***»» муниципального образования Симферопольский район Республики Крым ФИО, изложенные в письменном ходатайстве о прекращении производства по делу, в том числе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  допущенных неточностей в протоколе об административном правонарушении являются несостояте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месте с тем, требует уточнения дата совершения административного правонарушения, указанная в протоколе об административном правонарушении и полное наименование юридического лица,  в отношении которого составлен протокол об административном правонарушении, поскольку данные вопросы, равно как и другие обстоятельства, подлежащие установлению по делу об административном правонарушении, являются предметом исследования при рассмотрении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судебном заседании было установлено, что </w:t>
      </w:r>
      <w:r>
        <w:rPr>
          <w:rFonts w:cs="Times New Roman" w:ascii="Times New Roman" w:hAnsi="Times New Roman"/>
          <w:color w:val="FF0000"/>
          <w:sz w:val="28"/>
          <w:szCs w:val="28"/>
        </w:rPr>
        <w:t>датой  совершения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 директором  Муниципального унитарного предприятия ««***»» муниципального образования Симферопольский район Республики Крым ФИО  является 18.02.2022, указанная да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протоколе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«18.02.2021» является технической опечаткой, как 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лное наименование юридического лица,  директором которого является ФИО следует считать как  - </w:t>
      </w:r>
      <w:r>
        <w:rPr>
          <w:rFonts w:cs="Times New Roman" w:ascii="Times New Roman" w:hAnsi="Times New Roman"/>
          <w:sz w:val="28"/>
          <w:szCs w:val="28"/>
        </w:rPr>
        <w:t xml:space="preserve">юридическое лицо -  Муниципальное унитарное предприятие ««***»» муниципального образования Симферопольский район Республики Кр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роме того, иные д</w:t>
      </w:r>
      <w:r>
        <w:rPr>
          <w:rFonts w:cs="Times New Roman" w:ascii="Times New Roman" w:hAnsi="Times New Roman"/>
          <w:sz w:val="28"/>
          <w:szCs w:val="28"/>
        </w:rPr>
        <w:t xml:space="preserve">оводы </w:t>
      </w:r>
      <w:r>
        <w:rPr>
          <w:rFonts w:cs="Times New Roman" w:ascii="Times New Roman" w:hAnsi="Times New Roman"/>
          <w:color w:val="FF0000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унитарного предприятия ««***»» муниципального образования Симферопольский район Республики Крым ФИО, изложенные в письменном ходатайстве от 17.05.2022 по существу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унитарного предприятия ««***»» муниципального образования Симферопольский район Республики Крым ФИО.  по ч.1 ст. 20.7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ются не состоятельными, не нашли своего подтверждения и не свидетельствуют о нарушениях процессуального характера, кроме того опровергаются имеющимися в материалах дела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устранимые сомнения, которые в силу требований статьи 1.5 Кодекса Российской Федерации об административных правонарушениях могли быть истолкованы в пользу директора   Муниципального унитарного предприятия ««***»» муниципального образования Симферопольский район Республики Крым ФИО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  Муниципального унитарного предприятия ««***»» муниципального образования Симферопольский район Республики Крым ФИО в совершении им административного правонарушения, предусмотренного ч. 1 ст. 20.7 Кодекса Российской Федерации об административных правонарушениях, является доказа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, мировой судья не находит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давности привлечения директора   Муниципального унитарного предприятия ««***»» муниципального образования Симферопольский район Республики Крым ФИО к административной ответственности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.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и обстоятельств, отягчающих административную ответственность директора   Муниципального унитарного предприятия ««***»» муниципального образования Симферопольский район Республики Крым ФИО в ходе рассмотрения дела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характера совершенного директором   Муниципального унитарного предприятия ««***»» муниципального образования Симферопольский район Республики Крым ФИО административного правонарушения, имущественного положения,  с учетом отсутствия обстоятельств, отягчающих административную ответственность директора  Муниципального унитарного предприятия ««***»» муниципального образования Симферопольский район Республики Крым ФИО, считаю необходимым назначить административное наказание в виде административного штрафа в пределах санкции ч. 1 ст. 20.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ч. 1 ст. 20.7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иректора Муниципальное унитарное предприятие ««***»» муниципального образования Симферопольский район Республики Крым ФИО виновным в совершении административного правонарушения, предусмотренного ч. 1 ст. 20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дить директора Муниципальное унитарное предприятие ««***»» муниципального образования Симферопольский район Республики Крым ФИО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платежа: 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 С.Л. Буйлова</w:t>
      </w:r>
    </w:p>
    <w:sectPr>
      <w:footerReference w:type="default" r:id="rId8"/>
      <w:footerReference w:type="first" r:id="rId9"/>
      <w:type w:val="nextPage"/>
      <w:pgSz w:w="11906" w:h="16838"/>
      <w:pgMar w:left="1418" w:right="849" w:gutter="0" w:header="0" w:top="1276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51954E46ADDF21874303A1042D58A05DD7D60E692E7988B5173409AF05490C71B213CD5C7D0EA9A7C0016328F589EA36A22F8E688eDz0L" TargetMode="External"/><Relationship Id="rId3" Type="http://schemas.openxmlformats.org/officeDocument/2006/relationships/hyperlink" Target="consultantplus://offline/ref=78851954E46ADDF21874303A1042D58A05DD736CE69DE7988B5173409AF05490C71B213ED5C3D0E6CA2610127BD95583A3713CFFF888D231e4zFL" TargetMode="External"/><Relationship Id="rId4" Type="http://schemas.openxmlformats.org/officeDocument/2006/relationships/hyperlink" Target="consultantplus://offline/ref=78851954E46ADDF21874303A1042D58A05D57665E99FE7988B5173409AF05490C71B213ED5CADBB59F69114E3C8C4680A6713EFAE4e8z8L" TargetMode="External"/><Relationship Id="rId5" Type="http://schemas.openxmlformats.org/officeDocument/2006/relationships/hyperlink" Target="consultantplus://offline/ref=78851954E46ADDF21874303A1042D58A05D57665E99FE7988B5173409AF05490C71B213ED5C3D0E0CC2610127BD95583A3713CFFF888D231e4zFL" TargetMode="External"/><Relationship Id="rId6" Type="http://schemas.openxmlformats.org/officeDocument/2006/relationships/hyperlink" Target="consultantplus://offline/ref=78851954E46ADDF21874303A1042D58A05D57665E99FE7988B5173409AF05490C71B213ED4C7DBB59F69114E3C8C4680A6713EFAE4e8z8L" TargetMode="External"/><Relationship Id="rId7" Type="http://schemas.openxmlformats.org/officeDocument/2006/relationships/hyperlink" Target="consultantplus://offline/ref=78851954E46ADDF21874303A1042D58A05D57665E99FE7988B5173409AF05490C71B213ED5C3D0E6CB2610127BD95583A3713CFFF888D231e4zF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