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Дело № 05-0143/77/2023</w:t>
      </w:r>
    </w:p>
    <w:p>
      <w:pPr>
        <w:pStyle w:val="Heading"/>
        <w:ind w:right="-34" w:hanging="0"/>
        <w:jc w:val="righ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 xml:space="preserve">29 июня  2023 года                                                                                                                    г. Симферополь </w:t>
      </w:r>
    </w:p>
    <w:p>
      <w:pPr>
        <w:pStyle w:val="Normal"/>
        <w:ind w:right="-34"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ч.2.1 ст.14.16  Кодекса Российской Федерации об административных правонарушениях, в отношении</w:t>
      </w:r>
    </w:p>
    <w:p>
      <w:pPr>
        <w:pStyle w:val="TextBody"/>
        <w:ind w:left="2832" w:hanging="0"/>
        <w:rPr>
          <w:sz w:val="22"/>
          <w:szCs w:val="22"/>
        </w:rPr>
      </w:pPr>
      <w:r>
        <w:rPr>
          <w:sz w:val="22"/>
          <w:szCs w:val="22"/>
        </w:rPr>
        <w:t>ФИО, ИЗЪЯТО г.р., урож.: г. ИЗЪЯТО, паспорт: серия ИЗЪЯТО № ИЗЪЯТО, выдан ИЗЪЯТО,., адрес регистрации и проживания: ИЗЪЯТО ИЗЪЯТО</w:t>
      </w:r>
    </w:p>
    <w:p>
      <w:pPr>
        <w:pStyle w:val="TextBody"/>
        <w:rPr>
          <w:sz w:val="22"/>
          <w:szCs w:val="22"/>
        </w:rPr>
      </w:pPr>
      <w:r>
        <w:rPr>
          <w:sz w:val="22"/>
          <w:szCs w:val="22"/>
        </w:rPr>
        <w:t xml:space="preserve">с участием  представителя лица, Мельниченко Ю.И., в отношении которой ведется производство по делу об административном правонарушении – Сытника И.О. (Далее – «Представитель – Сытник И.О.», </w:t>
      </w:r>
    </w:p>
    <w:p>
      <w:pPr>
        <w:pStyle w:val="TextBody"/>
        <w:ind w:left="2832" w:hanging="0"/>
        <w:rPr>
          <w:sz w:val="22"/>
          <w:szCs w:val="22"/>
        </w:rPr>
      </w:pPr>
      <w:r>
        <w:rPr>
          <w:sz w:val="22"/>
          <w:szCs w:val="22"/>
        </w:rPr>
      </w:r>
    </w:p>
    <w:p>
      <w:pPr>
        <w:pStyle w:val="TextBody"/>
        <w:ind w:left="2832" w:hanging="0"/>
        <w:rPr>
          <w:sz w:val="22"/>
          <w:szCs w:val="22"/>
        </w:rPr>
      </w:pPr>
      <w:r>
        <w:rPr>
          <w:sz w:val="22"/>
          <w:szCs w:val="22"/>
        </w:rPr>
        <w:t xml:space="preserve">                </w:t>
      </w:r>
      <w:r>
        <w:rPr>
          <w:sz w:val="22"/>
          <w:szCs w:val="22"/>
        </w:rPr>
        <w:t>УСТАНОВИЛ:</w:t>
      </w:r>
    </w:p>
    <w:p>
      <w:pPr>
        <w:pStyle w:val="TextBody"/>
        <w:ind w:left="2832" w:hanging="0"/>
        <w:rPr>
          <w:sz w:val="22"/>
          <w:szCs w:val="22"/>
        </w:rPr>
      </w:pPr>
      <w:r>
        <w:rPr>
          <w:sz w:val="22"/>
          <w:szCs w:val="22"/>
        </w:rPr>
      </w:r>
    </w:p>
    <w:p>
      <w:pPr>
        <w:pStyle w:val="TextBody"/>
        <w:ind w:firstLine="709"/>
        <w:rPr>
          <w:sz w:val="22"/>
          <w:szCs w:val="22"/>
        </w:rPr>
      </w:pPr>
      <w:r>
        <w:rPr>
          <w:sz w:val="22"/>
          <w:szCs w:val="22"/>
        </w:rPr>
        <w:t>ИЗЪЯТО минут по адресу: ИЗЪЯТО, Мельниченко Ю.И.,  официально трудоустроенной в ООО «ИЗЪЯТО» в должности заведующей магазина «Супермаг», в нарушение п. 11 ч. 2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осуществила розничную продажу алкогольной продукции – пиво  «ИЗЪЯТО» светлое пастеризованное объемом 0,45 л., с содержанием этилового спирта в готовой продукции 4,8% в железной таре несовершеннолетнему ИЗЪЯТО года рождения, паспорт 3919 №470153, то есть совершила административное правонарушение, предусмотренное ч. 2.1 ст.14.16 КоАП РФ.</w:t>
      </w:r>
    </w:p>
    <w:p>
      <w:pPr>
        <w:pStyle w:val="TextBody"/>
        <w:tabs>
          <w:tab w:val="clear" w:pos="708"/>
          <w:tab w:val="left" w:pos="142" w:leader="none"/>
        </w:tabs>
        <w:ind w:firstLine="709"/>
        <w:rPr>
          <w:sz w:val="22"/>
          <w:szCs w:val="22"/>
        </w:rPr>
      </w:pPr>
      <w:r>
        <w:rPr>
          <w:sz w:val="22"/>
          <w:szCs w:val="22"/>
        </w:rPr>
        <w:t>Мельниченко Ю.И. в судебное заседание, будучи надлежащим образом извещённой о дате, времени и месте рассмотрения дела не явилась, о причинах неявки суду не сообщила.</w:t>
      </w:r>
    </w:p>
    <w:p>
      <w:pPr>
        <w:pStyle w:val="TextBody"/>
        <w:tabs>
          <w:tab w:val="clear" w:pos="708"/>
          <w:tab w:val="left" w:pos="142" w:leader="none"/>
        </w:tabs>
        <w:ind w:firstLine="709"/>
        <w:rPr>
          <w:sz w:val="22"/>
          <w:szCs w:val="22"/>
        </w:rPr>
      </w:pPr>
      <w:r>
        <w:rPr>
          <w:sz w:val="22"/>
          <w:szCs w:val="22"/>
        </w:rPr>
        <w:t>Отводов и ходатайств от нее не поступило.</w:t>
      </w:r>
    </w:p>
    <w:p>
      <w:pPr>
        <w:pStyle w:val="TextBody"/>
        <w:tabs>
          <w:tab w:val="clear" w:pos="708"/>
          <w:tab w:val="left" w:pos="142" w:leader="none"/>
        </w:tabs>
        <w:ind w:firstLine="709"/>
        <w:rPr/>
      </w:pPr>
      <w:r>
        <w:rPr>
          <w:sz w:val="22"/>
          <w:szCs w:val="22"/>
        </w:rPr>
        <w:t>В судебном заседании представителю Мельниченко Ю.И. – Сытнику И.О., были разъяснены права согласно ч.5 ст.25.5 КоАП РФ, ст.51 Конституции Российской Федерации.</w:t>
      </w:r>
    </w:p>
    <w:p>
      <w:pPr>
        <w:pStyle w:val="TextBody"/>
        <w:tabs>
          <w:tab w:val="clear" w:pos="708"/>
          <w:tab w:val="left" w:pos="142" w:leader="none"/>
        </w:tabs>
        <w:ind w:firstLine="709"/>
        <w:rPr>
          <w:sz w:val="22"/>
          <w:szCs w:val="22"/>
        </w:rPr>
      </w:pPr>
      <w:r>
        <w:rPr>
          <w:sz w:val="22"/>
          <w:szCs w:val="22"/>
        </w:rPr>
        <w:t>В судебном заседании представитель пояснил, что позиция по рассматриваемому делу с Мельниченко Ю.И. согласована, причины ее неявки в судебное заседание – ему неизвестны.  Вину во вменяемом правонарушении своей подзащитной не признал. Подтвердил, что 18.11.2022  Ткаченко Ю.И. заключила брак с Мельниченко Д.В., в связи с чем изменила фамилию с Ткаченко на Мельниченко.  Пояснил, что Мельниченко Ю.И., помнит два случая продажи  алкогольной продукции 10 ноября 2022г. Первый случай, когда на кассу подошли два лица мужского пола: молодой парень и мужчина, по виду отец с сыном. Мужчина оплатил банку пива и пошел обратно в торговый зал,  выбирать что-то еще, а молодой парень забрал сдачу, чек и банку пива и вышел на улицу. Второй случай, когда на кассу подошел молодой парень с банкой пива, который явно не выглядел на 18 лет, сомневаясь в возрасте покупателя пива, Мельниченко Ю.И. спросила у него паспорт, покупателю на момент покупки исполнилось 20 лет. Также, ходатайствовал об истребовании  доказательств об эмансипации ИЗЪЯТО по состоянию на 10.11.2022г., а также об истребовании видеозаписи  из магазина  «Супермаг», расположенного по адресу: Республика Крым, Симферопольский район, с. Мазанка, ул. Школьная, д. 1А. Просил приобщить к материалам данного дела свидетельство о рождении ее сына - Ткаченко Б.С., копию договора потребительского займа №22000333251 от 29.10.2021г. с приложением, а также копию договора потребительского займа №22000472359 от 28.01.2023г. с приложением. Обращал внимание суда, на внесенные изменения в протокол 8201 №120146 от 06.12.2022 об административном правонарушении, в одностороннем порядке, так как ни Мельниченко Ю.И., ни ее представитель не были надлежаще извещены о  внесении изменений в вышеуказанный протокол. Указывал, что видеозапись,  находящаяся в материалах дела, не содержит информации  о продажи кому - либо, чего - либо. Отметил, что банка пива, якобы проданная несовершеннолетнему, не была изъята сотрудниками. Также указывал, что в деле отсутствуют какие-либо допустимые доказательства совершения Мельниченко Ю.И. вменяемого административного правонарушения. Указывал о возможности эмансипации Мицуры М.П.  Вместе с тем, просил суд прекратить  производство по данному делу, в отношении Мельниченко Ю.И. на основании п.2 ч.1 ст.24.5 КоАП РФ.</w:t>
      </w:r>
    </w:p>
    <w:p>
      <w:pPr>
        <w:pStyle w:val="TextBody"/>
        <w:tabs>
          <w:tab w:val="clear" w:pos="708"/>
          <w:tab w:val="left" w:pos="142" w:leader="none"/>
        </w:tabs>
        <w:ind w:firstLine="709"/>
        <w:rPr>
          <w:sz w:val="22"/>
          <w:szCs w:val="22"/>
        </w:rPr>
      </w:pPr>
      <w:r>
        <w:rPr>
          <w:sz w:val="22"/>
          <w:szCs w:val="22"/>
        </w:rPr>
        <w:t xml:space="preserve">Допрошенный в судебном заседании свидетель - старший инспектор по делам несовершеннолетних ОМВД России по Симферопольскому району капитан полиции Чурсин Е.Н.,  составивший протокол об административном правонарушении 82 01 №120146 от 06.12.2022, в отношении Мельниченко Ю.И.,  предупрежденный об административной ответственности по ст.17.9 КоАП РФ, пояснил, что каких – либо неприязненных отношений или оснований оговорить, в отношении лица привлекаемого к административной ответственности, у него нет. Показал, что где-то в  начальных числах ноября 2022 года, в дежурную часть  ОМВД России по Симферопольскому району  поступило сообщение о том, что по адресу: ИЗЪЯТО, в  магазине «Супермаг» продают алкогольную продукцию несовершеннолетним детям. В ходе проведения проверки, было установлено, что несовершеннолетнему Мицуре была продана,  банка пива «Lav премиум» с содержанием этилового спирта в готовой продукции 4,8% в железной таре. Реализацию вышеуказанного пива осуществила гражданка Мельниченко Ю.И., на тот момент времени она носила фамилию Ткаченко Ю.И.. Указал, что данный факт подтверждается видеозаписью, кассовым чеком, с указанием на нем даты, времени, адреса нахождения магазина, ФИО кассира, которые находятся в материалах дела. Со слов несовершеннолетнего Мицуры, предъявить документы, удостоверяющие личность она не спросила,  как и не уточнила возраст  покупателя, отпустила товар, выдала чек. Пояснил, что присутствовал при составлении протокола об административном правонарушении, в отношении Мельниченко Ю.И., действия которой были  квалифицированы должностным лицом по ч. 2.1 ст. 14.16 КоАП РФ, а также занимался сбором иных материалов по данному делу. Указал, что каких- либо   нарушений порядка составления материала о привлечении к административной ответственности Мельниченко Ю.И., с его стороны и не было. Все необходимые изменения были внесены в соответствии с законодательством. Касаемо извещения о внесении изменений в протокол об административном правонарушении им были  совершены телефонные звонки на номера телефонов Мельниченко  Ю.И. и Сытника И.О., которые указаны в протоколе и  иных материалах дела, а также подтверждаются копией сводного реестра  отправленной корреспонденции и расходования знаков почтовой оплаты с 24.03.2023-24.04.2023г., а также извещением Мельниченко Ю.И.  от 07.04.2023г. о явке  в  ОМВД России по Симферопольскому району в каб.313 для внесений изменений в протокол. В ходе проведения  процессуальных действий, банка пива не была изъята и не предоставлена сотрудникам  ОМВД, так как была утилизирована сотрудниками контроля  в сфере торговли. Обратил внимание суда, что при покупке пива в магазине несовершеннолетний  Мицура был один, без взрослых. </w:t>
      </w:r>
    </w:p>
    <w:p>
      <w:pPr>
        <w:pStyle w:val="TextBody"/>
        <w:tabs>
          <w:tab w:val="clear" w:pos="708"/>
          <w:tab w:val="left" w:pos="142" w:leader="none"/>
        </w:tabs>
        <w:ind w:firstLine="709"/>
        <w:rPr>
          <w:sz w:val="22"/>
          <w:szCs w:val="22"/>
        </w:rPr>
      </w:pPr>
      <w:r>
        <w:rPr>
          <w:sz w:val="22"/>
          <w:szCs w:val="22"/>
        </w:rPr>
        <w:t xml:space="preserve">Выслушав представителя Мельниченко Ю.И., свидетеля, исследовав материалы дела, оценив доказательства в их совокупности, мировой судья считает привлечение ее к административной ответственности обоснованным исходя из следующего. </w:t>
      </w:r>
    </w:p>
    <w:p>
      <w:pPr>
        <w:pStyle w:val="TextBody"/>
        <w:tabs>
          <w:tab w:val="clear" w:pos="708"/>
          <w:tab w:val="left" w:pos="142" w:leader="none"/>
        </w:tabs>
        <w:ind w:firstLine="709"/>
        <w:rPr/>
      </w:pPr>
      <w:r>
        <w:rPr>
          <w:sz w:val="22"/>
          <w:szCs w:val="22"/>
        </w:rPr>
        <w:t xml:space="preserve">Вина Мельниченко Ю.И. в совершении административного правонарушения подтверждается материалами дела: протоколом об административном правонарушении 82 01 №120146 от 06.12.2022 (л.д.1);  определением 8203 №048239 о возбуждении дела об административном правонарушении и проведении административного расследования (л.д.2); рапортом ст. инспектора ОПДН ОМВД России по Симферопольскому району МВД по Республики  Крым капитана полиции Чурсина Е.Н. от 10.11.2022, согласно которому, поступило сообщение о продаже алкогольной продукции несовершеннолетним детям (л.д.3); рапортом ст. инспектора ОПДН ОМВД России по Симферопольскому району МВД по Республики  Крым капитана полиции Чурсина Е.Н. от 06.12.2023, согласно которого, в ходе проведения проверки было установлено, что ИЗЪЯТО час. несовершеннолетний ИЗЪЯТО г.р., находился  в магазине «Супермаг» расположенного по адресу: ИЗЪЯТО, где ему  была реализована алкогольная продукция гражданкой ИЗЪЯТО, документ удостоверяющий личность и подтверждающий  возраст несовершеннолетнего Мицуры М.П. затребован не был. Установлено, что Ткаченко Ю.И. ИЗЪЯТО заключила брак с Мельниченко Д.В., в связи с чем изменила фамилию с Ткаченко на Мельниченко, на основании регистрационной государственной  записи отдела ЗАГС г.Симферополя Департамента записей Министерства юстиции РК №120229910002901537006 от 18.11.2022, код 910-026; видеозаписью, исследованной в судебном заседании (л.д.5); кассовым чеком ООО «Компания «Бестмарт», согласно которому 10.11.2022 в 16 час.48 мин. в магазине по адресу: ИЗЪЯТО,  реализовано 1 пиво светлое пастеризованное «ЛАВ ПРЕМИУМ» по цене 62 ру.00 коп. Ткаченко Ю.И. (л.д.6);  объяснениями  Мицуры М.П. от 15.11.2022, а также письменными пояснениями  от 27.06.2023 из которых следует, что последний   является  волонтером и совместно с инспектором  контроля торговли выявляют факты продажи несовершеннолетним детям алкогольной продукции в магазинах.  Указал, что  в конце 2022 г., в вечернее время, более точную дату не помнит,   осуществил покупку пива в железной банке марки «Лав премиум», 0,45 литра в  магазине «Супермаг», расположенного по адресу: Республика Крым, ИЗЪЯТО. Был один, без сопровождения взрослых. Продавец (кассир) Мельниченко документов удостоверяющих личность, подтверждающих его возраст не  потребовала (л.д.9,152); объяснениями Мельниченко Ю.И. от 06.12.2022 из которых следует, что последняя официально трудоустроена в должности заведующего магазина «Супермаг», находящегося по адресу: ИЗЪЯТО, в обязанности которой входит как организация работы, в  вышеуказанном магазине, так и  реализация продукции магазина (л.д.10); объяснениями Мицуры М.Г. от 18.11.2022,  а также письменными пояснениями  от 27.06.2023 из которых следует, что последняя является законным представителем несовершеннолетнего Мицуры М.П., который является волонтером по выявлению фактов продажи несовершеннолетним алкогольной продукции, совместно с инспекторами контроля в сфере торговли (л.д.11,87,149);  рапортом ст. инспектора ОПДН ОМВД России по Симферопольскому району МВД по Республики  Крым капитана полиции Чурсина Е.Н. от 17.11.2022 (л.д.13);  копией трудового договора №18 от 30.09.2022 (л.д.14-17); фотокопиями  из магазина «Супермаг» (л.д.22-23); копией паспорта несовершеннолетнего Мицуры М.П. (л.д.25); копией согласия Мицуры М.Г. 92АА0761103 от 20.10.2022  на проведение общественного контроля в сфере розничной торговли и услуг, а именно: закупка алкогольной  и табачной продукции ее несовершеннолетним сыном гр. ИЗЪЯТО г.р., а также копией паспорта Мицуры М.Г. (л.д.27-28, 81); копией удостоверения  инспектора по контролю в сфере торговли РФ Сенченко В.В. (л.д.29);  копией свидетельства о государственной регистрации некоммерческой организации – Межрегиональная общественная организация по защите прав потребителей в сфере торговли и услуг «Контроль торговли и услуг» (л.д. 31);  копией свидетельства  о постановке на учет Российской  организации в налоговом органе по месту ее нахождения (л.д.32);  копией приказа №155 от 13.10.2022 (л.д.33); формой №1П  на Ткаченко Ю.И.(л.д.34); копией паспорта Мельниченко Ю.И. (л.д.35-39); копией должностной инструкции заведующего магазина, с которой ознакомлена Ткаченко Ю.И. 30.09.2022 (л.д.48); копией инструктажа об ответственности за розничную продажу алкогольной  продукции  и табачной продукции несовершеннолетним, а также копией листа ознакомления с положениями ст.14.16 КоАП РФ  (л.д.49, оборот л.д.49);  копией ответа ООО «Компания «Бестмарт» (л.д.50); копией распоряжения  №35 ООО «Компания «Бестмарт»  от 18.10.2022 об усилении бдительности при продаже алкогольной  и табачной продукции (л.д.52);  копиями расписок Ткаченко Ю.И. от 30.09.2022 (оборот  л.д. 52, л.д.53);  копией  должностной инструкцией продавца- кассира, с которой ознакомлена Ткаченко Ю.И. 30.09.2022 (л.д.55, оборот л.д. 55);  приложением к протоколу об административном правонарушении 82 01 №120146 от 06.12.2022, а именно –внесение изменений в протокол 82 01 №120146 от 06.12.2022, с которыми Мельниченко Ю.И. ознакомлена (л.д. 78); рапортом  ст. инспектора ОПДН ОМВД России по Симферопольскому району МВД по Республики  Крым капитана полиции Чурсина Е.Н.  (л.д.79);  копией свидетельства о рождении Мицуры М.П. серии </w:t>
      </w:r>
      <w:r>
        <w:rPr>
          <w:sz w:val="22"/>
          <w:szCs w:val="22"/>
          <w:lang w:val="en-US"/>
        </w:rPr>
        <w:t>I</w:t>
      </w:r>
      <w:r>
        <w:rPr>
          <w:sz w:val="22"/>
          <w:szCs w:val="22"/>
        </w:rPr>
        <w:t>- АЯ №781404 (л.д.83);  ответом  Департамента по делам детей администрации г.Симферополя  Республики Крым от 09.06.2023 №1789, согласно которого  несовершеннолетний ИЗЪЯТО г.р. с заявлением об объявлении его  полностью дееспособным  (эмансипированным) в администрацию г.Симферополя Республики Крым не обращался, а также не выносилось  Постановление администрации г.Симферополя Республики Крым «Об объявлении несовершеннолетнего ИЗЪЯТО г.р., достигшего  возраста 16 лет, полностью (эмансипированным) (л.д.132); показаниями свидетеля Чурсина Е.Н., допрошенного в судебном заседании 27.06.2023; копией сводного реестра  отправленной корреспонденции и расходования знаков почтовой оплаты с 24.03.2023-24.04.2023г., а также извещением Мельниченко Ю.И.  от 07.04.2023г. о явке  в  ОМВД России по Симферопольскому району в каб.313 для внесений изменений в протокол (л.д.139-140); выпиской ЕГРЮЛ (л.д.153-162); сведениями о привлечении Мельниченко Ю.И. к административной ответственности, согласно которым Мельниченко Ю.И. ранее к административной ответственности не привлекалась (л.д.24).</w:t>
      </w:r>
    </w:p>
    <w:p>
      <w:pPr>
        <w:pStyle w:val="TextBody"/>
        <w:tabs>
          <w:tab w:val="clear" w:pos="708"/>
          <w:tab w:val="left" w:pos="142" w:leader="none"/>
        </w:tabs>
        <w:ind w:firstLine="709"/>
        <w:rPr>
          <w:sz w:val="22"/>
          <w:szCs w:val="22"/>
        </w:rPr>
      </w:pPr>
      <w:r>
        <w:rPr>
          <w:sz w:val="22"/>
          <w:szCs w:val="22"/>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TextBody"/>
        <w:tabs>
          <w:tab w:val="clear" w:pos="708"/>
          <w:tab w:val="left" w:pos="142" w:leader="none"/>
        </w:tabs>
        <w:ind w:firstLine="709"/>
        <w:rPr>
          <w:sz w:val="22"/>
          <w:szCs w:val="22"/>
        </w:rPr>
      </w:pPr>
      <w:r>
        <w:rPr>
          <w:sz w:val="22"/>
          <w:szCs w:val="22"/>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TextBody"/>
        <w:tabs>
          <w:tab w:val="clear" w:pos="708"/>
          <w:tab w:val="left" w:pos="142" w:leader="none"/>
        </w:tabs>
        <w:ind w:firstLine="709"/>
        <w:rPr>
          <w:sz w:val="22"/>
          <w:szCs w:val="22"/>
        </w:rPr>
      </w:pPr>
      <w:r>
        <w:rPr>
          <w:sz w:val="22"/>
          <w:szCs w:val="22"/>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TextBody"/>
        <w:tabs>
          <w:tab w:val="clear" w:pos="708"/>
          <w:tab w:val="left" w:pos="142" w:leader="none"/>
        </w:tabs>
        <w:ind w:firstLine="709"/>
        <w:rPr>
          <w:sz w:val="22"/>
          <w:szCs w:val="22"/>
        </w:rPr>
      </w:pPr>
      <w:r>
        <w:rPr>
          <w:sz w:val="22"/>
          <w:szCs w:val="22"/>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TextBody"/>
        <w:tabs>
          <w:tab w:val="clear" w:pos="708"/>
          <w:tab w:val="left" w:pos="142" w:leader="none"/>
        </w:tabs>
        <w:ind w:firstLine="709"/>
        <w:rPr>
          <w:sz w:val="22"/>
          <w:szCs w:val="22"/>
        </w:rPr>
      </w:pPr>
      <w:r>
        <w:rPr>
          <w:sz w:val="22"/>
          <w:szCs w:val="22"/>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TextBody"/>
        <w:tabs>
          <w:tab w:val="clear" w:pos="708"/>
          <w:tab w:val="left" w:pos="142" w:leader="none"/>
        </w:tabs>
        <w:ind w:firstLine="709"/>
        <w:rPr>
          <w:sz w:val="22"/>
          <w:szCs w:val="22"/>
        </w:rPr>
      </w:pPr>
      <w:r>
        <w:rPr>
          <w:sz w:val="22"/>
          <w:szCs w:val="22"/>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TextBody"/>
        <w:tabs>
          <w:tab w:val="clear" w:pos="708"/>
          <w:tab w:val="left" w:pos="142" w:leader="none"/>
        </w:tabs>
        <w:ind w:firstLine="709"/>
        <w:rPr>
          <w:sz w:val="22"/>
          <w:szCs w:val="22"/>
        </w:rPr>
      </w:pPr>
      <w:r>
        <w:rPr>
          <w:sz w:val="22"/>
          <w:szCs w:val="22"/>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TextBody"/>
        <w:tabs>
          <w:tab w:val="clear" w:pos="708"/>
          <w:tab w:val="left" w:pos="142" w:leader="none"/>
        </w:tabs>
        <w:ind w:firstLine="709"/>
        <w:rPr/>
      </w:pPr>
      <w:r>
        <w:rPr>
          <w:sz w:val="22"/>
          <w:szCs w:val="22"/>
        </w:rPr>
        <w:t>Таким образом, вина Мельниченко Ю.И.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TextBody"/>
        <w:tabs>
          <w:tab w:val="clear" w:pos="708"/>
          <w:tab w:val="left" w:pos="142" w:leader="none"/>
        </w:tabs>
        <w:ind w:firstLine="709"/>
        <w:rPr>
          <w:sz w:val="22"/>
          <w:szCs w:val="22"/>
        </w:rPr>
      </w:pPr>
      <w:r>
        <w:rPr>
          <w:sz w:val="22"/>
          <w:szCs w:val="22"/>
        </w:rPr>
        <w:t>В соответствии со ст. 4.2 КоАП РФ, обстоятельствами смягчающими административную ответственность Мельниченко Ю.И.  за совершенное ей правонарушение суд  признает совершение впервые административного правонарушения, наличие на иждивении малолетнего ребенка 2017 года рождения.</w:t>
      </w:r>
    </w:p>
    <w:p>
      <w:pPr>
        <w:pStyle w:val="TextBody"/>
        <w:tabs>
          <w:tab w:val="clear" w:pos="708"/>
          <w:tab w:val="left" w:pos="142" w:leader="none"/>
        </w:tabs>
        <w:ind w:firstLine="709"/>
        <w:rPr>
          <w:sz w:val="22"/>
          <w:szCs w:val="22"/>
        </w:rPr>
      </w:pPr>
      <w:r>
        <w:rPr>
          <w:sz w:val="22"/>
          <w:szCs w:val="22"/>
        </w:rPr>
        <w:t>Согласно со ст. 4.3 КоАП РФ, обстоятельств отягчающих ответственность Мельниченко Ю.И. не установлено.</w:t>
      </w:r>
    </w:p>
    <w:p>
      <w:pPr>
        <w:pStyle w:val="TextBody"/>
        <w:tabs>
          <w:tab w:val="clear" w:pos="708"/>
          <w:tab w:val="left" w:pos="142" w:leader="none"/>
        </w:tabs>
        <w:ind w:firstLine="709"/>
        <w:rPr>
          <w:sz w:val="22"/>
          <w:szCs w:val="22"/>
        </w:rPr>
      </w:pPr>
      <w:r>
        <w:rPr>
          <w:sz w:val="22"/>
          <w:szCs w:val="22"/>
        </w:rPr>
        <w:t xml:space="preserve">Довод  представителя Мельниченко Ю.И. о том, что несовершеннолетний Мицура М.П. возможно является эмансипированным лицом, не влияет на состав административного правонарушения, предусмотренного ч.2.1 ст.14.16, так как согласно п.16 Постановления Пленума Верховного Суда РФ № 6, Пленума ВАС РФ № 8 от 01.07.1996 (ред. от 25.12.2018) "О некоторых вопросах, связанных с применением части первой Гражданского кодекса Российской Федерации"  - при рассмотрении гражданского дела, одной из сторон в котором является несовершеннолетний, объявленный в соответствии со статьей 27 ГК РФ эмансипированным, необходимо учитывать, что такой несовершеннолетний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 Вместе с тем, согласно ответа  от Департамента по делам детей администрации г.Симферополя  Республики Крым от 09.06.2023 №1789, согласно которого  несовершеннолетний ИЗЪЯТО г.р. с заявлением об объявлении его  полностью дееспособным  (эмансипированным) в администрацию г.Симферополя Республики Крым не обращался, а также не выносилось  Постановление администрации г.Симферополя Республики Крым «Об объявлении несовершеннолетнего ИЗЪЯТО г.р., достигшего  возраста 16 лет, полностью (эмансипированным) (л.д.132). В данном случае запрет на продажу алкогольной продукции установлен для несовершеннолетних, т.е. в соответствии со ст.21 ГК РФ для лиц младше 18 лет. Признание лица полностью дееспособным не влияет на достижение им совершеннолетия. </w:t>
      </w:r>
    </w:p>
    <w:p>
      <w:pPr>
        <w:pStyle w:val="TextBody"/>
        <w:tabs>
          <w:tab w:val="clear" w:pos="708"/>
          <w:tab w:val="left" w:pos="142" w:leader="none"/>
        </w:tabs>
        <w:ind w:firstLine="709"/>
        <w:rPr>
          <w:sz w:val="22"/>
          <w:szCs w:val="22"/>
        </w:rPr>
      </w:pPr>
      <w:r>
        <w:rPr>
          <w:sz w:val="22"/>
          <w:szCs w:val="22"/>
        </w:rPr>
        <w:t>Довод  представителя о том, что ни Мельниченко Ю.И., ни он сам не были извещены надлежаще сотрудниками полиции, опровергается наличием в материалах дела  надлежаще заверенной копией сводного реестра  отправленной корреспонденции и расходования знаков почтовой оплаты с 24.03.2023-24.04.2023г., а также извещением Мельниченко Ю.И.  от 07.04.2023г. о явке  в  ОМВД России по Симферопольскому району в каб.313 для внесений изменений в протокол (л.д.139-140).</w:t>
      </w:r>
    </w:p>
    <w:p>
      <w:pPr>
        <w:pStyle w:val="TextBody"/>
        <w:tabs>
          <w:tab w:val="clear" w:pos="708"/>
          <w:tab w:val="left" w:pos="142" w:leader="none"/>
        </w:tabs>
        <w:ind w:firstLine="709"/>
        <w:rPr>
          <w:sz w:val="22"/>
          <w:szCs w:val="22"/>
        </w:rPr>
      </w:pPr>
      <w:r>
        <w:rPr>
          <w:sz w:val="22"/>
          <w:szCs w:val="22"/>
        </w:rPr>
        <w:t>Доводы Сытник И.О. о том, что Мельниченко Ю.И. не реализовывала алкогольные напитки несовершеннолетнему, а продала их  взрослому человеку, не нашли своего подтверждения в судебном заседании и опровергаются совокупностью исследованных в судебном заседании доказательств. На фото в паспорте, на изображении видео находится один и тот же человек - несовершеннолетний Мицура М.П.</w:t>
      </w:r>
    </w:p>
    <w:p>
      <w:pPr>
        <w:pStyle w:val="TextBody"/>
        <w:tabs>
          <w:tab w:val="clear" w:pos="708"/>
          <w:tab w:val="left" w:pos="142" w:leader="none"/>
        </w:tabs>
        <w:ind w:firstLine="709"/>
        <w:rPr>
          <w:sz w:val="22"/>
          <w:szCs w:val="22"/>
        </w:rPr>
      </w:pPr>
      <w:r>
        <w:rPr>
          <w:sz w:val="22"/>
          <w:szCs w:val="22"/>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
        <w:tabs>
          <w:tab w:val="clear" w:pos="708"/>
          <w:tab w:val="left" w:pos="142" w:leader="none"/>
        </w:tabs>
        <w:ind w:firstLine="709"/>
        <w:rPr>
          <w:sz w:val="22"/>
          <w:szCs w:val="22"/>
        </w:rPr>
      </w:pPr>
      <w:r>
        <w:rPr>
          <w:sz w:val="22"/>
          <w:szCs w:val="22"/>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TextBody"/>
        <w:tabs>
          <w:tab w:val="clear" w:pos="708"/>
          <w:tab w:val="left" w:pos="142" w:leader="none"/>
        </w:tabs>
        <w:ind w:firstLine="709"/>
        <w:rPr>
          <w:sz w:val="22"/>
          <w:szCs w:val="22"/>
        </w:rPr>
      </w:pPr>
      <w:r>
        <w:rPr>
          <w:sz w:val="22"/>
          <w:szCs w:val="22"/>
        </w:rPr>
        <w:t>Оснований для замены назначенного административного наказания в виде административного штрафа на предупреждение в порядке ст. 4.1.1 КоАП РФ не имеется, поскольку оснований, предусмотренных ч. 2 ст. 3.4 КоАП РФ не установлено.</w:t>
      </w:r>
    </w:p>
    <w:p>
      <w:pPr>
        <w:pStyle w:val="TextBody"/>
        <w:tabs>
          <w:tab w:val="clear" w:pos="708"/>
          <w:tab w:val="left" w:pos="142" w:leader="none"/>
        </w:tabs>
        <w:ind w:firstLine="709"/>
        <w:rPr>
          <w:sz w:val="22"/>
          <w:szCs w:val="22"/>
        </w:rPr>
      </w:pPr>
      <w:r>
        <w:rPr>
          <w:sz w:val="22"/>
          <w:szCs w:val="22"/>
        </w:rPr>
        <w:t>При назначении наказания мировой судья учитывает характер совершенного административного правонарушения, фактические обстоятельства дела, данные о личности правонарушителя, материальное и семейное положение, обстоятельства смягчающие административную ответственность и полагает правомерным назначить минимальное наказание, предусмотренное санкцией ч. 2.1 ст. 14.16 КоАП РФ, в виде административного штрафа.</w:t>
      </w:r>
    </w:p>
    <w:p>
      <w:pPr>
        <w:pStyle w:val="TextBody"/>
        <w:tabs>
          <w:tab w:val="clear" w:pos="708"/>
          <w:tab w:val="left" w:pos="142" w:leader="none"/>
        </w:tabs>
        <w:ind w:firstLine="709"/>
        <w:rPr/>
      </w:pPr>
      <w:r>
        <w:rPr>
          <w:sz w:val="22"/>
          <w:szCs w:val="22"/>
        </w:rPr>
        <w:t>Кроме того, суд полагает с учетом минимального размера штрафа для граждан, предусмотренного санкцией вышеназванной части и статьи КоАП РФ, признать исключительным обстоятельством, материальное состояние лица, привлекаемого к административной ответственности, наличие  у нее  обязательств по двум  потребительским займам №22000333251 от 29.10.2021г.  и №22000472359 от 28.01.2023г.,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sz w:val="22"/>
          <w:szCs w:val="22"/>
        </w:rPr>
      </w:pPr>
      <w:r>
        <w:rPr>
          <w:sz w:val="22"/>
          <w:szCs w:val="22"/>
        </w:rPr>
        <w:t>На основании изложенного, руководствуясь ст. 29.10, 4.1, ч. 2.1. ст. 14.16 КоАП РФ, мировой судья</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 xml:space="preserve">ИЗЪЯТО признать виновной в совершении административного правонарушения, предусмотренного ч.2.1 ст.14.16 КоАП РФ и назначить ей наказание в виде административного штрафа в размере 15 000 (пятнадцати тысяч) рублей. </w:t>
      </w:r>
    </w:p>
    <w:p>
      <w:pPr>
        <w:pStyle w:val="Normal"/>
        <w:ind w:firstLine="708"/>
        <w:jc w:val="both"/>
        <w:rPr>
          <w:sz w:val="22"/>
          <w:szCs w:val="22"/>
        </w:rPr>
      </w:pPr>
      <w:r>
        <w:rPr>
          <w:sz w:val="22"/>
          <w:szCs w:val="22"/>
        </w:rPr>
        <w:t xml:space="preserve">Штраф подлежит перечислению на следующие реквизиты: </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 xml:space="preserve">Получатель: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143 01 0002 140, УИН: 0410760300775001432314186, по делу №05-0143/77/2023 в отношении ИЗЪЯТО. </w:t>
      </w:r>
    </w:p>
    <w:p>
      <w:pPr>
        <w:pStyle w:val="ConsNormal"/>
        <w:ind w:right="-34" w:firstLine="720"/>
        <w:jc w:val="both"/>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24" w:firstLine="709"/>
        <w:jc w:val="both"/>
        <w:rPr/>
      </w:pPr>
      <w:r>
        <w:rPr>
          <w:sz w:val="22"/>
          <w:szCs w:val="22"/>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мирового судью судебного участка № 77 Симферопольского судебного района (Симферопольский муниципальный район) Республики Крым.</w:t>
      </w:r>
    </w:p>
    <w:p>
      <w:pPr>
        <w:pStyle w:val="Normal"/>
        <w:rPr>
          <w:sz w:val="22"/>
          <w:szCs w:val="22"/>
        </w:rPr>
      </w:pPr>
      <w:r>
        <w:rPr>
          <w:sz w:val="22"/>
          <w:szCs w:val="22"/>
        </w:rPr>
      </w:r>
    </w:p>
    <w:p>
      <w:pPr>
        <w:pStyle w:val="Normal"/>
        <w:rPr>
          <w:sz w:val="22"/>
          <w:szCs w:val="22"/>
        </w:rPr>
      </w:pPr>
      <w:r>
        <w:rPr>
          <w:sz w:val="22"/>
          <w:szCs w:val="22"/>
        </w:rPr>
      </w:r>
    </w:p>
    <w:p>
      <w:pPr>
        <w:pStyle w:val="ConsNormal"/>
        <w:ind w:right="-34" w:firstLine="708"/>
        <w:rPr>
          <w:rFonts w:ascii="Times New Roman" w:hAnsi="Times New Roman" w:cs="Times New Roman"/>
          <w:sz w:val="22"/>
          <w:szCs w:val="22"/>
        </w:rPr>
      </w:pPr>
      <w:r>
        <w:rPr>
          <w:rFonts w:cs="Times New Roman" w:ascii="Times New Roman" w:hAnsi="Times New Roman"/>
          <w:sz w:val="22"/>
          <w:szCs w:val="22"/>
        </w:rPr>
        <w:t>Мировой судья                                        п/п                                                                 Шевчук К.С.</w:t>
      </w:r>
    </w:p>
    <w:p>
      <w:pPr>
        <w:pStyle w:val="ConsNormal"/>
        <w:ind w:right="-34" w:firstLine="708"/>
        <w:rPr>
          <w:rFonts w:ascii="Times New Roman" w:hAnsi="Times New Roman" w:cs="Times New Roman"/>
          <w:sz w:val="22"/>
          <w:szCs w:val="22"/>
        </w:rPr>
      </w:pPr>
      <w:r>
        <w:rPr>
          <w:rFonts w:cs="Times New Roman" w:ascii="Times New Roman" w:hAnsi="Times New Roman"/>
          <w:sz w:val="22"/>
          <w:szCs w:val="22"/>
        </w:rPr>
      </w:r>
    </w:p>
    <w:p>
      <w:pPr>
        <w:pStyle w:val="ConsNormal"/>
        <w:ind w:right="-34" w:firstLine="708"/>
        <w:rPr>
          <w:rFonts w:ascii="Times New Roman" w:hAnsi="Times New Roman" w:cs="Times New Roman"/>
          <w:sz w:val="22"/>
          <w:szCs w:val="22"/>
        </w:rPr>
      </w:pPr>
      <w:r>
        <w:rPr>
          <w:rFonts w:cs="Times New Roman" w:ascii="Times New Roman" w:hAnsi="Times New Roman"/>
          <w:sz w:val="22"/>
          <w:szCs w:val="22"/>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rPr>
                <w:color w:val="000000"/>
                <w:sz w:val="16"/>
                <w:szCs w:val="16"/>
                <w:lang w:val="ru-RU" w:bidi="ar-SA"/>
              </w:rPr>
            </w:pPr>
            <w:r>
              <w:rPr>
                <w:rFonts w:eastAsia="Calibri"/>
                <w:color w:val="000000"/>
                <w:sz w:val="16"/>
                <w:szCs w:val="16"/>
                <w:lang w:val="ru-RU" w:bidi="ar-SA"/>
              </w:rPr>
              <w:t>Копия верна</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t>«29» июня 2023 г.   _________К.С.Шевчук</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t>Помощник м/с ______Корзилов Ю.О.</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r>
          </w:p>
          <w:p>
            <w:pPr>
              <w:pStyle w:val="Normal"/>
              <w:rPr>
                <w:rFonts w:eastAsia="Calibri"/>
                <w:color w:val="000000"/>
                <w:sz w:val="16"/>
                <w:szCs w:val="16"/>
                <w:lang w:val="ru-RU" w:bidi="ar-SA"/>
              </w:rPr>
            </w:pPr>
            <w:r>
              <w:rPr>
                <w:rFonts w:eastAsia="Calibri"/>
                <w:color w:val="000000"/>
                <w:sz w:val="16"/>
                <w:szCs w:val="16"/>
                <w:lang w:val="ru-RU" w:bidi="ar-SA"/>
              </w:rPr>
            </w:r>
          </w:p>
        </w:tc>
        <w:tc>
          <w:tcPr>
            <w:tcW w:w="4053" w:type="dxa"/>
            <w:tcBorders/>
          </w:tcPr>
          <w:p>
            <w:pPr>
              <w:pStyle w:val="Normal"/>
              <w:tabs>
                <w:tab w:val="clear" w:pos="708"/>
                <w:tab w:val="left" w:pos="5940" w:leader="none"/>
              </w:tabs>
              <w:rPr>
                <w:color w:val="000000"/>
                <w:sz w:val="16"/>
                <w:szCs w:val="16"/>
                <w:lang w:val="ru-RU" w:bidi="ar-SA"/>
              </w:rPr>
            </w:pPr>
            <w:r>
              <w:rPr>
                <w:rFonts w:eastAsia="Calibri"/>
                <w:color w:val="000000"/>
                <w:sz w:val="16"/>
                <w:szCs w:val="16"/>
                <w:lang w:val="ru-RU" w:bidi="ar-SA"/>
              </w:rPr>
              <w:t>Постановление не вступило</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t>в законную силу</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t>«29» июня 2023 г. _________К.С.Шевчук</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t>Помощник м/с ______Корзилов Ю.О.</w:t>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r>
          </w:p>
          <w:p>
            <w:pPr>
              <w:pStyle w:val="Normal"/>
              <w:tabs>
                <w:tab w:val="clear" w:pos="708"/>
                <w:tab w:val="left" w:pos="5940" w:leader="none"/>
              </w:tabs>
              <w:rPr>
                <w:rFonts w:eastAsia="Calibri"/>
                <w:color w:val="000000"/>
                <w:sz w:val="16"/>
                <w:szCs w:val="16"/>
                <w:lang w:val="ru-RU" w:bidi="ar-SA"/>
              </w:rPr>
            </w:pPr>
            <w:r>
              <w:rPr>
                <w:rFonts w:eastAsia="Calibri"/>
                <w:color w:val="000000"/>
                <w:sz w:val="16"/>
                <w:szCs w:val="16"/>
                <w:lang w:val="ru-RU" w:bidi="ar-SA"/>
              </w:rPr>
            </w:r>
          </w:p>
          <w:p>
            <w:pPr>
              <w:pStyle w:val="Normal"/>
              <w:rPr>
                <w:rFonts w:eastAsia="Calibri"/>
                <w:color w:val="000000"/>
                <w:sz w:val="16"/>
                <w:szCs w:val="16"/>
                <w:lang w:val="ru-RU" w:bidi="ar-SA"/>
              </w:rPr>
            </w:pPr>
            <w:r>
              <w:rPr>
                <w:rFonts w:eastAsia="Calibri"/>
                <w:color w:val="000000"/>
                <w:sz w:val="16"/>
                <w:szCs w:val="16"/>
                <w:lang w:val="ru-RU" w:bidi="ar-SA"/>
              </w:rPr>
            </w:r>
          </w:p>
        </w:tc>
      </w:tr>
    </w:tbl>
    <w:p>
      <w:pPr>
        <w:pStyle w:val="ConsNormal"/>
        <w:ind w:right="-34" w:firstLine="708"/>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418" w:right="707" w:gutter="0" w:header="426" w:top="5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