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44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июля 2018 года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Горьковец В.С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орьковец Виктора Сергеевича, паспортные данные, гражданина РФ, работающего продавцом в наименование организации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 статьи 8.28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рьковец В.С. 15 мая 2018 года в 21:30 часов, находясь в квартале № 33 выдела № 11 на территории Красногорского участкового лесничества, Симферопольского лесничества вблизи с. Соловьевка Симферопольского района, осуществил незаконную рубку деревьев, а именно граб сухостойный – 3шт., дуб сухостойный – 2шт.  при помощи бензопилы «STIHL», чем нарушил Правила заготовки древесины и особенности заготовки древесины в лесничествах, лесопарках, указанные в ст.23 лесного кодекса РФ утвержденные приказом Министерством природы и экологии РФ от 13.09.2016 №474 и причинил ущерб государству в размере 587,00 рублей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Горьковец В.С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Горьковец В.С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полностью согласен с суммой причиненного им ущерба государству в размере 587,00 рублей, кроме того, просил не применять конфискацию принадлежащей ему бензопилы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орьковец В.С., заслушав объяснения Горьковец В.С., исследова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bidi w:val="0"/>
        <w:rPr/>
      </w:pPr>
      <w:r>
        <w:rPr/>
        <w:t>В Лесном кодексе РФ и в Постановлении Пленума Верховного Суда РФ от 18.10.2012 N 21 «О применении судами законодательства об ответственности за нарушения в области охраны окружающей среды и природопользования» в определении рубки не делают какого-либо исключения для сухостойных деревье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 1 ст. 16 Лесного кодекса РФ рубками лесных насаждений (деревьев, кустарников, лиан в лесах) являются процессы их валки (в том числе спиливания, срубания, срезания).</w:t>
      </w:r>
    </w:p>
    <w:p>
      <w:pPr>
        <w:pStyle w:val="Normal"/>
        <w:bidi w:val="0"/>
        <w:rPr/>
      </w:pPr>
      <w:r>
        <w:rPr/>
        <w:t>Пункт 16 указанного постановления Пленума Верховного Суда РФ разъясняет, что под рубкой лесных насаждений или не отнесенных к лесным насаждениям деревьев, кустарников и лиан следует понимать их спиливание, срубание или срезание, то есть отделение различным способом ствола деревьев, стебля кустарника и лианы от корня.</w:t>
      </w:r>
    </w:p>
    <w:p>
      <w:pPr>
        <w:pStyle w:val="Normal"/>
        <w:bidi w:val="0"/>
        <w:rPr/>
      </w:pPr>
      <w:r>
        <w:rPr/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Normal"/>
        <w:bidi w:val="0"/>
        <w:rPr/>
      </w:pPr>
      <w:r>
        <w:rPr/>
        <w:t>В соответствии с п. 57 ГОСТ 18486-87 «Лесоводство. Термины и определения» под сухостоем понимаются усохшие, стоящие на корню деревья, следовательно указанные деревья являются насаждениями, рубка которых без оформления необходимых документов является незаконной.</w:t>
      </w:r>
    </w:p>
    <w:p>
      <w:pPr>
        <w:pStyle w:val="Normal"/>
        <w:bidi w:val="0"/>
        <w:rPr/>
      </w:pPr>
      <w:r>
        <w:rPr/>
        <w:t>Из пункта 15 постановления Пленума Верховного Суда РФ от 18.10.2012 N 21 следует, что рубка сухостойных деревьев не является уголовным преступлением, но такая рубка может быть признана административным правонарушением по ст. 8.28 КоАП РФ.</w:t>
      </w:r>
    </w:p>
    <w:p>
      <w:pPr>
        <w:pStyle w:val="Normal"/>
        <w:bidi w:val="0"/>
        <w:rPr/>
      </w:pPr>
      <w:r>
        <w:rPr/>
        <w:t>В соответствии с частью 2 статьи 8.28 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bidi w:val="0"/>
        <w:rPr/>
      </w:pPr>
      <w:r>
        <w:rPr/>
        <w:t>Размер ущерба рассчитан на основании Методики, утвержденной постановлением Правительства Российской Федерации от 8 мая 2007 г. N 273 "Об исчислении размера вреда, причиненного лесам вследствие нарушения лесного законодательства"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99 Лесного кодекса РФ 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Данное деяние не содержит признаков уголовно наказуемого деяния.</w:t>
      </w:r>
    </w:p>
    <w:p>
      <w:pPr>
        <w:pStyle w:val="Normal"/>
        <w:bidi w:val="0"/>
        <w:rPr/>
      </w:pPr>
      <w:r>
        <w:rPr/>
        <w:t>Факт совершения Горьковец В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 xml:space="preserve">-  протоколом об административном правонарушении № СЗЛ-2018/0123 от 15 мая 2018 года, в котором изложены обстоятельства совершения Горьковец В.С. правонарушения (л.д.1-2); </w:t>
      </w:r>
    </w:p>
    <w:p>
      <w:pPr>
        <w:pStyle w:val="Normal"/>
        <w:bidi w:val="0"/>
        <w:rPr/>
      </w:pPr>
      <w:r>
        <w:rPr/>
        <w:t>- актом обследования территории на предмет соблюдения лесного законодательства №С-0039 от 15 мая 2018 года, согласно которого зафиксирован 15 мая 2018 года  примерно в 21-30 часов факт рубки деревьев Горьковец В.С., а именно граб сухостойный – 3шт., дуб сухостойный – 2шт  при помощи бензопилы «STIHL» (л.д.5);</w:t>
      </w:r>
    </w:p>
    <w:p>
      <w:pPr>
        <w:pStyle w:val="Normal"/>
        <w:bidi w:val="0"/>
        <w:rPr/>
      </w:pPr>
      <w:r>
        <w:rPr/>
        <w:t>- протоколом об изъятии вещей и документов № СЗЛ-2018/0123 от 15 мая 2018 года, согласно которого у Горьковец В.С. изъята бензопила STIHL- MS180 оранжевого цвета №60011 US 11300210801F PA66 – CT30 11301400610A X 292196559, шина с цепью, чехол на цепь оранжевого цвета, шина потертая, ручной фиксатор в рабочем состоянии с наклейкой белой STIHL-111 (л.д. 6);</w:t>
      </w:r>
    </w:p>
    <w:p>
      <w:pPr>
        <w:pStyle w:val="Normal"/>
        <w:bidi w:val="0"/>
        <w:rPr/>
      </w:pPr>
      <w:r>
        <w:rPr/>
        <w:t>- план-схемой к акту обследования № С-0039 от 15.05.2018 (л.д.7);</w:t>
      </w:r>
    </w:p>
    <w:p>
      <w:pPr>
        <w:pStyle w:val="Normal"/>
        <w:bidi w:val="0"/>
        <w:rPr/>
      </w:pPr>
      <w:r>
        <w:rPr/>
        <w:t>- фототаблицей к акту обследования № С-0039 от 15.05.2018 (л.д.8-13);</w:t>
      </w:r>
    </w:p>
    <w:p>
      <w:pPr>
        <w:pStyle w:val="Normal"/>
        <w:bidi w:val="0"/>
        <w:rPr/>
      </w:pPr>
      <w:r>
        <w:rPr/>
        <w:t>- расчетом ущерба, согласно которого причиненный ущерб государству незаконными действиями Горьковец В.С. составил  587,00 рублей (л.д.19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Горьковец В.С. в совершении им административного правонарушения, предусмотренного части 2 статьи 8.28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орьковец В.С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Горьковец В.С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огласно материалов дела,  продукция незаконного природопользования – в виде пяти срубленных деревьев, не изымалась.</w:t>
      </w:r>
    </w:p>
    <w:p>
      <w:pPr>
        <w:pStyle w:val="Normal"/>
        <w:bidi w:val="0"/>
        <w:rPr/>
      </w:pPr>
      <w:r>
        <w:rPr/>
        <w:t>С учетом характера совершенного Горьковец В.С. административного правонарушения, данных его личности,  имущественного положения, считаю необходимым назначить Горьковец В.С. административное наказание в виде административного штрафа без конфискации продукции незаконного природопользования 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азрешая вопрос о возмещении имущественного ущерба, причиненного административным правонарушением, мировой судья исходит из следующего. </w:t>
      </w:r>
    </w:p>
    <w:p>
      <w:pPr>
        <w:pStyle w:val="Normal"/>
        <w:bidi w:val="0"/>
        <w:rPr/>
      </w:pPr>
      <w:r>
        <w:rPr/>
        <w:t>В силу ст. 4.7 Кодекса Российской Федерации об административных правонарушениях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астью 2 статьи 8.28, статьи 23.1, главой 29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орьковец Виктора Сергеевича виновным в совершении административного правонарушения, предусмотренного ч. 2 ст. 8.28 КоАП РФ, и назначить ему наказание в виде административного штрафа в размере 4000 рублей без  конфискации продукции незаконного природопользования 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Взыскать с Горьковец Виктора Сергеевича причиненный  материальный ущерб в размере 587 (пятьсот восемьдесят семь) рублей 00 копеек в пользу местного бюджета.</w:t>
      </w:r>
    </w:p>
    <w:p>
      <w:pPr>
        <w:pStyle w:val="Normal"/>
        <w:bidi w:val="0"/>
        <w:rPr/>
      </w:pPr>
      <w:r>
        <w:rPr/>
        <w:t>Платежные реквизиты для уплаты ущерба: получатель платежа: Отделение Республика Крым г.Симферополь (Минприроды Крыма л/с реквизиты</w:t>
      </w:r>
    </w:p>
    <w:p>
      <w:pPr>
        <w:pStyle w:val="Normal"/>
        <w:bidi w:val="0"/>
        <w:rPr/>
      </w:pPr>
      <w:r>
        <w:rPr/>
        <w:t>Вещественное доказательство по делу - бензопилу марки «STIHL MS 180 с № 292196559, изъятую у Горьковец В.С. на основании протокола изъятия вещей и документов № СЗЛ-2018/0123 от 15 мая 2018 года и переданную на ответственное хранение Ксеизову Владимиру Александровичу под сохранную расписку от 15.05.2018 и находящуюся на хранении по адресу: Республика Крым, г. Симферополь, ул. Гурзуфская, 16а,  возвратить по принадлежности  Горьковец Виктору Сергеевичу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Горьковец Виктора Серге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