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5/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0 ию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генерального директора наименование организации Руденко Вячеслава Станиславовича, паспортные данные, УССР,  гражданина Российской Федерации, зарегистрированного по адресу: адрес, </w:t>
      </w:r>
    </w:p>
    <w:p>
      <w:pPr>
        <w:pStyle w:val="Normal"/>
        <w:bidi w:val="0"/>
        <w:rPr/>
      </w:pPr>
      <w:r>
        <w:rPr/>
        <w:t>привлекаемого к административной ответственности по части 1 статье 15.6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Руденко В.И., являясь генеральным директором наименование организации, расположенного по адресу: адрес, не исполнил обязанность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последний срок представления годовой бухгалтерской (финансовой) отчетности за предшествующий календарный год является 02.04.2018 года. </w:t>
      </w:r>
    </w:p>
    <w:p>
      <w:pPr>
        <w:pStyle w:val="Normal"/>
        <w:bidi w:val="0"/>
        <w:rPr/>
      </w:pPr>
      <w:r>
        <w:rPr/>
        <w:t xml:space="preserve">В отношении Руденко В.С. 04 июня 2018 года государственным налоговым инспектором камеральных проверок  Межрайонной ИФНС России №5 по Республики Крым был составлен протокол об административном правонарушении № 281 по факту совершения административного правонарушения, предусмотренного частью 1 статьей 15.6 Кодекса Российской Федерации об административных правонарушениях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Руденко В.С. не явился, о дате, времени и месте рассмотрения дела извещен надлежаще, в письменном заявлении просил рассмотреть дело в его отсутствие и назначить минимальное наказание. </w:t>
      </w:r>
    </w:p>
    <w:p>
      <w:pPr>
        <w:pStyle w:val="Normal"/>
        <w:bidi w:val="0"/>
        <w:rPr/>
      </w:pPr>
      <w:r>
        <w:rPr/>
        <w:t>Огласив протокол об административном правонарушении в отношении генерального директора наименование организации Руденко В.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астью 1 статьи 15.6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генеральным директором наименование организации  Руденко В.С. указанного административного правонарушения, подтверждается:</w:t>
      </w:r>
    </w:p>
    <w:p>
      <w:pPr>
        <w:pStyle w:val="Normal"/>
        <w:bidi w:val="0"/>
        <w:rPr/>
      </w:pPr>
      <w:r>
        <w:rPr/>
        <w:t>- протоколом об административном правонарушении № 281 от 04 июля 2018 года, согласно которому Руденко В.С., являясь генеральным директором наименование организации не исполнил обязанность по представлению в налоговый орган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последний срок представления годовой бухгалтерской (финансовой) отчетности за предшествующий календарный год является 02.04.2018 года (л.д.1-2);</w:t>
      </w:r>
    </w:p>
    <w:p>
      <w:pPr>
        <w:pStyle w:val="Normal"/>
        <w:bidi w:val="0"/>
        <w:rPr/>
      </w:pPr>
      <w:r>
        <w:rPr/>
        <w:t>- актом налоговой проверки № 4758 от 25.04.2018 года, согласно которого установлено, что срок предоставления исребуемых документов истек 02.04.2018, в нарушение п. 5  статьи 93.1 Главы 14 Раздела V Налогового Кодекса Российской Федерации истребуемые документы в инспекцию представлены 24.04.2018 (л.д.3-4);</w:t>
      </w:r>
    </w:p>
    <w:p>
      <w:pPr>
        <w:pStyle w:val="Normal"/>
        <w:bidi w:val="0"/>
        <w:rPr/>
      </w:pPr>
      <w:r>
        <w:rPr/>
        <w:t xml:space="preserve"> </w:t>
      </w:r>
      <w:r>
        <w:rPr/>
        <w:t>- выпиской  из ЕГРЮЛ, которая содержит сведения о юридическом лице наименование организации, в том числе сведения о том, что генеральным директором наименование организации является Руденко В.И. (л.д.10-1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генерального директора наименование организации  Руденко В.С. в совершении им административного правонарушения, предусмотренного частью 1 статьи 15.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генерального директора наименование организации Руденко В.С.  в ходе рассмотрения дела мировым судьей не установлено.</w:t>
      </w:r>
    </w:p>
    <w:p>
      <w:pPr>
        <w:pStyle w:val="Normal"/>
        <w:bidi w:val="0"/>
        <w:rPr/>
      </w:pPr>
      <w:r>
        <w:rPr/>
        <w:t xml:space="preserve"> </w:t>
      </w:r>
      <w:r>
        <w:rPr/>
        <w:t>С учетом характера совершенного генеральным директором наименование организации Руденко В.С. административного правонарушения, данных его личности, имущественного положения, считаю необходимым назначить ему административное наказание в виде административного штрафа в пределах санкции части 1 статьи 15.6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15.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генерального директора наименование организации Руденко Вячеслава Станиславовича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Руденко Вячеслава Станислав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Республике Крым (Межрайонная ИФНС России № 5 по Республике Крым),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ab/>
        <w:t xml:space="preserve">                                                       С.Л. Буйлова</w:t>
      </w:r>
    </w:p>
    <w:p>
      <w:pPr>
        <w:pStyle w:val="Normal"/>
        <w:bidi w:val="0"/>
        <w:rPr/>
      </w:pPr>
      <w:r>
        <w:rPr/>
        <w:t xml:space="preserve"> </w:t>
      </w:r>
    </w:p>
    <w:p>
      <w:pPr>
        <w:pStyle w:val="Normal"/>
        <w:bidi w:val="0"/>
        <w:rPr/>
      </w:pPr>
      <w:r>
        <w:rPr/>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