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45/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4 июн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Джаббарова Ридвана Серверовича, паспортные данные, УзССР, гражданина Российской Федерации, официально не трудоустроенного, зарегистрированно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8 апреля 2020 года в 23:45 часов на адрес адрес, Джаббаров Р.С., управляя транспортным средством Мопед марка автомобиля,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Джаббарова Р.С. 18 апреля 2020 года  в 23:55 часов инспектором ДПС ОГИБДД ОМВД России по Симферопольскому району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Джаббаров Р.С. не явился, о дате, времени  и месте рассмотрения дела извещен надлежаще, в письменном заявлении просил о рассмотрении дела в его отсутствие, указал, что  с правонарушением согласен, просил назначить минимальное наказание.</w:t>
      </w:r>
    </w:p>
    <w:p>
      <w:pPr>
        <w:pStyle w:val="Normal"/>
        <w:ind w:left="-567" w:hanging="0"/>
        <w:jc w:val="both"/>
        <w:rPr/>
      </w:pPr>
      <w:r>
        <w:rPr/>
        <w:t>Огласив протокол об административном правонарушении в отношении Джаббарова Р.С.,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Джаббарова Р.С.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Джаббаров Р.С. находился в состоянии опьянения, явилось наличие у него признаков опьянения, а именно: запах алкоголя изо рта, нарушение речи, поведение не соответствующее обстановке что согласуется с пунктом 3 Правил.</w:t>
      </w:r>
    </w:p>
    <w:p>
      <w:pPr>
        <w:pStyle w:val="Normal"/>
        <w:ind w:left="-567" w:hanging="0"/>
        <w:jc w:val="both"/>
        <w:rPr/>
      </w:pPr>
      <w:r>
        <w:rPr/>
        <w:t>В связи с отказом Джаббарова Р.С.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Джаббаров Р.С.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Джаббаровым Р.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4688 от  18 апреля 2020 года, в котором изложены обстоятельства совершения Джаббаровым Р.С.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5664 об отстранении от управления транспортным средством от 18 апреля 2020 года, согласно которого Джаббаров Р.С. управлял транспортным средством Мопед марка автомобиля,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40759 о направлении на медицинское освидетельствование на состояние опьянения от 18 апреля 2020 года, согласно которого Метревели К.А.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Джаббарова Р.С. (л.д.12).</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Джаббарова Р.С.,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Джаббаров Р.С. отказался, никаких замечаний либо возражений не высказывал. </w:t>
      </w:r>
    </w:p>
    <w:p>
      <w:pPr>
        <w:pStyle w:val="Normal"/>
        <w:ind w:left="-567" w:hanging="0"/>
        <w:jc w:val="both"/>
        <w:rPr/>
      </w:pPr>
      <w:r>
        <w:rPr/>
        <w:t>Поскольку Джаббаров Р.С.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Джаббарова Р.С.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Джаббаров Р.С.,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Джаббарова Р.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Джаббарова Р.С.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Джаббарова Р.С., в ходе рассмотрения дела мировым судьей не установлено.</w:t>
      </w:r>
    </w:p>
    <w:p>
      <w:pPr>
        <w:pStyle w:val="Normal"/>
        <w:ind w:left="-567" w:hanging="0"/>
        <w:jc w:val="both"/>
        <w:rPr/>
      </w:pPr>
      <w:r>
        <w:rPr/>
        <w:t>Совершенное Джаббаровым Р.С.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Джаббаровым Р.С.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жаббарова Ридвана Серве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Джаббарова Ридвана Сер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Джаббарову Р.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Джаббарову Р.С.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180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