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146/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июл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директора наименование организации Имекова Сергея Николаевича, паспортные данные,    гражданина Российской Федерации, проживающего  по адресу: адрес, </w:t>
      </w:r>
    </w:p>
    <w:p>
      <w:pPr>
        <w:pStyle w:val="Normal"/>
        <w:bidi w:val="0"/>
        <w:rPr/>
      </w:pPr>
      <w:r>
        <w:rPr/>
        <w:t>привлекаемого к административной ответственности по ч. 1 ст. 15.6 КоАП РФ,</w:t>
      </w:r>
    </w:p>
    <w:p>
      <w:pPr>
        <w:pStyle w:val="Normal"/>
        <w:bidi w:val="0"/>
        <w:rPr/>
      </w:pPr>
      <w:r>
        <w:rPr/>
        <w:t>УСТАНОВИЛ:</w:t>
      </w:r>
    </w:p>
    <w:p>
      <w:pPr>
        <w:pStyle w:val="Normal"/>
        <w:bidi w:val="0"/>
        <w:rPr/>
      </w:pPr>
      <w:r>
        <w:rPr/>
        <w:t xml:space="preserve">Имеков С.Н., являясь директором наименование организации, юридический адрес которого: адрес, Симферопольский района,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05.04.2018.  </w:t>
      </w:r>
    </w:p>
    <w:p>
      <w:pPr>
        <w:pStyle w:val="Normal"/>
        <w:bidi w:val="0"/>
        <w:rPr/>
      </w:pPr>
      <w:r>
        <w:rPr/>
        <w:t xml:space="preserve">В отношении директора наименование организации Имекова С.Н.  04.06.2018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279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е заседание директора наименование организации Имеков С.Н. не явился, о дате, времени и месте рассмотрения дела извещен надлежаще,  в письменном заявлении суду просил вину в совершении административного правонарушения признал полностью, просил назначить штраф в минимальном размере и рассмотреть дело в его отсутствие.</w:t>
      </w:r>
    </w:p>
    <w:p>
      <w:pPr>
        <w:pStyle w:val="Normal"/>
        <w:bidi w:val="0"/>
        <w:rPr/>
      </w:pPr>
      <w:r>
        <w:rPr/>
        <w:t>Огласив протокол об административном правонарушении в отношении директора наименование организации Имекова С.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директора наименование организации Имековым С.Н. указанного административного правонарушения подтверждается:</w:t>
      </w:r>
    </w:p>
    <w:p>
      <w:pPr>
        <w:pStyle w:val="Normal"/>
        <w:bidi w:val="0"/>
        <w:rPr/>
      </w:pPr>
      <w:r>
        <w:rPr/>
        <w:t>- протоколом № 279 от 04.06.2018 об административном правонарушении, в котором зафиксирован факт не предоставлением директором наименование организации Имековым С.Н. обязанности по представлению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05.04.2018 (л.д.1-2);</w:t>
      </w:r>
    </w:p>
    <w:p>
      <w:pPr>
        <w:pStyle w:val="Normal"/>
        <w:bidi w:val="0"/>
        <w:rPr/>
      </w:pPr>
      <w:r>
        <w:rPr/>
        <w:t>- актом налоговой проверки № 4644 от 09.04.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2.04.2018. Фактически указанный налоговый расчет предоставлен 05.04.2015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директора наименование организации Имекова С.Н.  в совершении им административного правонарушения, предусмотренного ч.1 ст.15.6 КоАП РФ,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Имекова С.Н.  в ходе рассмотрения дела мировым судьей не установлено.</w:t>
      </w:r>
    </w:p>
    <w:p>
      <w:pPr>
        <w:pStyle w:val="Normal"/>
        <w:bidi w:val="0"/>
        <w:rPr/>
      </w:pPr>
      <w:r>
        <w:rPr/>
        <w:t xml:space="preserve"> </w:t>
      </w:r>
      <w:r>
        <w:rPr/>
        <w:t>С учетом характера совершенного директором наименование организации Имековым С.Н. административного правонарушения, данных ему личности, имущественного положения, считаю необходимым назначить ему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директора наименование организации Имекова Сергея Николае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Имекова Сергея Николаевича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ежрайонная ИФНС № 5 по Республике Крым),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