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46/77/2020</w:t>
      </w:r>
    </w:p>
    <w:p>
      <w:pPr>
        <w:pStyle w:val="Normal"/>
        <w:jc w:val="center"/>
        <w:rPr/>
      </w:pPr>
      <w:r>
        <w:rPr/>
        <w:t>ПОСТАНОВЛЕНИЕ</w:t>
      </w:r>
    </w:p>
    <w:p>
      <w:pPr>
        <w:pStyle w:val="Normal"/>
        <w:jc w:val="both"/>
        <w:rPr/>
      </w:pPr>
      <w:r>
        <w:rPr/>
      </w:r>
    </w:p>
    <w:p>
      <w:pPr>
        <w:pStyle w:val="Normal"/>
        <w:jc w:val="both"/>
        <w:rPr/>
      </w:pPr>
      <w:r>
        <w:rPr/>
        <w:t xml:space="preserve">03 июня 2020 года                </w:t>
        <w:tab/>
        <w:tab/>
        <w:tab/>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с участием лица, в отношении которого ведется производство  по делу об административном правонарушении – Бурковского С.В.,</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 xml:space="preserve">Бурковского Сергея Витальевича, паспортные данные, гражданина Российской Федерации, официально не трудоустроенного, проживающего по адресу: адрес, </w:t>
      </w:r>
    </w:p>
    <w:p>
      <w:pPr>
        <w:pStyle w:val="Normal"/>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18 апреля 2020 года в 20:35 часов на ул. Садовая, д.1Б, в с. Кленовка, Симферопольского района Республики Крым, Бурковский С.В., управляя транспортным средством марка автомобиля, государственный регистрационный знак номер регион, с признаками опьянения (запах алкоголя изо рт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jc w:val="both"/>
        <w:rPr/>
      </w:pPr>
      <w:r>
        <w:rPr/>
        <w:t xml:space="preserve">По данному факту в отношении Бурковского С.В. 18 апреля 2020 года  в 20:55 часов инспектором ОГИБДД О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а (Симферопольский муниципальный район) Республики Крым. </w:t>
      </w:r>
    </w:p>
    <w:p>
      <w:pPr>
        <w:pStyle w:val="Normal"/>
        <w:jc w:val="both"/>
        <w:rPr/>
      </w:pPr>
      <w:r>
        <w:rPr/>
        <w:t>В судебное заседание Бурковский С.В. не явился, о дате, времени  и месте рассмотрения дела извещен надлежаще, в письменном заявлении просил о рассмотрении дела в его отсутствие, указал, что  с правонарушением согласен, просил назначить минимальное наказание.</w:t>
      </w:r>
    </w:p>
    <w:p>
      <w:pPr>
        <w:pStyle w:val="Normal"/>
        <w:jc w:val="both"/>
        <w:rPr/>
      </w:pPr>
      <w:r>
        <w:rPr/>
        <w:t>Огласив протокол об административном правонарушении в отношении Бурковского С.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Бурковского С.В. и оценив доказательства по делу и оценив доказательства по делу, мировой судья приходит к следующим выводам.</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Основанием полагать, что водитель Бурковский С.В. находился в состоянии опьянения, явилось наличие у него признаков опьянения, а именно: запах алкоголя изо рта, поведение, не соответствующее обстановке, что согласуется с пунктом 3 Правил.</w:t>
      </w:r>
    </w:p>
    <w:p>
      <w:pPr>
        <w:pStyle w:val="Normal"/>
        <w:jc w:val="both"/>
        <w:rPr/>
      </w:pPr>
      <w:r>
        <w:rPr/>
        <w:t>В связи с отказом Бурковского С.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jc w:val="both"/>
        <w:rPr/>
      </w:pPr>
      <w:r>
        <w:rPr/>
        <w:t>Пройти медицинское освидетельствование Бурковский С.В. отказался, что зафиксировано в протоколе об административном правонарушении и подтверждается материалами дела.</w:t>
      </w:r>
    </w:p>
    <w:p>
      <w:pPr>
        <w:pStyle w:val="Normal"/>
        <w:jc w:val="both"/>
        <w:rPr/>
      </w:pPr>
      <w:r>
        <w:rPr/>
        <w:t>Факт совершения Бурковским С.В.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61 АГ 738116 от  18 апреля 2020 года, в котором изложены обстоятельства совершения Бурковским С.В.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jc w:val="both"/>
        <w:rPr/>
      </w:pPr>
      <w:r>
        <w:rPr/>
        <w:t>- протоколом серии 82 ОТ 015616 об отстранении от управления транспортным средством от 18 апреля 2020 года, согласно которого Бурковский С.В. управлял транспортным средством марка автомобиля, государственный регистрационный знак номер регион, с признаками опьянения, за что был отстранен от управления транспортным средством (л.д.2);</w:t>
      </w:r>
    </w:p>
    <w:p>
      <w:pPr>
        <w:pStyle w:val="Normal"/>
        <w:jc w:val="both"/>
        <w:rPr/>
      </w:pPr>
      <w:r>
        <w:rPr/>
        <w:t>- протоколом серии 50 МВ 040803 о направлении на медицинское освидетельствование на состояние опьянения от 18 апреля 2020 года, согласно которого Бурковский С.В. при наличии признаков опьянения  - запах алкоголя изо рта, поведение, не соответствующее обстановке отказался от прохождения медицинского освидетельствования на состояние опьянения (л.д.3);</w:t>
      </w:r>
    </w:p>
    <w:p>
      <w:pPr>
        <w:pStyle w:val="Normal"/>
        <w:jc w:val="both"/>
        <w:rPr/>
      </w:pPr>
      <w:r>
        <w:rPr/>
        <w:t>- видеозаписью с видеофиксацией процедуры составления  административного материала в отношении  Бурковского С.В. (л.д.15).</w:t>
      </w:r>
    </w:p>
    <w:p>
      <w:pPr>
        <w:pStyle w:val="Normal"/>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 xml:space="preserve">Как усматривается из видеозаписи видеофиксации процедуры составления  административного материала в отношении Бурковского С.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Бурковский С.В. отказался, никаких замечаний либо возражений не высказывал. </w:t>
      </w:r>
    </w:p>
    <w:p>
      <w:pPr>
        <w:pStyle w:val="Normal"/>
        <w:jc w:val="both"/>
        <w:rPr/>
      </w:pPr>
      <w:r>
        <w:rPr/>
        <w:t>Поскольку Бурковский С.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Бурковского С.В. от законного требования сотрудника полиции пройти медицинское освидетельствование.</w:t>
      </w:r>
    </w:p>
    <w:p>
      <w:pPr>
        <w:pStyle w:val="Normal"/>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jc w:val="both"/>
        <w:rPr/>
      </w:pPr>
      <w:r>
        <w:rPr/>
        <w:t>Бурковский С.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Бурковского С.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Бурковского С.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Бурковского С.В., в ходе рассмотрения дела мировым судьей не установлено.</w:t>
      </w:r>
    </w:p>
    <w:p>
      <w:pPr>
        <w:pStyle w:val="Normal"/>
        <w:jc w:val="both"/>
        <w:rPr/>
      </w:pPr>
      <w:r>
        <w:rPr/>
        <w:t>Совершенное Бурковским С.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С учетом характера совершенного Бурковским С.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Бурковского Сергея Витал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Бурковского Сергея Витал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Бурковскому С.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Разъяснить Бурковскому С.В.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ГИБДД ОМВД России по Симферопольскому району (Республика Крым, Симферопольский  район, с. Мирное, ул. Белова, д. 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платежа: УФК по Республике Крым (ОМВД России по Симферопольскому району), ИНН 9102002300, КПП 910201001, счет получателя платежа 40101810335100010001 в Отделение по Республике Крым ЮГУ ЦБ РФ, КБК 188 1 16 01121 01 0001 140, БИК 043510001, ОКТМО 35647000, УИН 18810491202700001811.</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ab/>
        <w:t xml:space="preserve">                                                                      С.Л. Буйлова</w:t>
      </w:r>
    </w:p>
    <w:p>
      <w:pPr>
        <w:pStyle w:val="Normal"/>
        <w:jc w:val="both"/>
        <w:rPr/>
      </w:pPr>
      <w:r>
        <w:rPr/>
      </w:r>
    </w:p>
    <w:p>
      <w:pPr>
        <w:pStyle w:val="Normal"/>
        <w:jc w:val="both"/>
        <w:rPr/>
      </w:pPr>
      <w:r>
        <w:rPr/>
      </w:r>
    </w:p>
    <w:sectPr>
      <w:type w:val="nextPage"/>
      <w:pgSz w:w="12240" w:h="15840"/>
      <w:pgMar w:left="1276" w:right="104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