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47/7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1 августа 2017 года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анюка Андрея Валериевича, паспортные данные УССР,   гражданина РФ, председателя Трудовского сельского совета  - место работы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5.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нюк А.В., являясь место работы, расположенного по адресу: Республика Крым, Симферопольский район, с. Трудовое, ул. Зеленая, д. 1В, не исполнил обязанность по своевременному предоставлению в налоговый орган налоговой декларации (налогового расчета) по авансовому платежу по налогу на имущество организации за 1 квартал 2017 года по сроку предоставления не позднее 02.05.2017 года, срок которой установлен п.2 ст.386 Главы 30 Налогового кодекса Российской Федерации, что влечет за собой, в случае непредставления в установленный законодательством срок.</w:t>
      </w:r>
    </w:p>
    <w:p>
      <w:pPr>
        <w:pStyle w:val="Normal"/>
        <w:bidi w:val="0"/>
        <w:rPr/>
      </w:pPr>
      <w:r>
        <w:rPr/>
        <w:t xml:space="preserve">В отношении Данюка А.В. 27 июня 2017 года  государственным налоговым инспектором отдела камеральных проверок № 1 Межрайонной  ИФНС Росси № 5 по Республике Крым фио составлен протокол об административном правонарушении № 306 и направлен 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Данюк А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Данюка А.В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анюка А.В., исследовав письменные материалы дела об административном правонарушении и оценив доказательства по делу, прихожу к выводу, что в действиях Данюка А.В. имеются признаки административного правонарушения, предусмотренного ч. 1 ст. 15.6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 ч. 1 ст. 15.6 КоАП РФ является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налогового контроля.</w:t>
      </w:r>
    </w:p>
    <w:p>
      <w:pPr>
        <w:pStyle w:val="Normal"/>
        <w:bidi w:val="0"/>
        <w:rPr/>
      </w:pPr>
      <w:r>
        <w:rPr/>
        <w:t>Факт совершения Данюком А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№ 306 от 27.06.2017 г. об административном правонарушении, в котором зафиксирован факт не исполнения  Данюком А.В. обязанности по своевременному предоставлению в налоговый орган истребуемой информации (л.д.1-2);</w:t>
      </w:r>
    </w:p>
    <w:p>
      <w:pPr>
        <w:pStyle w:val="Normal"/>
        <w:bidi w:val="0"/>
        <w:rPr/>
      </w:pPr>
      <w:r>
        <w:rPr/>
        <w:t>- актом налоговой проверки № 2733 от 15.05.2017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), в котором указано, что срок предоставления истребуемых  документов (информации) в Межрайонную ИФНС России № 5 по Республике Крым, предусмотренный п.5 ст. 93.1 НК РФ  истек 30.04.2017 года (л.д.3-4);</w:t>
      </w:r>
    </w:p>
    <w:p>
      <w:pPr>
        <w:pStyle w:val="Normal"/>
        <w:bidi w:val="0"/>
        <w:rPr/>
      </w:pPr>
      <w:r>
        <w:rPr/>
        <w:t>- выпиской  из ЕГРЮЛ, которая содержит сведения о юридическом лице Администрация Трудовского сельского поселения Симферопольского района Республики Крым, в том числе сведения о том, что место работыадрес является Данюк А.В. (л.д.9-11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Данюка А.В.   в совершении им административного правонарушения, предусмотренного ч.1 ст.15.6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анюк А.В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Данюклм А.В.   административного правонарушения, данных его личности, имущественного положения, считаю необходимым назначить Данюку А.В.  административное наказание в виде административного штрафа в пределах санкции ч.1 ст.15.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6, ст. 23.1, главой 29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анюка Андрея Валерьевича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Данюка Андрея Валерье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Республике Крым (Межрайонная ИФНС № 5 по Республике Крым), ИНН получателя 9109000020, КПП получателя 910901001, расчетный счет для оплаты налогов и сборов 40101810335100010001, КБК 182 1 16 03030 01 6000 140, БИК 043510001, ОКТМО 35647470 (Трудовское сельское поселение)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