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47/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3 июня 2020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Чеснокова Н.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Чеснокова Николая Александровича, паспортные данные, УССР, гражданина Российской Федерации, работающего охранников наименование организации ,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3 мая 2020 года в 06:24 часов на 1 км + 0 м автодороги с. Ивановка - с. Дружное, Симферопольского района Республики Крым, Чесноков Н.А., управляя транспортным средством марка автомобиля, государственный регистрационный знак номер регион,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Чеснокова Н.А. 03 мая 2020 года  в 06:35 часов инспектором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Чеснокову Н.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567" w:hanging="0"/>
        <w:jc w:val="both"/>
        <w:rPr/>
      </w:pPr>
      <w:r>
        <w:rPr/>
        <w:t>В судебном заседании Чесноков Н.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ind w:left="-567" w:hanging="0"/>
        <w:jc w:val="both"/>
        <w:rPr/>
      </w:pPr>
      <w:r>
        <w:rPr/>
        <w:t>Огласив протокол об административном правонарушении в отношении Чеснокова Н.А., заслушав объяснения Чеснокова Н.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Чеснокова Н.А.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Чесноков Н.А. находился в состоянии опьянения, явилось наличие у него признаков опьянения, а именно: запах алкоголя изо рта, что согласуется с пунктом 3 Правил.</w:t>
      </w:r>
    </w:p>
    <w:p>
      <w:pPr>
        <w:pStyle w:val="Normal"/>
        <w:ind w:left="-567" w:hanging="0"/>
        <w:jc w:val="both"/>
        <w:rPr/>
      </w:pPr>
      <w:r>
        <w:rPr/>
        <w:t>В связи с отказом Чеснокова Н.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Чесноков Н.А.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Чесноковым Н.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4655 от  03 мая 2020 года, в котором изложены обстоятельства совершения Чесноковым Н.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5646 об отстранении от управления транспортным средством от 03 мая 2020 года, согласно которого Чесноков Н.А. управлял транспортным средством марка автомобиля, государственный регистрационный знак номер регион, с признаками опьянениязапах алкоголя изо рта, за что был отстранен от управления транспортным средством (л.д.2);</w:t>
      </w:r>
    </w:p>
    <w:p>
      <w:pPr>
        <w:pStyle w:val="Normal"/>
        <w:ind w:left="-567" w:hanging="0"/>
        <w:jc w:val="both"/>
        <w:rPr/>
      </w:pPr>
      <w:r>
        <w:rPr/>
        <w:t>- протоколом серии 50 МВ 040734 о направлении на медицинское освидетельствование на состояние опьянения от 03 мая 2020 года, согласно которого Чесноков Н.А. при наличии признаков опьянения  - запах алкоголя изо рта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Чеснокова Н.А. (л.д.16).</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Чеснокова Н.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Чесноков Н.А. отказался, никаких замечаний либо возражений не высказывал. </w:t>
      </w:r>
    </w:p>
    <w:p>
      <w:pPr>
        <w:pStyle w:val="Normal"/>
        <w:ind w:left="-567" w:hanging="0"/>
        <w:jc w:val="both"/>
        <w:rPr/>
      </w:pPr>
      <w:r>
        <w:rPr/>
        <w:t>Поскольку Чесноков Н.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Чеснокова Н.А.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Чесноков Н.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Чеснокова Н.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Чеснокова Н.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Чеснокова Н.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Чеснокова Н.А., в ходе рассмотрения дела мировым судьей не установлено.</w:t>
      </w:r>
    </w:p>
    <w:p>
      <w:pPr>
        <w:pStyle w:val="Normal"/>
        <w:ind w:left="-567" w:hanging="0"/>
        <w:jc w:val="both"/>
        <w:rPr/>
      </w:pPr>
      <w:r>
        <w:rPr/>
        <w:t>Совершенное Чесноковым Н.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Чесноковым Н.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Чеснокова Никола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Чеснокова Никола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Чеснокову Н.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Чеснокову Н.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3 01 0001 140, БИК 043510001, ОКТМО 35647000, УИН 1881049120270000203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