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8/77/2018</w:t>
      </w:r>
    </w:p>
    <w:p>
      <w:pPr>
        <w:pStyle w:val="Normal"/>
        <w:bidi w:val="0"/>
        <w:rPr/>
      </w:pPr>
      <w:r>
        <w:rPr/>
        <w:t>ПОСТАНОВЛЕНИЕ</w:t>
      </w:r>
    </w:p>
    <w:p>
      <w:pPr>
        <w:pStyle w:val="Normal"/>
        <w:bidi w:val="0"/>
        <w:rPr/>
      </w:pPr>
      <w:r>
        <w:rPr/>
      </w:r>
    </w:p>
    <w:p>
      <w:pPr>
        <w:pStyle w:val="Normal"/>
        <w:bidi w:val="0"/>
        <w:rPr/>
      </w:pPr>
      <w:r>
        <w:rPr/>
        <w:t>11 июн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Малеева В.И.,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Малеева Виктора Ива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0 июня 2018 года в 23:30 часов на автодороге Симферополь – Феодосия-Урожайное + 800м, вблизи с. Урожайное, Симферопольского района Малеев В.И.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 автомобилем марка автомобиля,  государственный регистрационный знак регион с  признаками опьянения (запах алкоголя изо рта, неустойчивость позы, поведение, не соответствующе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Малеева В.И. 10 июня 2018 года  инспектором ДПС ОГИБДД ОМВД России по Симферопольскому району Сотниковым М.Н.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Малееву В.И.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Малеев В.И.  не нуждается.</w:t>
      </w:r>
    </w:p>
    <w:p>
      <w:pPr>
        <w:pStyle w:val="Normal"/>
        <w:bidi w:val="0"/>
        <w:rPr/>
      </w:pPr>
      <w:r>
        <w:rPr/>
        <w:t>В судебном заседании Малеев В.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Малеева В.И., заслушав объяснения Малеева В.И., исследовав письменные материалы дела об административном правонарушении и оценив доказательства по делу, прихожу к выводу, что в действиях Малеева В.И. имеются признак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алеева В.И.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Малеев В.И. 10 июня 2018 года находился в состоянии опьянения, явились - запах алкоголя изо рта, неустойчивость позы,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Малеевым В.И.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691 от 10 июня 2018 года, в котором изложены обстоятельства совершения Малеевым В.И. административного правонарушения, а именно не выполнение Малеевым В.И.,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AM  400725 от 10 июня 2018 года, согласно которого Малеев В.И. управлял транспортным средством марка автомобиля,  государственный регистрационный знак  с  признаками опьянения (запах алкоголя изо рта, неустойчивость позы, поведение, не соответствующее обстановке),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е на состояние опьянения 61 АК 607429 от 10 июня 2018 года, согласно которого Малеев В.И. при наличии признаков опьянения – запах алкоголя изо рта, неустойчивость позы,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Малеев В.И. отказался (л.д.3);</w:t>
      </w:r>
    </w:p>
    <w:p>
      <w:pPr>
        <w:pStyle w:val="Normal"/>
        <w:bidi w:val="0"/>
        <w:rPr/>
      </w:pPr>
      <w:r>
        <w:rPr/>
        <w:t>- справкой инспектора группы ИАЗ ОГИБДД ОМВД по Симферопольскому  району от 11.06.2018,  согласно которой Малеев В.И.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5);</w:t>
      </w:r>
    </w:p>
    <w:p>
      <w:pPr>
        <w:pStyle w:val="Normal"/>
        <w:bidi w:val="0"/>
        <w:rPr/>
      </w:pPr>
      <w:r>
        <w:rPr/>
        <w:t>- видеозаписью с видеофиксацией процедуры составления  административного материала в отношении Малеева В.И. (л.д.11).</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Малеев В.И.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Малеева В.И.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Малеев В.И. соглашался с административным правонарушением и пояснял в соответствии с вышеизложенным.</w:t>
      </w:r>
    </w:p>
    <w:p>
      <w:pPr>
        <w:pStyle w:val="Normal"/>
        <w:bidi w:val="0"/>
        <w:rPr/>
      </w:pPr>
      <w:r>
        <w:rPr/>
        <w:t>Требование сотрудника ГИБДД о прохождении медицинского освидетельствования являлось законным, поскольку Малеев В.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Малеева В.И.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Малеева В.И.,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Малеева В.И.,  в ходе рассмотрения дела мировым судьей не установлено.</w:t>
      </w:r>
    </w:p>
    <w:p>
      <w:pPr>
        <w:pStyle w:val="Normal"/>
        <w:bidi w:val="0"/>
        <w:rPr/>
      </w:pPr>
      <w:r>
        <w:rPr/>
        <w:t>С учетом характера совершенного Малеевым В.И.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Малееву В.И.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алеева Виктора Иван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