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49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5 сентября 2017 года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оргола Лилии Павловны, паспортные данные,  гражданина РФ, не работающей, зарегистрированной по адресу: адрес, проживающей по адресу: адрес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7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4 июля 2017 года примерно в 14:00 часов Горгола Л.П., находясь по адресу:  адрес, во время осуществления привода  отказалась проехать в ОСП по Симферопольскому району, выражалась нецензурной бранью в адрес судебного пристава по ОУПДС ОСП по Симферопольскому району УФССП по Республике Крым, чем воспрепятствовала законной деятельности судебного пристава.  </w:t>
      </w:r>
    </w:p>
    <w:p>
      <w:pPr>
        <w:pStyle w:val="Normal"/>
        <w:bidi w:val="0"/>
        <w:rPr/>
      </w:pPr>
      <w:r>
        <w:rPr/>
        <w:t xml:space="preserve">По данному факту в отношении Горгола Л.П.  14 июля  2017 года  в 14 часов 10 минут судебным приставом по ОУПДС ОСП по Симферопольскому району УФССП по Республике Крым Эсеналиевым И.А.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оргола Л.П. не явилась, о дате, времени  и месте рассмотрения дела извещена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Горгола Л.П. </w:t>
      </w:r>
    </w:p>
    <w:p>
      <w:pPr>
        <w:pStyle w:val="Normal"/>
        <w:bidi w:val="0"/>
        <w:rPr/>
      </w:pPr>
      <w:r>
        <w:rPr/>
        <w:t xml:space="preserve">При составлении в отношении Горгола Л.П. административного протокола, права и обязанности, предусмотренные ст. 25.1 КоАП РФ, ст. 51 Конституции Российской Федерации Горгола Л.П. разъяснены, о чем свидетельствует ее подпись в протоколе об административном правонарушении (л.д.2)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оргола Л.П., исследовав письменные материалы дела об административном правонарушении и оценив доказательства по делу, прихожу к выводу, что в действиях Горгола Л.П. имеются признаки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bidi w:val="0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bidi w:val="0"/>
        <w:rPr/>
      </w:pPr>
      <w:r>
        <w:rPr/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bidi w:val="0"/>
        <w:rPr/>
      </w:pPr>
      <w:r>
        <w:rPr/>
        <w:t>Факт совершения Горгола Л.П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14 июля 2017 года, в котором изложены обстоятельства совершения Горгола Л.П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2);</w:t>
      </w:r>
    </w:p>
    <w:p>
      <w:pPr>
        <w:pStyle w:val="Normal"/>
        <w:bidi w:val="0"/>
        <w:rPr/>
      </w:pPr>
      <w:r>
        <w:rPr/>
        <w:t>- рапортом судебного пристава-исполнителя ОСП по Симферопольскому району от 14.07.2017 года Эсеналиева И.А., из которого усматривается, что Горгола Л.П.  воспрепятствовала судебному приставу осуществить в отношении неё привод (л.д.3);</w:t>
      </w:r>
    </w:p>
    <w:p>
      <w:pPr>
        <w:pStyle w:val="Normal"/>
        <w:bidi w:val="0"/>
        <w:rPr/>
      </w:pPr>
      <w:r>
        <w:rPr/>
        <w:t>- письменными объяснениями Козакова Д.С., из которых усматривается, что Горгола Л.П.  препятствовала судебным пристава осуществить в отношении неё привод (л.д.4);</w:t>
      </w:r>
    </w:p>
    <w:p>
      <w:pPr>
        <w:pStyle w:val="Normal"/>
        <w:bidi w:val="0"/>
        <w:rPr/>
      </w:pPr>
      <w:r>
        <w:rPr/>
        <w:t>- письменными объяснениями Харахады Н.Ш., из которых усматривается, что Горгола Л.П.  препятствовала судебным пристава осуществить в отношении неё привод (л.д.5);</w:t>
      </w:r>
    </w:p>
    <w:p>
      <w:pPr>
        <w:pStyle w:val="Normal"/>
        <w:bidi w:val="0"/>
        <w:rPr/>
      </w:pPr>
      <w:r>
        <w:rPr/>
        <w:t>- постановлением судебного пристава-исполнителя ОСП по Симферопольскому району от 14.07.2017 года о приводе должника по исполнительному производству в отношении Горгола Л.П. (л.д.7)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Горгола Л.П.  в совершении ею административного правонарушения, предусмотренного ст.17.8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бстоятельств, отягчающих административную ответственность Горгола Л.П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оргола Л.П. административного правонарушения, посягающего на институт государственной власти, данных ее личности, имущественного положения Горгола Л.П., а именно то, что Горгола Л.П. официального не трудоустроена, постоянного источника дохода не имеет, считаю необходимым назначить ей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оргола Лилию Павловну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1 000 (одной тысячи) рублей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Горгола Лилию Павловну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Горгола Л.П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(Отдел судебных приставов по адрес) УФССП по адрес, ИНН реквизиты, КПП реквизиты, р/счет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