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49/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1 июл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Мулашова А.В.,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Мулашова Андрея Валентиновича, паспортные данные, Молдовской ССР, гражданина Российской Федерации, работающего наименование организации,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8 июня 2018 года в 09:25 часов на ул.Демерджи, д.2 в с. Строгоновка Симферопольского района Мулашов А.В., управляя транспортным средством марка , государственный регистрационный знак с признаками опьянения (запах алкоголя изо рта, нарушение речи,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Мулашова А.В. 08 июня 2018 года  в 09:40 часов инспектором ДПС ОГИБДД ОМВД России по Симферопольскому району Ибриш И.Н.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Мулашову А.В.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Мулашов А.В. не нуждается.</w:t>
      </w:r>
    </w:p>
    <w:p>
      <w:pPr>
        <w:pStyle w:val="Normal"/>
        <w:bidi w:val="0"/>
        <w:rPr/>
      </w:pPr>
      <w:r>
        <w:rPr/>
        <w:t>В судебном заседании Мулашов 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н отказался, так как действительно не отрицал факт употребления накануне  алкоголя.</w:t>
      </w:r>
    </w:p>
    <w:p>
      <w:pPr>
        <w:pStyle w:val="Normal"/>
        <w:bidi w:val="0"/>
        <w:rPr/>
      </w:pPr>
      <w:r>
        <w:rPr/>
        <w:t>Огласив протокол об административном правонарушении в отношении Мулашова А.В., заслушав объяснения Мулашова А.В., исследовав письменные материалы дела об административном правонарушении и процедуры составления  административного материала в отношении Мулашова А.В.,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Мулашов А.В. находился в состоянии опьянения, явилось наличие у него признаков опьянения, а именно: запаха алкоголя изо рта, нарушение речи, резкое изменение кожных покровов лица, что согласуется с пунктом 3 Правил.</w:t>
      </w:r>
    </w:p>
    <w:p>
      <w:pPr>
        <w:pStyle w:val="Normal"/>
        <w:bidi w:val="0"/>
        <w:rPr/>
      </w:pPr>
      <w:r>
        <w:rPr/>
        <w:t>В связи с отказом Мулашова А.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в присутствии двух понятых.</w:t>
      </w:r>
    </w:p>
    <w:p>
      <w:pPr>
        <w:pStyle w:val="Normal"/>
        <w:bidi w:val="0"/>
        <w:rPr/>
      </w:pPr>
      <w:r>
        <w:rPr/>
        <w:t>Пройти медицинское освидетельствование Мулашов А.В.  отказался, что зафиксировано в протоколе об административном правонарушении, подтверждается материалами дела.</w:t>
      </w:r>
    </w:p>
    <w:p>
      <w:pPr>
        <w:pStyle w:val="Normal"/>
        <w:bidi w:val="0"/>
        <w:rPr/>
      </w:pPr>
      <w:r>
        <w:rPr/>
        <w:t>Таким образом, мировым судьей установлено, что 08 июня 2018 года в 09:25 часов в Симферопольском районе с. Строгоновка на ул.Демерджи, д.2 Мулашов А.В., управляя транспортным средством марка, государственный регистрационный знак с признаками опьянения (запах алкоголя изо рта, нарушение речи,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Факт совершения Мулашовым А.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126 от  08 июня 2018 года, в котором изложены обстоятельства совершения Мулашовым А.В. административного правонарушения, а именно не выполнение Мулашовым А.В. законного требования уполномоченного должностного лица о прохождении медицинского освидетельствования на состояние опьянения (л.д.1);</w:t>
      </w:r>
    </w:p>
    <w:p>
      <w:pPr>
        <w:pStyle w:val="Normal"/>
        <w:bidi w:val="0"/>
        <w:rPr/>
      </w:pPr>
      <w:r>
        <w:rPr/>
        <w:t>- протоколом серии 61 АМ 400796 об отстранении от управления транспортным средством от 08 июня 2018 года, согласно которого Мулашов А.В. управлял транспортным средством  марка, государственный регистрационный знак  с признаками опьянения (запах алкоголя изо рта, нарушение речи, резкое изменение кожных покровов лица), за что был отстранен от управления транспортным средством в присутствии двух понятых (л.д.2);</w:t>
      </w:r>
    </w:p>
    <w:p>
      <w:pPr>
        <w:pStyle w:val="Normal"/>
        <w:bidi w:val="0"/>
        <w:rPr/>
      </w:pPr>
      <w:r>
        <w:rPr/>
        <w:t>- протоколом серии 61 АК 607113 о направлении на медицинское освидетельствование на состояние опьянения от 08 июня 2018 года, согласно которого Мулашов А.В. при наличии признаков опьянения запах алкоголя изо рта, нарушение речи, резкое изменение кожных покровов лица, отказался от прохождения медицинского освидетельствования на состояние опьянения (л.д.3);</w:t>
      </w:r>
    </w:p>
    <w:p>
      <w:pPr>
        <w:pStyle w:val="Normal"/>
        <w:bidi w:val="0"/>
        <w:rPr/>
      </w:pPr>
      <w:r>
        <w:rPr/>
        <w:t>- письменными объяснениями понятого Мельникова Ю.В. от 08 июня 2018 года, согласно которых 08 июня 2018 года в его присутствии водитель трактора Белорус, государственный регистрационный знак Мулашов А.В.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6);</w:t>
      </w:r>
    </w:p>
    <w:p>
      <w:pPr>
        <w:pStyle w:val="Normal"/>
        <w:bidi w:val="0"/>
        <w:rPr/>
      </w:pPr>
      <w:r>
        <w:rPr/>
        <w:t>- письменными объяснениями понятого Кожушок П.Е. от 08 июня 2018 года, согласно которых 08 июня 2018 года в его присутствии водитель трактора  Белорус, государственный регистрационный знак Мулашов А.В.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7);</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Кроме того Мулашов А.В. в письменных объяснениях собственноручно указал, что отказывается от прохождения освидетельствования на месте остановки транспортного средства и от прохождения освидетельствования в медицинском учреждении, так как не отрицает факт употребления алкоголя накануне вечером. В протоколе об административном правонарушении Мулашов А.В.  собственноручно написал, что с нарушением согласен. Данные обстоятельства Мулашов А.В. подтвердил в судебном заседании.</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Мулашова А.В.  имеются признаки административного правонарушения, предусмотренного ч. 1 ст. 12.26 КоАП РФ, кроме того виновность Мулашова А.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Мулашова А.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Мулашова А.В., в ходе рассмотрения дела мировым судьей не установлено.</w:t>
      </w:r>
    </w:p>
    <w:p>
      <w:pPr>
        <w:pStyle w:val="Normal"/>
        <w:bidi w:val="0"/>
        <w:rPr/>
      </w:pPr>
      <w:r>
        <w:rPr/>
        <w:t>С учетом характера совершенного Мулашовым А.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Мулашову А.В.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Мулашова Андрея Валенти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Мулашова Андрея Валенти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Мулашову А.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Республике Крым (ОМВД России по Симферопольскому району),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