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49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3 мая 2020 года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Петрова А.В., 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Петрова Андрея Владимир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5 января 2020 года в 18 часов 00 минут Петров А.В., находясь по адресу: адрес употребил наркотическое средство - «марихуана» без назначения врача, чем нарушил статью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Петрова А.В.  12 мая 2020 года  в 13:20 часов старший о/у ОКОН ОМВД России по Симферопольскому району фио составлен протокол об административном правонарушении, предусмотренном частью 1 статьи 6.9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Петрову А.В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Петров А.В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15 января 2020 года в 18 часов 00 минут, находясь по адресу: адрес употребил наркотическое средство - «марихуана» без назначения врача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Петрова А.В., заслушав объяснения Петров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части 1 статьи 6.9 Кодекса Российской Федерации об административных правонарушениях является потребление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При рассмотрении дела установлено, что 15 января 2020 года в 18:00 часов  Петров А.В. употребил наркотическое средство – марихуану без назначения врача.</w:t>
      </w:r>
    </w:p>
    <w:p>
      <w:pPr>
        <w:pStyle w:val="Normal"/>
        <w:ind w:left="-567" w:hanging="0"/>
        <w:jc w:val="both"/>
        <w:rPr/>
      </w:pPr>
      <w:r>
        <w:rPr/>
        <w:t>Факт совершения Петровым А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–246709 от  12 мая 2020 года, в котором изложены обстоятельства совершения Петровым А.В. административного правонарушения, а именно употребление наркотического средства  - марихуану без назначения врача (л.д.2);</w:t>
      </w:r>
    </w:p>
    <w:p>
      <w:pPr>
        <w:pStyle w:val="Normal"/>
        <w:ind w:left="-567" w:hanging="0"/>
        <w:jc w:val="both"/>
        <w:rPr/>
      </w:pPr>
      <w:r>
        <w:rPr/>
        <w:t>- копией акта медицинского освидетельствования на состояние опьянения № 107 от 16.01.2020 года, согласно которого по результатам химико-токсилогических исследований биологических объектов у Петрова А.В. обнаружены 11-нар тетрагидроканнобиноловая кислота на уровне предела обнаружения используемого  метода (л.д.8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етрова А.В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Петрова А.В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Петрова А.В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Петровым А.В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Петрова А.В., считаю необходимым назначить ему административное наказание в виде административного штрафа в пределах санкции части 1 статьи 6.9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Кроме того, прихожу к выводу о необходимости  возложить на Петрова А.В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 6.9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both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Петрова Андрея Владимир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Возложить на Петрова Андрея Владимиро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Петрова Андрея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Петрову А.В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 Банк получателя: Отделение по Республике Крым Южного главного управления ЦБРФ, БИК: 043510001, Счет: 40101810335100010001, ОКТМО 35647000, КБК 828 1 16 01063 01 0009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