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150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сентября 2017 года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наименование организациинаименование организации ОРГН реквизиты, ИНН реквизиты, юридический адрес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наименование организации являясь юридическим лицом (юридический адрес: адрес), не выполнило в срок до 16.06.2017  предписание об устранении выявленного нарушения требований законодательства Российской Федерации от 16.11.2016 № 37/12-13, выданного специалистом-экспертом, государственным инспектором Симферопольского межрайонного отдела Крмсельхознадзора Чалбаш Э.Э., направленного  на проведение мероприятий по борьбе с карантийным объектом – амброзия полыннолистая, обнаруженная на земельных участках, расположенных на адрес и находящихся в пользовании наименование организации. </w:t>
      </w:r>
    </w:p>
    <w:p>
      <w:pPr>
        <w:pStyle w:val="Normal"/>
        <w:bidi w:val="0"/>
        <w:rPr/>
      </w:pPr>
      <w:r>
        <w:rPr/>
        <w:t xml:space="preserve">наименование организациинаименование организации 05 июля 2017 года  специалистом – экспертом, государственным инспектором  Симферопольского межрайонного отдела Службы по земельному и фитосанитарному надзору Республики Крым Чалбаш Э.Э. составлен протокол об административном правонарушении № 4/12-11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лава наименование организации  - Тур С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главы наименование организации  - Тур С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наименование организациинаименование организации исследовав письменные материалы дела об административном правонарушении и оценив доказательства по делу, прихожу к выводу, что в действиях наименование организации имеются признаки административного правонарушения, предусмотренного ст.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bidi w:val="0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bidi w:val="0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bidi w:val="0"/>
        <w:rPr/>
      </w:pPr>
      <w:r>
        <w:rPr/>
        <w:t>Факт совершения Крестьянским (фермерским) хозяйством  «Флореаль»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едписанием № 37/12-13 от 16 ноября 2016 года об устранении выявленного нарушения требований законодательства Российской Федерации (л.д.1-2);</w:t>
      </w:r>
    </w:p>
    <w:p>
      <w:pPr>
        <w:pStyle w:val="Normal"/>
        <w:bidi w:val="0"/>
        <w:rPr/>
      </w:pPr>
      <w:r>
        <w:rPr/>
        <w:t xml:space="preserve">- актом проверки юридическогно лица № 04/12-11 от 05 июля 2017 года  (л.д.21-24), в соовтетсвии с которым специалистом Крымсельхознадзор установлены достаточные  данные, указывающие на наличие в бездействии наименование организации события административного правонарушения, отвественность за которое предусмотрена ч.1 ст. 19.5 Кодекса Российской Федерации об административных правонарушениях, а именно КВХ «Флореаль» не выполнено в срок до 16.06.2017 предписание об устранении выявленного нарушения требований законодательства Российской Федерации от 16.11.2016 № 37/12-13, выданного специалистом-экспертом, государственным инспектором Симферопольского межрайонного отдела Крмсельхознадзора Чалбаш Э.Э. (л.д.21-24)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4/12-11 от 05 июля 2017 года, в котором изложены обстоятельства совершения наименование организации административного правонарушения, а именно не выполнение в установленный срок предписания (л.д.25-27).</w:t>
      </w:r>
    </w:p>
    <w:p>
      <w:pPr>
        <w:pStyle w:val="Normal"/>
        <w:bidi w:val="0"/>
        <w:rPr/>
      </w:pPr>
      <w:r>
        <w:rPr/>
        <w:t>Как усматривается из материалов дела, копия предписания 37/12-13 от 16 ноября 2016 года об устранении выявленного нарушения требований законодательства Российской Федерации получена лично Тур С.В. 16.11.2016, который является главой наименование организации.</w:t>
      </w:r>
    </w:p>
    <w:p>
      <w:pPr>
        <w:pStyle w:val="Normal"/>
        <w:bidi w:val="0"/>
        <w:rPr/>
      </w:pPr>
      <w:r>
        <w:rPr/>
        <w:t>Кроме того, в материалах дела об административном правонарушении отсутствуют сведения о том, что предписание 37/12-13 от 16 ноября 2016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юридическим лицом не представлено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наименование организации в совершении им административного правонарушения, предусмотренного ч. 1 ст. 19.5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наименование организации наименование организации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Крестьянским (фермерским) хозяйством «Флореаль»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 наименование организациинаименование организации считаю необходимым назначить административное наказание в виде административного штрафа в минимальном размере, предусмотренного санкцией ч. 1 ст.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рестьянское (фермерское) хозяйство «Флореаль» виновным в совершении административного правонарушения, предусмотренного  ч. 1 ст. 19.5 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Крестьянское (фермерское) хозяйство «Флореаль»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Крестьянскому (фермерскому) хозяйству «Флореаль»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Крымсельхознадзор), л/с 04751А96740, Служба по земельному и фитосанитарному надзору адрес, ИНН получателя реквизиты,  КПП получателя реквизиты, Банк получаетеля: Отделение адрес, р/с реквизиты, БИК реквизиты, ОКПО реквизиты, ОГРН 1реквизиты, КБК реквизиты реквизиты, ОКТМО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