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50/77/2019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5 мая 2019 года              </w:t>
        <w:tab/>
        <w:tab/>
        <w:tab/>
        <w:tab/>
        <w:t xml:space="preserve">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Обухова Николая Михайловича, паспортные данные, УССР, гражданина РФ, официально не трудоустроенного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. 17.8 КоАП РФ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19 апреля 2019 года в 08:10 часов Обухов Н.М., находясь по адресу:  адрес, при проведении исполнительных действий препятствовал осуществлению принудительного привода, вел себя буйно, выражался грубой бранью, пытался бежать, чем воспрепятствовал законной деятельности судебного пристава.  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Обухова Н.М.  19 апреля 2019 года   судебным приставом ОСП Симферопольского района УФССП по Республике Крым Кузьминым В.В.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Обухов Н.М. не явился, о дате, времени  и месте рассмотрения дела извещен надлежаще, в материалах дела имеется расписка, ходатайство об отложении рассмотрения дела в суд не поступало. </w:t>
      </w:r>
    </w:p>
    <w:p>
      <w:pPr>
        <w:pStyle w:val="Normal"/>
        <w:ind w:left="-567" w:hanging="0"/>
        <w:jc w:val="both"/>
        <w:rPr/>
      </w:pPr>
      <w:r>
        <w:rPr/>
        <w:t xml:space="preserve">При составлении в отношении Обухова Н.М. административного протокола, права и обязанности, предусмотренные ст. 25.1 КоАП РФ, ст. 51 Конституции Российской Федерации Обухову Н.М. разъяснены, о чем свидетельствует его подпись в протоколе об административном правонарушении. В протоколе об административном правонарушении (л.д.1) в графе «объяснения лица, в отношении которого возбуждено дело об административном правонарушении» Обухов Н.М. собственноручно указал, что вину признает  (л.д.3)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Обухова Н.М. 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Обухова Н.М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ind w:left="-567" w:hanging="0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ind w:left="-567" w:hanging="0"/>
        <w:jc w:val="both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ind w:left="-567" w:hanging="0"/>
        <w:jc w:val="both"/>
        <w:rPr/>
      </w:pPr>
      <w:r>
        <w:rPr/>
        <w:t>Факт совершения Обуховым Н.М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139/19/82021 от 19 апреля 2019 года, в котором изложены обстоятельства совершения Белодед А.Г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ind w:left="-567" w:hanging="0"/>
        <w:jc w:val="both"/>
        <w:rPr/>
      </w:pPr>
      <w:r>
        <w:rPr/>
        <w:t>- рапортом судебного пристава-исполнителя ОСП по Симферопольскому району от 19.04.2019 года Кузьмина В.В., из которого усматривается, что Обухов Н.М.  воспрепятствовал судебному приставу осуществить в отношении него привод (л.д.2);</w:t>
      </w:r>
    </w:p>
    <w:p>
      <w:pPr>
        <w:pStyle w:val="Normal"/>
        <w:ind w:left="-567" w:hanging="0"/>
        <w:jc w:val="both"/>
        <w:rPr/>
      </w:pPr>
      <w:r>
        <w:rPr/>
        <w:t>- постановлением о приводе должника от 19.04.2019 (л.д.5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Обухова Н.М.  в совершении им административного правонарушения, предусмотренного ст.17.8 КоАП РФ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и обстоятельств, отягчающих административную ответственность Обухова Н.М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Обуховым Н.М. административного правонарушения, посягающего на институт государственной власти, данных его личности, имущественного положения Обухова Н.М., а именно то, что Обухов Н.М. официального не трудоустроен, постоянного источника дохода не имеет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Обухова Николая Михайловича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567" w:hanging="0"/>
        <w:jc w:val="both"/>
        <w:rPr/>
      </w:pPr>
      <w:r>
        <w:rPr/>
        <w:t>Предупредить Обухова Николая Михайло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Обухову Н.М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</w:t>
        <w:tab/>
        <w:tab/>
        <w:tab/>
        <w:tab/>
        <w:t xml:space="preserve">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