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50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  <w:t xml:space="preserve">14 мая 2020 года                        </w:t>
        <w:tab/>
        <w:tab/>
        <w:tab/>
        <w:tab/>
        <w:t xml:space="preserve">                                 город Симферополь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Муртазаева А.М., 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Муртазаева Арсена Муртазаевича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5 января 2020 года в 17 часов 00 минут Муртазаев А.М., находясь по адресу: адрес, употребил наркотическое средство - «марихуана»  без назначения врача, чем нарушил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Муртазаева А.М. 14 мая 2020 года  в 09:00 часов УУП ОМВД России по Симферопольскому району фио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Муртазаеву А.М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Муртазаев А.М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15 января 2020 года в 17 часов 00 минут он, находясь по адресу: адрес, употребил наркотическое средство «марихуану» путем курения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Муртазаева А.М., заслушав объяснения Муртазаева А.М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Факт совершения Муртазаевым А.М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- 317907 от  14 мая 2020 года, в котором изложены обстоятельства совершения Муртазаева А.М. административного правонарушения, а именно употребление наркотического средства  - «марихуана» без назначения врача (л.д.2);</w:t>
      </w:r>
    </w:p>
    <w:p>
      <w:pPr>
        <w:pStyle w:val="Normal"/>
        <w:ind w:left="-567" w:hanging="0"/>
        <w:jc w:val="both"/>
        <w:rPr/>
      </w:pPr>
      <w:r>
        <w:rPr/>
        <w:t>- копией акта медицинского освидетельствования на состояние опьянения № 108 от 16.01.2020 года, согласно которого по результатам химико-токсилогических исследований биологических объектов у Муртазаева А.М. обнаружена 11-нар тетрагидроканнобиноловая кислота на уровне предела обнаружения используемого  метода (л.д.8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Муртазаева А.М. в совершении им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Муртазаева А.М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Муртазаева А.М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Муртазаевым А.М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Муртазаева А.М., считаю необходимым назначить ему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Кроме того, прихожу к выводу о необходимости  возложить на Муртазаева А.М. обязанность пройти диагностику и профилактические мероприятия, а при необходимости -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Муртазаева Арсена Муртазаевича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left="-567" w:hanging="0"/>
        <w:jc w:val="both"/>
        <w:rPr/>
      </w:pPr>
      <w:r>
        <w:rPr/>
        <w:t>Возложить на Муртазаева Арсена Муртаза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Муртазаева Арсена Муртаз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Муртазаеву А.М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 Банк получателя: Отделение по Республике Крым Южного главного управления ЦБРФ, БИК: 043510001, Счет: 40101810335100010001, ОКТМО 35647000, КБК 828 1 16 01063 01 0009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