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150/77/2023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04 мая 2023 г.    </w:t>
        <w:tab/>
        <w:tab/>
        <w:tab/>
        <w:t xml:space="preserve">  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Мировой судья судебного участка № 77 Симферопольского судебного района (Симферопольский муниципальный район) Республики Крым Шевчук К.С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ФИО, ИЗЪЯТО г.р., урож.: г. ИЗЪЯТО, ИЗЪЯТО,., адрес регистрации и проживания: ИЗЪЯТО в  совершении  правонарушения, предусмотренного ч.3 ст.19.24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ЗЪЯТО час Багров С.Г., в отношении которого решением Симферопольского районного суда Республики Крым от 29.12.2020 установлен административным надзор, а именно: обязательная явка 2 раза в месяц в ОМВД России по Симферопольскому району для регистрации, решением Симферопольского районного суда Республики Крым от 30.06.2022 дополнены ограничения административного надзора, </w:t>
      </w:r>
      <w:r>
        <w:rPr>
          <w:rFonts w:eastAsia="HG Mincho Light J;Times New Roman"/>
          <w:color w:val="000000"/>
        </w:rPr>
        <w:t xml:space="preserve">не явился на регистрацию в ОМВД России по Симферопольскому району, </w:t>
      </w:r>
      <w:r>
        <w:rPr>
          <w:color w:val="000000"/>
        </w:rPr>
        <w:t>чем нарушил установленные ему ограничения, а именно: обязательная явка 3 раза в месяц в ОМВД России по Симферопольскому району для регистрации, совершенное повторно в течение года, то есть совершил административное правонарушение, предусмотренное ч.3 ст.19.24  КоАП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Багров С.Г. свою вину признал, в содеянном раскаялс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Заслушав Багрова С.Г., 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ина Багрова С.Г. кроме его признательных показаний так же, подтверждается:</w:t>
      </w:r>
    </w:p>
    <w:p>
      <w:pPr>
        <w:pStyle w:val="Normal"/>
        <w:autoSpaceDE w:val="false"/>
        <w:ind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- из протокола 8201 №120888 от 03.05.2023 об  административном правонарушении, объяснений Багрова С.Г., графика прибытия поднадзорного лица на регистрацию, регистрационного листа поднадзорного лица, следует, что 02.05.2023 Багров С.Г. не явился на регистрацию в ОМВД России по Симферопольскому району, чем нарушил ограничение в виде </w:t>
      </w:r>
      <w:r>
        <w:rPr>
          <w:color w:val="000000"/>
        </w:rPr>
        <w:t>обязательной явки 3 раза в месяц</w:t>
      </w:r>
      <w:r>
        <w:rPr>
          <w:rFonts w:eastAsia="HG Mincho Light J;Times New Roman"/>
          <w:color w:val="000000"/>
        </w:rPr>
        <w:t xml:space="preserve"> на протяжении срока административного надзора (л.д.2, 4, 13, 14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G Mincho Light J;Times New Roman"/>
          <w:color w:val="000000"/>
        </w:rPr>
        <w:t xml:space="preserve">- </w:t>
      </w:r>
      <w:r>
        <w:rPr>
          <w:color w:val="000000"/>
        </w:rPr>
        <w:t xml:space="preserve">решением Симферопольского районного суда Республики Крым от 30.06.2022 в отношении </w:t>
      </w:r>
      <w:r>
        <w:rPr>
          <w:rFonts w:eastAsia="HG Mincho Light J;Times New Roman"/>
          <w:color w:val="000000"/>
        </w:rPr>
        <w:t>Багрова С.Г.</w:t>
      </w:r>
      <w:r>
        <w:rPr>
          <w:color w:val="000000"/>
        </w:rPr>
        <w:t xml:space="preserve"> установлены административные ограничения: - обязательная явка в органы внутренних дел по месту жительства, пребывания или фактического нахождения три раза в месяц (л.д.10-11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- в соответствии с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7.05.2021 гражданин Багров С.Г. поставлен на профилактический учёт и в его отношении административный надзор с 27.05.2021 (л.д.12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- вступившим в силу Постановлением по делу об административном правонарушении от 21.02.2023г. серии 82 04 №062481, Багров С.Г. признан виновным в совершении административного правонарушения предусмотренного ч. 1 ст. 19.24 КоАП РФ с назначением наказания в виде административного штрафа 1000 руб. (л.д.29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- вступившими в силу Постановлениями по делу об административном правонарушении от 01.07.2022г. №</w:t>
      </w:r>
      <w:r>
        <w:rPr>
          <w:rFonts w:eastAsia="HG Mincho Light J;Times New Roman"/>
          <w:color w:val="000000"/>
        </w:rPr>
        <w:t>05-0192/77/2022</w:t>
      </w:r>
      <w:r>
        <w:rPr>
          <w:color w:val="000000"/>
        </w:rPr>
        <w:t>, №</w:t>
      </w:r>
      <w:r>
        <w:rPr>
          <w:rFonts w:eastAsia="HG Mincho Light J;Times New Roman"/>
          <w:color w:val="000000"/>
        </w:rPr>
        <w:t>05-0193/77/2022</w:t>
      </w:r>
      <w:r>
        <w:rPr>
          <w:color w:val="000000"/>
        </w:rPr>
        <w:t>, №</w:t>
      </w:r>
      <w:r>
        <w:rPr>
          <w:rFonts w:eastAsia="HG Mincho Light J;Times New Roman"/>
          <w:color w:val="000000"/>
        </w:rPr>
        <w:t>05-0194/77/2022</w:t>
      </w:r>
      <w:r>
        <w:rPr>
          <w:color w:val="000000"/>
        </w:rPr>
        <w:t>, от 28.10.2022г. №</w:t>
      </w:r>
      <w:r>
        <w:rPr>
          <w:rFonts w:eastAsia="HG Mincho Light J;Times New Roman"/>
          <w:color w:val="000000"/>
        </w:rPr>
        <w:t xml:space="preserve">05-0298/77/2022, </w:t>
      </w:r>
      <w:r>
        <w:rPr>
          <w:color w:val="000000"/>
        </w:rPr>
        <w:t>№</w:t>
      </w:r>
      <w:r>
        <w:rPr>
          <w:rFonts w:eastAsia="HG Mincho Light J;Times New Roman"/>
          <w:color w:val="000000"/>
        </w:rPr>
        <w:t xml:space="preserve">05-0300/77/2022, </w:t>
      </w:r>
      <w:r>
        <w:rPr>
          <w:color w:val="000000"/>
        </w:rPr>
        <w:t>№</w:t>
      </w:r>
      <w:r>
        <w:rPr>
          <w:rFonts w:eastAsia="HG Mincho Light J;Times New Roman"/>
          <w:color w:val="000000"/>
        </w:rPr>
        <w:t>05-0301/77/2022 и иными материалами</w:t>
      </w:r>
      <w:r>
        <w:rPr>
          <w:color w:val="000000"/>
        </w:rPr>
        <w:t>, Багров С.Г. признан виновным в совершении административного правонарушения предусмотренного ч. 3 ст. 19.24 КоАП РФ с назначением наказания в виде административного ареста сроком 10 суток (л.д.15-28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Частью 1 статьи 19.24 Кодекса Российской Федерации об административных правонарушениях (нормы в постановлении приведены в редакции, действовавшей на момент возникновения обстоятельств, послуживших основанием для привлечения К. к административной ответственности)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скольку судом установлены события правонарушения, Багров С.Г. выполнил объективную сторону правонарушения, является субъектом правонарушения, вина его установлена, суд признает Багрова С.Г. виновным в совершении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Обстоятельствами, смягчающими административную ответственность Багрову С.Г. суд признает раскаяние, признание вины совершение административного правонаруш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Обстоятельств отягчающих административную ответственность суд признает повторное совершение в течение года однородного правонарушения, так как Багров С.Г. уже был привлечен к административной ответственности по ч.3 ст.19.24 КоАП РФ, а именно:</w:t>
      </w:r>
    </w:p>
    <w:p>
      <w:pPr>
        <w:pStyle w:val="Normal"/>
        <w:autoSpaceDE w:val="false"/>
        <w:ind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- постановлениями исполняющего обязанности мирового судьи судебного участка № 77 Симферопольского судебного района (Симферопольский муниципальный район) Республики Крым - мировым судьей судебного участка № 78 Симферопольского судебного района (Симферопольский муниципальный район) Республики Крым от 01.07. 2022 по делу </w:t>
      </w:r>
      <w:r>
        <w:rPr>
          <w:color w:val="000000"/>
        </w:rPr>
        <w:t>№</w:t>
      </w:r>
      <w:r>
        <w:rPr>
          <w:rFonts w:eastAsia="HG Mincho Light J;Times New Roman"/>
          <w:color w:val="000000"/>
        </w:rPr>
        <w:t>05-0192/77/2022</w:t>
      </w:r>
      <w:r>
        <w:rPr>
          <w:color w:val="000000"/>
        </w:rPr>
        <w:t>, №</w:t>
      </w:r>
      <w:r>
        <w:rPr>
          <w:rFonts w:eastAsia="HG Mincho Light J;Times New Roman"/>
          <w:color w:val="000000"/>
        </w:rPr>
        <w:t>05-0193/77/2022</w:t>
      </w:r>
      <w:r>
        <w:rPr>
          <w:color w:val="000000"/>
        </w:rPr>
        <w:t>, №</w:t>
      </w:r>
      <w:r>
        <w:rPr>
          <w:rFonts w:eastAsia="HG Mincho Light J;Times New Roman"/>
          <w:color w:val="000000"/>
        </w:rPr>
        <w:t xml:space="preserve">05-0194/77/2022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- постановлениями мирового судьи судебного участка № 77 Симферопольского судебного района (симферопольский муниципальный район) Республики Крым по делу об административном правонарушении от 28.10.2022 №</w:t>
      </w:r>
      <w:r>
        <w:rPr>
          <w:rFonts w:eastAsia="HG Mincho Light J;Times New Roman"/>
          <w:color w:val="000000"/>
        </w:rPr>
        <w:t xml:space="preserve">05-0298/77/2022, </w:t>
      </w:r>
      <w:r>
        <w:rPr>
          <w:color w:val="000000"/>
        </w:rPr>
        <w:t>№</w:t>
      </w:r>
      <w:r>
        <w:rPr>
          <w:rFonts w:eastAsia="HG Mincho Light J;Times New Roman"/>
          <w:color w:val="000000"/>
        </w:rPr>
        <w:t xml:space="preserve">05-0300/77/2022, </w:t>
      </w:r>
      <w:r>
        <w:rPr>
          <w:color w:val="000000"/>
        </w:rPr>
        <w:t>№</w:t>
      </w:r>
      <w:r>
        <w:rPr>
          <w:rFonts w:eastAsia="HG Mincho Light J;Times New Roman"/>
          <w:color w:val="000000"/>
        </w:rPr>
        <w:t>05-0301/77/2022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rFonts w:eastAsia="HG Mincho Light J;Times New Roman"/>
          <w:color w:val="000000"/>
        </w:rPr>
        <w:t xml:space="preserve">- </w:t>
      </w:r>
      <w:r>
        <w:rPr>
          <w:color w:val="000000"/>
        </w:rPr>
        <w:t xml:space="preserve">Багров С.Г. был доставлен, как лицо, привлекаемое за административное правонарушение, 03.05.2023 по настоящему материалу о привлечении к административной ответственности  </w:t>
      </w:r>
      <w:r>
        <w:rPr>
          <w:rFonts w:eastAsia="HG Mincho Light J;Times New Roman"/>
          <w:color w:val="000000"/>
        </w:rPr>
        <w:t>(л.д. 2).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прихожу к выводу, что виновность Багрова С.Г. в совершении им административного правонарушения, предусмотренного статьей ч. 3 ст. 19.24 КоАП РФ, доказана и нашла свое подтверждение.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агров С.Г. не имеет постоянного места работы и иных легальных источников дохода, в связи с чем мировой судья не находит оснований для применения наказания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right="-13" w:firstLine="708"/>
        <w:jc w:val="both"/>
        <w:rPr/>
      </w:pPr>
      <w:r>
        <w:rPr>
          <w:color w:val="000000"/>
        </w:rPr>
        <w:t xml:space="preserve">С учетом вышеизложенного мировой судья считает, что для достижения целей административного наказания для Багрова С.Г. необходимо и достаточно установить административное наказание в виде ареста в минимальном пределе санкции статьи.  </w:t>
      </w:r>
    </w:p>
    <w:p>
      <w:pPr>
        <w:pStyle w:val="Normal"/>
        <w:ind w:right="-13" w:firstLine="709"/>
        <w:jc w:val="both"/>
        <w:rPr>
          <w:color w:val="000000"/>
        </w:rPr>
      </w:pPr>
      <w:r>
        <w:rPr>
          <w:color w:val="000000"/>
        </w:rPr>
        <w:t xml:space="preserve">Препятствий для назначения данного вида наказания не имеется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HG Mincho Light J;Times New Roman"/>
          <w:color w:val="000000"/>
        </w:rPr>
        <w:t xml:space="preserve">Руководствуясь ст.ст. 3.1., 3.13., 4.1- 4.3., 4.5., 4.6., 4.8., ч.3 ст. 19.24,  23.1, 24.2., 24.7, 25.1., 26.1.-26.2., 26.11., 29.1., 29.5., 29.9. - 29.10., 32.2 КоАП РФ, мировой судья – 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right="-13" w:hanging="0"/>
        <w:jc w:val="both"/>
        <w:rPr/>
      </w:pPr>
      <w:r>
        <w:rPr>
          <w:bCs/>
          <w:color w:val="000000"/>
        </w:rPr>
        <w:t xml:space="preserve">признать ИЗЪЯТО виновным в совершении административного правонарушения, предусмотренного ч.3 ст.19.24 КоАП РФ </w:t>
      </w:r>
      <w:r>
        <w:rPr>
          <w:rFonts w:eastAsia="HG Mincho Light J;Times New Roman"/>
          <w:color w:val="000000"/>
        </w:rPr>
        <w:t>и назначить наказание в виде административного ареста сроком на 15 (пятнадцать) суток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чало срока отбывания наказания </w:t>
      </w:r>
      <w:r>
        <w:rPr>
          <w:bCs/>
          <w:color w:val="000000"/>
        </w:rPr>
        <w:t xml:space="preserve">ИЗЪЯТО </w:t>
      </w:r>
      <w:r>
        <w:rPr>
          <w:color w:val="000000"/>
        </w:rPr>
        <w:t xml:space="preserve">следует   исчислять с момента фактического задержания, т.е. с 03.05.2023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Копию постановления для сведения направить в ОМВД России по  Симферопольскому району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13" w:hanging="0"/>
        <w:jc w:val="both"/>
        <w:rPr>
          <w:rFonts w:eastAsia="HG Mincho Light J;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HG Mincho Light J;Times New Roman"/>
          <w:color w:val="000000"/>
        </w:rPr>
        <w:t>Мировой судья:                          п/п                                    Шевчук К.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13" w:hanging="0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13" w:hanging="0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13" w:hanging="0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13" w:hanging="0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Normal"/>
        <w:ind w:firstLine="708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