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 xml:space="preserve"> </w:t>
      </w:r>
      <w:r>
        <w:rPr/>
        <w:t>Дело № 05-0151/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0 июля 2017 года                                                                    г.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Еремеева А.А., </w:t>
      </w:r>
    </w:p>
    <w:p>
      <w:pPr>
        <w:pStyle w:val="Normal"/>
        <w:bidi w:val="0"/>
        <w:rPr/>
      </w:pPr>
      <w:r>
        <w:rPr/>
        <w:t>рассмотрев дело об административном правонарушении в отношении:</w:t>
      </w:r>
    </w:p>
    <w:p>
      <w:pPr>
        <w:pStyle w:val="Normal"/>
        <w:bidi w:val="0"/>
        <w:rPr/>
      </w:pPr>
      <w:r>
        <w:rPr/>
        <w:t xml:space="preserve">Еремеева Анатолия Анатольевича, паспортные данные, гражданина РФ,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 1 ст. 5.35.1 КоАП РФ,</w:t>
      </w:r>
    </w:p>
    <w:p>
      <w:pPr>
        <w:pStyle w:val="Normal"/>
        <w:bidi w:val="0"/>
        <w:rPr/>
      </w:pPr>
      <w:r>
        <w:rPr/>
        <w:t>УСТАНОВИЛ:</w:t>
      </w:r>
    </w:p>
    <w:p>
      <w:pPr>
        <w:pStyle w:val="Normal"/>
        <w:bidi w:val="0"/>
        <w:rPr/>
      </w:pPr>
      <w:r>
        <w:rPr/>
        <w:t xml:space="preserve">Решением Симферопольским районным суда Республики Крым от 10 августа 2016 года с Еремеева Анатолия Анатольевича в пользу фио взысканы алименты на содержание несовершеннолетней дочери фио, паспортные данные, в твердой денежной сумме в размере 7000 рублей ежемесячно, начиная с дата до достижения ребенком совершеннолетия. </w:t>
      </w:r>
    </w:p>
    <w:p>
      <w:pPr>
        <w:pStyle w:val="Normal"/>
        <w:bidi w:val="0"/>
        <w:rPr/>
      </w:pPr>
      <w:r>
        <w:rPr/>
        <w:t xml:space="preserve">30 января 2017 года судебным приставом исполнителем ОСП по Симферопольскому району УФССП по Республике Крым на основании исполнительного листа номер от 11 августа 2016 года, выданного в соответствии с вышеуказанным решением, возбуждено исполнительное производство номер. Несмотря на неоднократные предупреждения о необходимости погашения задолженности по алиментам, Еремеев А.А. с 31.03.2017 по 20.07.2017 без уважительных причин в нарушение решения суда не производит оплату алиментов на содержание дочери. В связи с чем, задолженность за период с 31.03.2017 по 20.07.2017 составила  25 741,94 рублей, а всего за период с 10.06.2016 по 20.07.2017 общая сумма задолженности по алиментам составляет 63 468,91 рублей.  Ранее к административной ответственности по ст. 5.35.1 КоАП РФ не привлекался. </w:t>
      </w:r>
    </w:p>
    <w:p>
      <w:pPr>
        <w:pStyle w:val="Normal"/>
        <w:bidi w:val="0"/>
        <w:rPr/>
      </w:pPr>
      <w:r>
        <w:rPr/>
        <w:t xml:space="preserve">По данному факту в отношении Еремеева А.А. 20 июля 2017 года  судебным приставом отдела судебных приставов по Симферопольскому району  УФССП России по Республике Крым фио. составлен протокол об административном правонарушении, предусмотренном по ч. 1 ст. 5.35.1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Еремееву А.А.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Еремеев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Еремеева А.А., заслушав объяснения Еремеева А.А., исследовав письменные материалы дела об административном правонарушении и оценив доказательства по делу, прихожу к выводу, что в действиях Еремеева А.А.  имеются признаки административного правонарушения, предусмотренного ч. 1 ст. 5.35.1 КоАП РФ.</w:t>
      </w:r>
    </w:p>
    <w:p>
      <w:pPr>
        <w:pStyle w:val="Normal"/>
        <w:bidi w:val="0"/>
        <w:rPr/>
      </w:pPr>
      <w:r>
        <w:rPr/>
        <w:t>Основанием привлечения к административной ответственности по  ч. 1 ст. 5.35.1 КоАП РФ является  неуплата родителем без уважительных причин в нарушение решения суда средств на содержание несовершеннолетних детей в течение двух и более месяцев со дня возбуждения исполнительного производства, если такие действия не содержат уголовно наказуемого деяния.</w:t>
      </w:r>
    </w:p>
    <w:p>
      <w:pPr>
        <w:pStyle w:val="Normal"/>
        <w:bidi w:val="0"/>
        <w:rPr/>
      </w:pPr>
      <w:r>
        <w:rPr/>
        <w:t>Факт совершения Еремеевым А.А. указанного административного правонарушения, подтверждается: протоколом об административном правонарушении номер от дата, в котором изложены обстоятельства совершения  Еремеевым А.А. административного правонарушения (л.д.1); копией исполнительного листа номер (л.д. 2-4); копией постановления о возбуждении исполнительного производства от дата (л.д.5-7); письменными объяснениями Еремеева А.А., согласно которых вину свою он признает полностью, в содеянном раскаивается, обязуется выплачивать алименты и погашать задолженность (л.д.9); копией постановления о расчете задолженности по алиментам от дата (л.д.14); копией постановления о расчете задолженности по алиментам от дата (л.д.15); копиями предупреждений Еремеева А.А. об административной и уголовной ответственностях за неуплату алиментов (л.д.16-19).</w:t>
      </w:r>
    </w:p>
    <w:p>
      <w:pPr>
        <w:pStyle w:val="Normal"/>
        <w:bidi w:val="0"/>
        <w:rPr/>
      </w:pPr>
      <w:r>
        <w:rPr/>
        <w:t>Оценив представленные доказательства по делу на основании ст. 26.11 КоАП РФ, прихожу к выводу, что виновность Еремеева А.А. в совершении им административного правонарушения, предусмотренного ч.1 ст. 5.35.1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Еремеева А.А.,  суд признает признание вины, раскаяние в содеянном.</w:t>
      </w:r>
    </w:p>
    <w:p>
      <w:pPr>
        <w:pStyle w:val="Normal"/>
        <w:bidi w:val="0"/>
        <w:rPr/>
      </w:pPr>
      <w:r>
        <w:rPr/>
        <w:t>Обстоятельств, отягчающих административную ответственность Еремеева А.А., в ходе рассмотрения дела мировым судьей не установлено.</w:t>
      </w:r>
    </w:p>
    <w:p>
      <w:pPr>
        <w:pStyle w:val="Normal"/>
        <w:bidi w:val="0"/>
        <w:rPr/>
      </w:pPr>
      <w:r>
        <w:rPr/>
        <w:t xml:space="preserve"> </w:t>
      </w:r>
      <w:r>
        <w:rPr/>
        <w:t>С учетом характера совершенного Еремеевым А.А. административного правонарушения, данных его личности, имущественного положения, наличия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ему  административное наказание в  виде обязательных работ в пределах санкции ч.1 ст. 5.35.1 КоАП РФ.</w:t>
      </w:r>
    </w:p>
    <w:p>
      <w:pPr>
        <w:pStyle w:val="Normal"/>
        <w:bidi w:val="0"/>
        <w:rPr/>
      </w:pPr>
      <w:r>
        <w:rPr/>
        <w:t>Обстоятельств, исключающих применение к Еремееву А.А..   административного наказания в виде обязательных работ, судом не установлено.</w:t>
      </w:r>
    </w:p>
    <w:p>
      <w:pPr>
        <w:pStyle w:val="Normal"/>
        <w:bidi w:val="0"/>
        <w:rPr/>
      </w:pPr>
      <w:r>
        <w:rPr/>
        <w:t>На основании изложенного, руководствуясь ч.1 ст. 5.35.1, ст. 23.1, главой 29 КоАП РФ, мировой судья</w:t>
      </w:r>
    </w:p>
    <w:p>
      <w:pPr>
        <w:pStyle w:val="Normal"/>
        <w:bidi w:val="0"/>
        <w:rPr/>
      </w:pPr>
      <w:r>
        <w:rPr/>
        <w:t>ПОСТАНОВИЛ:</w:t>
      </w:r>
    </w:p>
    <w:p>
      <w:pPr>
        <w:pStyle w:val="Normal"/>
        <w:bidi w:val="0"/>
        <w:rPr/>
      </w:pPr>
      <w:r>
        <w:rPr/>
        <w:t>Признать Еремеева Анатолия Анатольевича виновным в совершении административного правонарушения, предусмотренного ч.1 ст. 5.35.1 КоАП РФ и назначить ему административное наказание в виде обязательных работ на срок 40 (сорок) часов.</w:t>
      </w:r>
    </w:p>
    <w:p>
      <w:pPr>
        <w:pStyle w:val="Normal"/>
        <w:bidi w:val="0"/>
        <w:rPr/>
      </w:pPr>
      <w:r>
        <w:rPr/>
        <w:t>Разъяснить Еремееву Анатолию Анатольевичу, что в соответствии со ст. 20.25 КоАП РФ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ab/>
        <w:t xml:space="preserve">                                                             С.Л. Буйлова</w:t>
      </w:r>
    </w:p>
    <w:p>
      <w:pPr>
        <w:pStyle w:val="Normal"/>
        <w:bidi w:val="0"/>
        <w:rPr/>
      </w:pPr>
      <w:r>
        <w:rPr/>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