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июня 2018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уянова В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уянова Владимира Григорьевича, паспортные данные, гражданина РФ, пенсионера, зарегистрированного и 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4 ст. 20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16 апреля 2018 года в период с 07:05 до 09:20 часов в ходе производства обыска в установленном законом порядке по месту жительства Буянова В.Г. по адресу: Симферопольский район, с. Урожайное, ул. Степная, д. 12 выявлен факт незаконного хранения без разрешения согласно заключения ЭКЦ МВД по Республике Крым №5/221 от 17.04.2018 года 275 патронов к гладкоствольному охотничьему оружию, из которых 53 патрона 12 калибра, 222 патрона 16 калибра чем Буянов В.Г. нарушил Федеральный Закон РФ «Об оружии» №150-ФЗ от 13.12.1996 года и совершил правонарушение, предусмотренное ч. 4 ст. 20.8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По данному факту в отношении Буянова В.Г. 01.06.2018 года  в 16:25 часов УУП ОУУП и ПДН ОМВД России по Симферопольскому району Кузьминым С.С. составлен протокол об административном правонарушении, предусмотренном ч. 4 ст. 20.8 КоАП РФ и направлен на рассмотрение в судебный участок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Буянову В.Г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Буянов В.Г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уянова В.Г., заслушав объяснения Буянова В.Г., исследовав письменные материалы дела об административном правонарушении и оценив доказательства по делу, прихожу к выводу, что в действиях Буянова В.Г. имеются признаки административного правонарушения, предусмотренного ч. 4 ст. 20.8 КоАП РФ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Часть 4 ст. 20.8 Кодекса Российской Федерации об административных правонарушениях предусматривает административную ответственность за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.</w:t>
      </w:r>
    </w:p>
    <w:p>
      <w:pPr>
        <w:pStyle w:val="Normal"/>
        <w:bidi w:val="0"/>
        <w:rPr/>
      </w:pPr>
      <w:r>
        <w:rPr/>
        <w:t>Согласно ч. 4 ст. 20.8 КоАП РФ нарушение правил хранения, ношения или уничтожения оружия и патронов к нему гражданами, за исключением случая, предусмотренного частью 4.1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Normal"/>
        <w:bidi w:val="0"/>
        <w:rPr/>
      </w:pPr>
      <w:r>
        <w:rPr/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 регулируются Федеральным законом от 13.12.1996 года № 150-ФЗ «Об оружии» (далее Закон "Об оружии"), который направлен, в том числе, на защиту жизни и здоровья граждан, собственности, обеспечение общественной безопасности.</w:t>
      </w:r>
    </w:p>
    <w:p>
      <w:pPr>
        <w:pStyle w:val="Normal"/>
        <w:bidi w:val="0"/>
        <w:rPr/>
      </w:pPr>
      <w:r>
        <w:rPr/>
        <w:t>В соответствии со ст. 1 данного Закона под оружием понимаются устройства и предметы, конструктивно предназначенные для поражения живой или иной цели, подачи сигналов, а холодным является оружие, предназначенное для поражения цели при помощи мускульной силы человека при непосредственном контакте с объектом поражения.</w:t>
      </w:r>
    </w:p>
    <w:p>
      <w:pPr>
        <w:pStyle w:val="Normal"/>
        <w:bidi w:val="0"/>
        <w:rPr/>
      </w:pPr>
      <w:r>
        <w:rPr/>
        <w:t>Согласно ст. 22 Закона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Хранение гражданского оружия, которое приобретается без лицензии и регистрация которого в органах внутренних дел не требуется, осуществляется без разрешения на хранение оружия.</w:t>
      </w:r>
    </w:p>
    <w:p>
      <w:pPr>
        <w:pStyle w:val="Normal"/>
        <w:bidi w:val="0"/>
        <w:rPr/>
      </w:pPr>
      <w:r>
        <w:rPr/>
        <w:t>Правительством Российской Федерации 21.07.1998 г. принято Постановление N 814 "О мерах по регулированию оборота гражданского и служебного оружия и патронов к нему на территории Российской Федерации", приложением к которому являются "Правила оборота гражданского и служебного оружия и патронов к нему на территории Российской Федерации" (далее Правила N 814). В соответствии с п. 1 Правила N 814 в соответствии с Федеральным законом "Об оружии" регулируют оборот гражданского и служебного оружия, основных частей огнестрельного оружия (далее именуется - оружие) и патронов (составных частей патронов) к нему, включая производство, торговлю, продажу, передачу, приобретение, коллекционирование, экспонирование, учет, хранение, ношение, перевозку, транспортирование, использование, изъятие, уничтожение, ввоз в Российскую Федерацию и вывоз из Российской Федерации.</w:t>
      </w:r>
    </w:p>
    <w:p>
      <w:pPr>
        <w:pStyle w:val="Normal"/>
        <w:bidi w:val="0"/>
        <w:rPr/>
      </w:pPr>
      <w:r>
        <w:rPr/>
        <w:t>П. 54 Правил N 814 устанавливает, что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Normal"/>
        <w:bidi w:val="0"/>
        <w:rPr/>
      </w:pPr>
      <w:r>
        <w:rPr/>
        <w:t>Факт совершения Буяновым В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 234198 от 01 июня 2018 года, в котором изложены обстоятельства совершения Буяновым В.Г. административного правонарушения, а именно хранение 275 патронов к гладкоствольному охотничьему оружию, из которых 53 патрона 12 калибра, 222 патрона 16 калибра (л.д.2);</w:t>
      </w:r>
    </w:p>
    <w:p>
      <w:pPr>
        <w:pStyle w:val="Normal"/>
        <w:bidi w:val="0"/>
        <w:rPr/>
      </w:pPr>
      <w:r>
        <w:rPr/>
        <w:t>- заключения эксперта №5/221 от 17 апреля 2018 года, согласно выводам которого изъятый предмет является 275 патронов к гладкоствольному охотничьему оружию, из которых 53 патрона 12 калибра, 222 патрона 16 калибра (л.д.7-12).</w:t>
      </w:r>
    </w:p>
    <w:p>
      <w:pPr>
        <w:pStyle w:val="Normal"/>
        <w:bidi w:val="0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ценив исследованные доказательства в совокупности, мировой судья приходит к выводу, что виновность Буянова В.Г. в совершении административного правонарушения, предусмотренного ч. 4 ст. 20.8 Кодекса Российской Федерации об административных правонарушениях, нашла свое подтверждение и является доказанной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уянова В.Г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уянова В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уяновым В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штрафа в пределах санкции ч. 4 ст. 20.8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Вместе с тем, мировой судья не решает вопрос относительно боеприпасов к охотничьему  оружию - 13 патронов, 262 гильзы, поскольку согласно заключению эксперта №5/221 от 17 апреля 2018 года они были израсходованы в ходе исследования и экспериментальной стрельбы. </w:t>
      </w:r>
    </w:p>
    <w:p>
      <w:pPr>
        <w:pStyle w:val="Normal"/>
        <w:bidi w:val="0"/>
        <w:rPr/>
      </w:pPr>
      <w:r>
        <w:rPr/>
        <w:t>На основании изложенного, руководствуясь ч. 4 ст. 20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Буянова Владимира Григорьевича виновным в совершении административного правонарушения, предусмотренного ч. 4 ст. 20.8 КоАП РФ, и назначить ему административное наказание в виде административного штрафа в размере 1500 (одна тысяча пятьсот) рублей. 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уянова Владимира Григор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Буянову В.Г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ОМВД России по Симферопольскому району),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Изъятые у Буянова Владимира Григорьевича на основании протокола обыска (выемки) от 16 апреля 2018 года, 262 патронов к гладкоствольному охотничьему оружию и находящиеся в камере хранения вещественных доказательств ОМВД России по Симферопольскому району Республики Крым на основании квитанции № 103 от 19 апреля 2018 года передать в ГУ МВД по Республике Крым (г. Симферополь, ул. Б. Хмельницкого, 4), для решения вопроса в соответствии с Федеральным законом от 13.12.1996 № 150-ФЗ «Об оружии»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