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51/77/2019</w:t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  <w:t xml:space="preserve">15 мая 2019 года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 – Белодед А.Г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Белодед Александра Геннадьевича, паспортные данныеадрес,  гражданина РФ, не работающего, зарегистрированного и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. 17.8 КоАП РФ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19 апреля 2019 года около 09:30 часов Белодед А.Г., находясь по адресу:  адрес, при проведении исполнительных действий физически препятствовал входу в жилое помещение, занимаемое должником Белодед А.Г., на неоднократные требования прекратить свои противоправные действия реагировал грубо, пытался толкать судебных приставов, чем воспрепятствовал законной деятельности судебного пристава.  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Белодед А.Г.  19 апреля 2019 года   судебным приставом ОСП Симферопольского района УФССП по Республике Крым фио составлен протокол об административном правонарушении, предусмотренном ст. 17.8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Белодед А.Г. права, предусмотренные статьей 25.1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Белодед А.Г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ind w:left="-567" w:hanging="0"/>
        <w:jc w:val="both"/>
        <w:rPr/>
      </w:pPr>
      <w:r>
        <w:rPr/>
        <w:t>Огласив протокол об административном правонарушении в отношении Белодед А.Г., заслушав объяснения Белодед А.Г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Согласно ст. ст. 3, 4 Федерального закона от 21 июля 1997 г. N 119-ФЗ «Об исполнительном производстве»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ind w:left="-567" w:hanging="0"/>
        <w:jc w:val="both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«О судебных приставах» от 21 июля 1997 года N 118-ФЗ)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Законная деятельность судебного пристава-исполнителя определена его полномочиями, установленными Федеральными законами «О судебных приставах» от 21 июля 1997 года N 118-ФЗ и «Об исполнительном производстве» от 21 июля 1997 г. N 119-ФЗ.</w:t>
      </w:r>
    </w:p>
    <w:p>
      <w:pPr>
        <w:pStyle w:val="Normal"/>
        <w:ind w:left="-567" w:hanging="0"/>
        <w:jc w:val="both"/>
        <w:rPr/>
      </w:pPr>
      <w:r>
        <w:rPr/>
        <w:t xml:space="preserve"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 </w:t>
      </w:r>
    </w:p>
    <w:p>
      <w:pPr>
        <w:pStyle w:val="Normal"/>
        <w:ind w:left="-567" w:hanging="0"/>
        <w:jc w:val="both"/>
        <w:rPr/>
      </w:pPr>
      <w:r>
        <w:rPr/>
        <w:t>Факт совершения Белодед А.Г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140/19/82021 от 19 апреля 2019 года, в котором изложены обстоятельства совершения Белодед А.Г. административного правонарушения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(л.д.3);</w:t>
      </w:r>
    </w:p>
    <w:p>
      <w:pPr>
        <w:pStyle w:val="Normal"/>
        <w:ind w:left="-567" w:hanging="0"/>
        <w:jc w:val="both"/>
        <w:rPr/>
      </w:pPr>
      <w:r>
        <w:rPr/>
        <w:t>- заявкой на обеспечение судебными приставами по ОУПДС безопасности должностных лиц ФССП России при исполнении своих обязанностей (л.д.5);</w:t>
      </w:r>
    </w:p>
    <w:p>
      <w:pPr>
        <w:pStyle w:val="Normal"/>
        <w:ind w:left="-567" w:hanging="0"/>
        <w:jc w:val="both"/>
        <w:rPr/>
      </w:pPr>
      <w:r>
        <w:rPr/>
        <w:t>- распоряжением на вход в жилое помещение, занимаемое должником без согласия должника (л.д.6).</w:t>
      </w:r>
    </w:p>
    <w:p>
      <w:pPr>
        <w:pStyle w:val="Normal"/>
        <w:ind w:left="-567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/>
        <w:t>Оценив    представленные доказательства по делу на основании ст. 26.11 КоАП РФ, прихожу к выводу, что виновность Белодед А.Г.  в совершении им административного правонарушения, предусмотренного ст.17.8 КоАП РФ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Белодед А.Г.,  суд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Белодед А.Г.,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Белодед А.Г. административного правонарушения, посягающего на институт государственной власти, данных его личности, имущественного положения Белодед А.Г., а именно то, что Белодед А.Г. официального не трудоустроен, постоянного источника дохода не имеет, считаю необходимым назначить ему административное наказание в виде административного штрафа в минимальном размере, предусмотренном санкцией ст.17.8 КоАП РФ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. 17.8, ст. 23.1, главой 29 КоАП РФ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Белодед Александра  Геннадьевича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ind w:left="-567" w:hanging="0"/>
        <w:jc w:val="both"/>
        <w:rPr/>
      </w:pPr>
      <w:r>
        <w:rPr/>
        <w:t>Предупредить Белодед Александра  Геннадье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Белодед А.Г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 xml:space="preserve">                      </w:t>
        <w:tab/>
        <w:tab/>
        <w:tab/>
        <w:tab/>
        <w:t xml:space="preserve">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  <w:t>3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