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52/77/2018</w:t>
      </w:r>
    </w:p>
    <w:p>
      <w:pPr>
        <w:pStyle w:val="Normal"/>
        <w:bidi w:val="0"/>
        <w:rPr/>
      </w:pPr>
      <w:r>
        <w:rPr/>
        <w:t>ПОСТАНОВЛЕНИЕ</w:t>
      </w:r>
    </w:p>
    <w:p>
      <w:pPr>
        <w:pStyle w:val="Normal"/>
        <w:bidi w:val="0"/>
        <w:rPr/>
      </w:pPr>
      <w:r>
        <w:rPr/>
      </w:r>
    </w:p>
    <w:p>
      <w:pPr>
        <w:pStyle w:val="Normal"/>
        <w:bidi w:val="0"/>
        <w:rPr/>
      </w:pPr>
      <w:r>
        <w:rPr/>
        <w:t>14 июн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Коробова Ф.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оробова Федора Владимировича, паспортные данныеадрес УССР, гражданина Украина,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0 июня 2018 года в 22:40 часов на ул. Озенбаш, д.13 в с. Строгоновка   Симферопольского района Коробов Ф.В.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без государственного регистрационного знака с  признаками опьянения (запах алкоголя изо рта, неустойчивость позы, нарушение речи)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Коробова Ф.В. 10 июня 2018 года  инспектором ДПС СР  ОББПАСН ГИБДД МВД России по Республике Крым Таловым Д.А.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Коробову Ф.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Коробов Ф.В. не нуждается.</w:t>
      </w:r>
    </w:p>
    <w:p>
      <w:pPr>
        <w:pStyle w:val="Normal"/>
        <w:bidi w:val="0"/>
        <w:rPr/>
      </w:pPr>
      <w:r>
        <w:rPr/>
        <w:t>В судебном заседании Коробов Ф.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Коробова Ф.В., заслушав объяснения Коробова Ф.В., исследовав письменные материалы дела об административном правонарушении и оценив доказательства по делу, прихожу к выводу, что в действиях Коробова Ф.В. имеются признак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Коробова Ф.В.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Коробов Ф.В. 10 июня 2018 года находился в состоянии опьянения, явились - запах алкоголя изо рта, неустойчивость позы, нарушение речи,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Коробовым Ф.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33021 от 10 июня 2018 года, в котором изложены обстоятельства совершения Коробовым Ф.В. административного правонарушения, а именно не выполнение Коробовым Ф.В.,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23 БГ 121829 от 10 июня 2018 года, согласно которого Коробов Ф.В.. управлял транспортным средством марка автомобиля,  без государственного регистрационного знака с признаками опьянения - запах алкоголя изо рта, неустойчивость позы, нарушение речи, за что был отстранен от управления транспортным средством (л.д.2);</w:t>
      </w:r>
    </w:p>
    <w:p>
      <w:pPr>
        <w:pStyle w:val="Normal"/>
        <w:bidi w:val="0"/>
        <w:rPr/>
      </w:pPr>
      <w:r>
        <w:rPr/>
        <w:t>- актом серии 82 АО 001506 освидетельствования на состояние алкогольного опьянения от 10 июня 2018 года, согласно которого Коробову Ф.В. было предложено освидетельствование на состояние опьянения на месте с помощью прибора Алкотест 6810, однако освидетельствование Коробова Ф.В. не проводилось в связи с его отказом (л.д.3);</w:t>
      </w:r>
    </w:p>
    <w:p>
      <w:pPr>
        <w:pStyle w:val="Normal"/>
        <w:bidi w:val="0"/>
        <w:rPr/>
      </w:pPr>
      <w:r>
        <w:rPr/>
        <w:t>- протоколом о направлении на медицинское освидетельствование на состояние опьянения 61 АК 582852 от 10 июня 2018 года, согласно которого Коробов Ф.В. при наличии признаков опьянения – запах алкоголя изо рта, неустойчивость позы, нарушение речи был направлен на медицинское освидетельствование на состояние опьянения, однако пройти медицинское освидетельствование Коробов Ф.В. отказался (л.д.4);</w:t>
      </w:r>
    </w:p>
    <w:p>
      <w:pPr>
        <w:pStyle w:val="Normal"/>
        <w:bidi w:val="0"/>
        <w:rPr/>
      </w:pPr>
      <w:r>
        <w:rPr/>
        <w:t>- протоколом от 10 июня 2018 года серии 82 ПЗ № 009709 о задержании транспортного средства марка автомобиля,  без государственного регистрационного знака (л.д.5);</w:t>
      </w:r>
    </w:p>
    <w:p>
      <w:pPr>
        <w:pStyle w:val="Normal"/>
        <w:bidi w:val="0"/>
        <w:rPr/>
      </w:pPr>
      <w:r>
        <w:rPr/>
        <w:t>- письменными объяснениями Коробова Ф.В. от 10 июня 2018 года, из которых следует, что факт употребления алкогольного напитка накануне до управления транспортным средством - марка автомобиля,  без государственного регистрационного знака он не отрицал, в связи с чем, проходить освидетельствование на месте остановки транспортного средства и от прохождения медицинского освидетельствования он отказался (л.д.6);</w:t>
      </w:r>
    </w:p>
    <w:p>
      <w:pPr>
        <w:pStyle w:val="Normal"/>
        <w:bidi w:val="0"/>
        <w:rPr/>
      </w:pPr>
      <w:r>
        <w:rPr/>
        <w:t>- справкой инспектора группы ИАЗ СР ДПС ГИБДД по ОББПАСН МВД по Республике Крым от 13.06.2018,  согласно которой Коробов Ф.В. согласно данных информационной системы ФИС ГИБДД-М водительское удостоверение в РЭО ГИБДД РФ не получал (л.д.7);</w:t>
      </w:r>
    </w:p>
    <w:p>
      <w:pPr>
        <w:pStyle w:val="Normal"/>
        <w:bidi w:val="0"/>
        <w:rPr/>
      </w:pPr>
      <w:r>
        <w:rPr/>
        <w:t>- видеозаписью с видеофиксацией процедуры составления  административного материала в отношении Коробова Ф.В. (л.д.10).</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 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Коробов Ф.В.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Коробова Ф.В.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Коробов Ф.В. соглашался с административным правонарушением и пояснял в соответствии с вышеизложенным.</w:t>
      </w:r>
    </w:p>
    <w:p>
      <w:pPr>
        <w:pStyle w:val="Normal"/>
        <w:bidi w:val="0"/>
        <w:rPr/>
      </w:pPr>
      <w:r>
        <w:rPr/>
        <w:t>Требование сотрудника ГИБДД о прохождении медицинского освидетельствования являлось законным, поскольку Коробов Ф.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Коробова Ф.В.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оробова Ф.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Коробова Ф.В.,  в ходе рассмотрения дела мировым судьей не установлено.</w:t>
      </w:r>
    </w:p>
    <w:p>
      <w:pPr>
        <w:pStyle w:val="Normal"/>
        <w:bidi w:val="0"/>
        <w:rPr/>
      </w:pPr>
      <w:r>
        <w:rPr/>
        <w:t>С учетом характера совершенного Коробовым Ф.В.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Коробову Ф.В.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оробова Федора Владимир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