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52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4 апреля 2019 года                      </w:t>
        <w:tab/>
        <w:tab/>
        <w:tab/>
        <w:tab/>
        <w:t xml:space="preserve">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орзик Н.Н., 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Корзик Никиты Николаевича, паспортные данные,  гражданина Российской Федерации, работающего реализатором в наименование организации, зарегистрированного по адресу: адрес, проживающего по адресу: адрес, адресадресадрес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6.9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05 марта 2019 года в 17:00 часов Корзик Н.Н., находясь на территории Трудовского сельского поселения по адресу: адрес, адресадрес употребил наркотическое средство - марихуану путем курения без назначения врача, чем нарушил статью 4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По данному факту в отношении Корзик Н.Н. 23 апреля 2019 года  в 17 часа 00 минут ст. УУП ОМВД России по Симферопольскому району фио составлен протокол об административном правонарушении, предусмотренном частью 1 статьи 6.9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Корзик Н.Н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Корзик Н.Н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Корзик Н.Н., заслушав объяснения Корзик Н.Н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части 1 статьи 6.9 Кодекса Российской Федерации об административных правонарушениях является потребление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При рассмотрении дела установлено, что 05 марта 2019 года в 17:00 часов  Корзик Н.Н. употребил наркотическое средство – марихуану путем курения без назначения врача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Факт совершения Корзик Н.Н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РК –245521 от  23 апреля 2019 года, в котором изложены обстоятельства совершения Корзик Н.Н. административного правонарушения, а именно употребление наркотического средства  - марихуана без назначения врача (л.д.2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Корзик Н.Н. от 23.04.2019, согласно которых 05.03.2019 он употребил находясь по адресу: адрес, адрес без назначения врача марихуанну (л.д.3);</w:t>
      </w:r>
    </w:p>
    <w:p>
      <w:pPr>
        <w:pStyle w:val="Normal"/>
        <w:ind w:left="-567" w:hanging="0"/>
        <w:jc w:val="both"/>
        <w:rPr/>
      </w:pPr>
      <w:r>
        <w:rPr/>
        <w:t>- актом медицинского освидетельствования на состояние опьянения № 734 от 05.03.2019 года, согласно которого по результатам химико-токсилогических исследований биологических объектов у Корзик Н.Н. обнаружены каннабиноиды (л.д.4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  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Корзик Н.Н. в совершении им административного правонарушения, предусмотренного частью 1 статьи 6.9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Корзик Н.Н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Корзик Н.Н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Корзик Н.Н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Корзик Н.Н., считаю необходимым назначить ему административное наказание в виде административного штрафа в пределах санкции части 1 статьи 6.9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Кроме того, прихожу к выводу о необходимости  возложить на Корзик Н.Н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 6.9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Корзик Никиту Николае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567" w:hanging="0"/>
        <w:jc w:val="both"/>
        <w:rPr/>
      </w:pPr>
      <w:r>
        <w:rPr/>
        <w:t>Возложить на Корзик Никиту Николае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Корзик Никиту Нико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Корзик Н.Н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