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53/77/2019</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5 апрел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Демцун Е.Э., </w:t>
      </w:r>
    </w:p>
    <w:p>
      <w:pPr>
        <w:pStyle w:val="Normal"/>
        <w:ind w:left="-567" w:hanging="0"/>
        <w:jc w:val="both"/>
        <w:rPr/>
      </w:pPr>
      <w:r>
        <w:rPr/>
        <w:t>рассмотрев дело об административном правонарушении в отношении:</w:t>
      </w:r>
    </w:p>
    <w:p>
      <w:pPr>
        <w:pStyle w:val="Normal"/>
        <w:ind w:left="-567" w:hanging="0"/>
        <w:jc w:val="both"/>
        <w:rPr/>
      </w:pPr>
      <w:r>
        <w:rPr/>
        <w:t xml:space="preserve">Демцун Елены Эдуардовны, паспортные данные, гражданина Украины, проживающей по адресу: адрес, </w:t>
      </w:r>
    </w:p>
    <w:p>
      <w:pPr>
        <w:pStyle w:val="Normal"/>
        <w:ind w:left="-567" w:hanging="0"/>
        <w:jc w:val="both"/>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2 марта 2019 года в 00:01 часов Демцун Е.Э.,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 xml:space="preserve">         </w:t>
      </w:r>
      <w:r>
        <w:rPr/>
        <w:t>Правонарушение Демцун Е.Э. совершено при следующих обстоятельствах.</w:t>
      </w:r>
    </w:p>
    <w:p>
      <w:pPr>
        <w:pStyle w:val="Normal"/>
        <w:ind w:left="-567" w:hanging="0"/>
        <w:jc w:val="both"/>
        <w:rPr/>
      </w:pPr>
      <w:r>
        <w:rPr/>
        <w:t xml:space="preserve">         </w:t>
      </w:r>
      <w:r>
        <w:rPr/>
        <w:t>Постановлением начальника отдела-старшим судебным приставом ОСП по Симферопольскому району УФССП России по Республике Крым от 21 декабря 2018 года  Демцун Е.Э. было назначено административное наказание в виде  административного штрафа в размере 1000 рублей за совершение правонарушения, предусмотренного частью 1 статьи 17.14  Кодекса Российской Федерации об административных правонарушениях. Копия постановления была получена Демцун Е.Э. 21 декабря 2018 года, постановление вступило в законную силу 09.01.2019 года. Демцун Е.Э. должена был уплатить штраф в срок не позднее 11 марта 2019 года, однако не уплатила административный штраф в предусмотренный законом срок.</w:t>
      </w:r>
    </w:p>
    <w:p>
      <w:pPr>
        <w:pStyle w:val="Normal"/>
        <w:ind w:left="-567" w:hanging="0"/>
        <w:jc w:val="both"/>
        <w:rPr/>
      </w:pPr>
      <w:r>
        <w:rPr/>
        <w:t>По данному факту в отношении Демцун Е.Э. 25 апреля 2019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left="-567" w:hanging="0"/>
        <w:jc w:val="both"/>
        <w:rPr/>
      </w:pPr>
      <w:r>
        <w:rPr/>
        <w:t xml:space="preserve">Перед началом судебного разбирательства суд разъяснил Демцун Е.Э.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Демцун Е.Э.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не оплатила  административный штраф в связи с тяжелым материальным положением.</w:t>
      </w:r>
    </w:p>
    <w:p>
      <w:pPr>
        <w:pStyle w:val="Normal"/>
        <w:ind w:left="-567" w:hanging="0"/>
        <w:jc w:val="both"/>
        <w:rPr/>
      </w:pPr>
      <w:r>
        <w:rPr/>
        <w:t>Огласив протокол об административном правонарушении в отношении Демцун Е.Э., заслушав объяснения Демцун Е.Э.,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Демцун Е.Э.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 151/19/82021-АП от 25 апреля 2019 года, в котором изложены обстоятельства совершения Демцун Е.Э. административного правонарушения, а именно не уплата в предусмотренный законом срок административный штраф  (л.д.2);</w:t>
      </w:r>
    </w:p>
    <w:p>
      <w:pPr>
        <w:pStyle w:val="Normal"/>
        <w:ind w:left="-567" w:hanging="0"/>
        <w:jc w:val="both"/>
        <w:rPr/>
      </w:pPr>
      <w:r>
        <w:rPr/>
        <w:t>- копией постановления по делу об административном правонарушения в отношении Демцун Е.Э. по части 1 статьи 17.14 Кодекса Российской Федерации об административных правонарушениях от 21 декабря 2018 года, из которой усматривается что копию постановления Демцун Е.Э. получила 21 декабря 2018 года, а также имеется отметка о вступлении постановления в законную силу 09 января 2019 года (л.д.7).</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Демцун Е.Э.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Демцун Е.Э.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Демцун Е.Э.,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Демцун Е.Э.,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Демцун Е.Э. административного правонарушения, данных ее личности, имущественного положения, наличия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Демцун Елену Эдуард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Демцун Елену Эдуард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