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53/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1 мая 2020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Мирзоева Т.У. - оглы,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Мирзоева Турана Умид оглы, паспортные данные, гражданина Азербайджана, официально не трудоустроенной, зарегистрированного по адресу: адрес,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7 марта 2020 года в 00:01 часов Мирзоев Т.У. - оглы,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Мирзоевым Т.У. - оглы совершено при следующих обстоятельствах.</w:t>
      </w:r>
    </w:p>
    <w:p>
      <w:pPr>
        <w:pStyle w:val="Normal"/>
        <w:ind w:left="-567" w:hanging="0"/>
        <w:jc w:val="both"/>
        <w:rPr/>
      </w:pPr>
      <w:r>
        <w:rPr/>
        <w:t>Постановлением инспектора ДПС ОВ ДПС ГИБДД УМВД России по г. Симферополю от 06 января 2020 года Мирзоеву Т.У. - оглы было назначено административное наказание в виде административного штрафа в размере  1 000 рублей за совершение правонарушения, предусмотренного частью 2 статьей  12.16 Кодекса Российской Федерации об административных правонарушениях. Копия постановления была получена Мирзоевым Т.У. - оглы 06 января 2020 года, постановление вступило в законную силу 17 января 2020 года. Мирзоев Т.У. - оглы должен был уплатить штраф в срок не позднее 16 марта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Мирзоева Т.У. - оглы 08 мая 2020 года  в 16:30 часов инспектором ДПС ОВ ДПС ГИБДД УМВД России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Мирзоеву Т.У. - оглы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Мирзоев Т.У. - оглы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Просил при назначении наказания учесть то обстоятельство, что он имеет материальную возможность оплатить штраф.</w:t>
      </w:r>
    </w:p>
    <w:p>
      <w:pPr>
        <w:pStyle w:val="Normal"/>
        <w:ind w:left="-567" w:hanging="0"/>
        <w:jc w:val="both"/>
        <w:rPr/>
      </w:pPr>
      <w:r>
        <w:rPr/>
        <w:t>Огласив протокол об административном правонарушении в отношении Мирзоева Т.У. - оглы,  заслушав объяснения Мирзоева Т.У. - оглы,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Мирзоевым Т.У. - оглы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6094 от 08 мая 2020 года, в котором изложены обстоятельства совершения Мирзоевым Т.У. - оглы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Мирзоева Т.У. - оглы по части 2 статье 12.16 Кодекса Российской Федерации об административных правонарушениях. Копия постановления была получена Мирзоевым Т.У. - оглы 06 января 2020 года, постановление вступило в законную силу 17 января 2020 года (л.д.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Мирзоева Т.У. - оглы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ирзоева Т.У. - оглы,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ирзоева Т.У. - оглы,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Мирзоевым Т.У. - оглы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ирзоева Т.У. - оглы,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ирзоева Турана Умид оглы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Мирзоева Турана Умид оглы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1100003987.</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sectPr>
      <w:type w:val="nextPage"/>
      <w:pgSz w:w="12240" w:h="15840"/>
      <w:pgMar w:left="1800" w:right="118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