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54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5 июля 2017 года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Стариковой С.В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тариковой Светланы Васильевны, паспортные данные УССР,   гражданина РФ, главного бухгалтера наименование организации, проживающей по адресу: адрес, 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тарикова С.В., являясь главным бухгалтером наименование организации, расположенного по адресу: адрес, не исполнила обязанность по своевременному предоставлению в налоговый орган  Сведений о доходах физических лиц истекшего налогового периода за дата по форме 2-НДФЛ по сроку предоставления не позднее дата, срок который установлен  ст.230 НК РФ..</w:t>
      </w:r>
    </w:p>
    <w:p>
      <w:pPr>
        <w:pStyle w:val="Normal"/>
        <w:bidi w:val="0"/>
        <w:rPr/>
      </w:pPr>
      <w:r>
        <w:rPr/>
        <w:t xml:space="preserve">В отношении Стариковой С.В. дата  государственным налоговым инспектором отдела камеральных выездных проверок № 2 Межрайонной  ИФНС Росси № 5 по Республике Крым фио составлен протокол об административном правонарушении номер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Стариковой С.В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Старикова С.В. вину в совершении административного правонарушения признала полностью, в содеянном раскаялась, подтвердила обстоятельства совершения правонарушения, указанные в протоколе об административном правонарушении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тариковой С.В., исследовав письменные материалы дела об административном правонарушении и оценив доказательства по делу, прихожу к выводу, что в действиях Стариковой С.В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 ч. 1 ст. 15.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налогового контроля.</w:t>
      </w:r>
    </w:p>
    <w:p>
      <w:pPr>
        <w:pStyle w:val="Normal"/>
        <w:bidi w:val="0"/>
        <w:rPr/>
      </w:pPr>
      <w:r>
        <w:rPr/>
        <w:t>Факт совершения Стариковой С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номер от 29.06.2017 об административном правонарушении, в котором зафиксирован факт не исполнения  Стариковой С.В. обязанности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главным бухгалтером наименование организации  является Старикова С.В. (л.д.3-6).</w:t>
      </w:r>
    </w:p>
    <w:p>
      <w:pPr>
        <w:pStyle w:val="Normal"/>
        <w:bidi w:val="0"/>
        <w:rPr/>
      </w:pPr>
      <w:r>
        <w:rPr/>
        <w:t>- актом налоговой проверки номер от 13.04.2017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03 апреля 2017 года (л.д.8-9);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Стариковой С.В.  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тариковой С.В., 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Стариковой С.В.,  в ходе рассмотрения дела мировым судьей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Стариковой С.В. административного правонарушения, данных ее личности, имущественного положения, считаю необходимым назначить Стариковой С.В.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тарикову Светлану Василье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Старикову Светлану Василье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(Межрайонная ИФНС № 5 по адрес), ИНН получателя номер, КПП получателя номер, расчетный счет для оплаты налогов и сборов 40101810335100010001, КБК номер номер, БИК номер, ОКТМО номер (Трудовское сельское поселение)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