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t>Дело № 05-0154/77/2018</w:t>
      </w:r>
    </w:p>
    <w:p>
      <w:pPr>
        <w:pStyle w:val="Normal"/>
        <w:ind w:left="-567" w:hanging="0"/>
        <w:jc w:val="center"/>
        <w:rPr/>
      </w:pPr>
      <w:r>
        <w:rPr/>
        <w:t>ПОСТАНОВЛЕНИЕ</w:t>
      </w:r>
    </w:p>
    <w:p>
      <w:pPr>
        <w:pStyle w:val="Normal"/>
        <w:ind w:left="-567" w:hanging="0"/>
        <w:jc w:val="both"/>
        <w:rPr/>
      </w:pPr>
      <w:r>
        <w:rPr/>
      </w:r>
    </w:p>
    <w:p>
      <w:pPr>
        <w:pStyle w:val="Normal"/>
        <w:ind w:left="-567" w:hanging="0"/>
        <w:jc w:val="both"/>
        <w:rPr/>
      </w:pPr>
      <w:r>
        <w:rPr/>
        <w:t xml:space="preserve">12 сентября 2018 года                  </w:t>
        <w:tab/>
        <w:tab/>
        <w:tab/>
        <w:tab/>
        <w:t xml:space="preserve">                                     город Симферополь</w:t>
      </w:r>
    </w:p>
    <w:p>
      <w:pPr>
        <w:pStyle w:val="Normal"/>
        <w:ind w:left="-567" w:hanging="0"/>
        <w:jc w:val="both"/>
        <w:rPr/>
      </w:pPr>
      <w:r>
        <w:rPr/>
      </w:r>
    </w:p>
    <w:p>
      <w:pPr>
        <w:pStyle w:val="Normal"/>
        <w:ind w:left="-567" w:hanging="0"/>
        <w:jc w:val="both"/>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pPr>
      <w:r>
        <w:rPr/>
        <w:t>с участием лица, в отношении которого ведется производство  по делу об административном правонарушении – Худякова И.К.,</w:t>
      </w:r>
    </w:p>
    <w:p>
      <w:pPr>
        <w:pStyle w:val="Normal"/>
        <w:ind w:left="-567" w:hanging="0"/>
        <w:jc w:val="both"/>
        <w:rPr/>
      </w:pPr>
      <w:r>
        <w:rPr/>
        <w:t>рассмотрев в открытом судебном заседании дело об административном правонарушении в отношении:</w:t>
      </w:r>
    </w:p>
    <w:p>
      <w:pPr>
        <w:pStyle w:val="Normal"/>
        <w:ind w:left="-567" w:hanging="0"/>
        <w:jc w:val="both"/>
        <w:rPr/>
      </w:pPr>
      <w:r>
        <w:rPr/>
        <w:t xml:space="preserve">Худякова Ивана Константиновича, паспортные данные, УССР, гражданина Российской Федерации, официально не трудоустроенного, зарегистрированного и проживающего  по адресу: адрес, </w:t>
      </w:r>
    </w:p>
    <w:p>
      <w:pPr>
        <w:pStyle w:val="Normal"/>
        <w:ind w:left="-567" w:hanging="0"/>
        <w:jc w:val="both"/>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pPr>
      <w:r>
        <w:rPr/>
        <w:t>УСТАНОВИЛ:</w:t>
      </w:r>
    </w:p>
    <w:p>
      <w:pPr>
        <w:pStyle w:val="Normal"/>
        <w:ind w:left="-567" w:hanging="0"/>
        <w:jc w:val="both"/>
        <w:rPr/>
      </w:pPr>
      <w:r>
        <w:rPr/>
        <w:t>10 июня 2018 года в 20:55 часов на адрес км+300 м, вблизи адрес, Худяков И.К., управляя транспортным средством мопед маркамарка автомобиля, рама номер, с признаками опьянения (запах алкоголя изо рта, неустойчивость позы, резкое изменение окраски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прибора Драгер и о прохождении медицинского освидетельствования на состояние опьянения в медицинском учреждении.</w:t>
      </w:r>
    </w:p>
    <w:p>
      <w:pPr>
        <w:pStyle w:val="Normal"/>
        <w:ind w:left="-567" w:hanging="0"/>
        <w:jc w:val="both"/>
        <w:rPr/>
      </w:pPr>
      <w:r>
        <w:rPr/>
        <w:t xml:space="preserve">По данному факту в отношении Худякова И.К. 10 июня 2018 года  в 21:05 часов инспектором ДПС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567" w:hanging="0"/>
        <w:jc w:val="both"/>
        <w:rPr/>
      </w:pPr>
      <w:r>
        <w:rPr/>
        <w:t xml:space="preserve">Перед началом судебного разбирательства суд разъяснил Худякову И.К. права, предусмотренные статьей 25.1  Кодекса Российской Федерации об административных правонарушениях и статьи 51 Конституции Российской Федерации. </w:t>
      </w:r>
    </w:p>
    <w:p>
      <w:pPr>
        <w:pStyle w:val="Normal"/>
        <w:ind w:left="-567" w:hanging="0"/>
        <w:jc w:val="both"/>
        <w:rPr/>
      </w:pPr>
      <w:r>
        <w:rPr/>
        <w:t>В судебном заседании Худяков И.К. вину в совершении административного правонарушения не признал и пояснил, что 10.06.2018 примерно в 20-30 часов он управлял транспортным средством  - мопедом марка, ехал по территории адрес, расположенного на территории Трудовского сельского поселения в Симферопольском районе. Он увидел как с автодороги Симферополь-Феодосия съехал на обочину автомобиль ДПС и остановился.  Он также остановился и стал идти навстречу инспекторам ДПС. Инспектор ДПС потребовал предъявить документы. В ходе общения,  инспектор ДПС сообщил ему, что от него исходит запах алкоголя из полости рта, нарушена речь, изменены кожные покровы лица и поинтересовался у него употреблял ли он спиртные напитки перед тем как сесть за управление мопедом. На что, он ответил, что в этот день, 10.06.2018,  в обеденное время он употреблял спиртные напитки в виде пива, в количестве 200 грамм. После чего ему предложили проехать в медицинское учреждение для прохождения медицинского освидетельствования на состояние опьянения, но при этом на месте остановки пройти освидетельствование не предлагали. Также рекомендовали отказаться от прохождения освидетельствования,  пояснили, что тем самым это будет лучше для него.  От прохождения медицинского освидетельствования он отказался, так как испугался, писал объяснение под диктовку инспектора ДПС, подписывал документы не осознавая их содержание. Кроме того пояснил, что сотрудники ДПС ГИБДД не разъяснили ему  о последствиях составления протоколов в отношении него. Кроме того, подтвердил тот факт, что инспектором ДПС, составившим в отношении него административный протокол был  были ФИОфио вторым инспектором ДПС присутствующим при составлении в отношении него административного протокола был ФИОФИО</w:t>
      </w:r>
    </w:p>
    <w:p>
      <w:pPr>
        <w:pStyle w:val="Normal"/>
        <w:ind w:left="-567" w:hanging="0"/>
        <w:jc w:val="both"/>
        <w:rPr/>
      </w:pPr>
      <w:r>
        <w:rPr/>
        <w:t xml:space="preserve">Допрошенный в судебном заседании 02.08.2018 в качестве лица, составившего протокол об административном правонарушении, инспектор ОР ДПС ГИБДД МВД по Республике Крым ФИО. пояснил, что 10 июня 2018 года он находился при выполнении служебных обязанностей по охране общественного порядка и безопасности дорожного движения, направляясь  из с. Донское Симферопольского района в сторону г. Симферополя, справа по полевой дороге по направлению к автодороге Симферополь-Феодосия ехал мопед и остановился. Съехав на обочину дороги, автомобиль ДПС также остановился. Водителю мопеда Худякову И.К. было предложено предъявить для проверки документы, после чего он был приглашен в служебный автомобиль ДПС, где в ходе общения с ним у него были выявлены признаки опьянения - запах алкоголя изо рта, нарушение речи, резкое изменение кожных покровов лица. На вопрос употреблял ли он алкогольные напитки перед тем как сесть за управление мопедом, Худяков И.К. ответил, что в обеденное время употреблял пиво. В связи с чем, Худяков И.К.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Драгер. Водитель Худяков И.К. отказался пройти  освидетельствование на  месте остановки транспортного средства. Учитывая наличие признаков опьянения - запах алкоголя изо рта, нарушение речи, резкое изменение кожных покровов лица Худяков И.К.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протоколе об административном правонарушении в графе объяснений, он собственноручно указал, что нарушил неумышленно, с нарушением согласен,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Никакого давления на Худякова И.К. при составлении административного материала никто не оказывал.  </w:t>
      </w:r>
    </w:p>
    <w:p>
      <w:pPr>
        <w:pStyle w:val="Normal"/>
        <w:ind w:left="-567" w:hanging="0"/>
        <w:jc w:val="both"/>
        <w:rPr/>
      </w:pPr>
      <w:r>
        <w:rPr/>
        <w:t xml:space="preserve">Допрошенный в судебном заседании в качестве свидетеля ФИО., дал показания о том,  что он является  инспектором ОР ДПС ГИБДД МВД по Республике Крым и 10 июня 2018 года он находился при выполнении служебных обязанностей по охране общественного порядка и безопасности дорожного движения согласно служебного задания на проведение профилактических мероприятий в одном экипаже совместно с инспектором ДПС ФИО. Возвращаясь с задания по отработке информации из с. Донское Симферопольского района к месту дислокации в г. Симферополь, справа по полевой дороге по направлению к автодороге Симферополь-Феодосия ехал мопед, не доезжая до автодороге, мопед остановился. Съехав на обочину дороги, автомобиль ДПС также  остановился. Он лично подошел к водителю мопеда и предложил  Худякову И.К. предъявить для проверки документы, после чего Худяков И.К. был приглашен в служебный автомобиль ДПС, где в ходе общения с ним у него были выявлены признаки опьянения - запах алкоголя изо рта, нарушение речи, резкое изменение кожных покровов лица. На вопрос употреблял ли он алкогольные напитки перед тем как сесть за управление мопедом, он ответил, что в обеденное время употреблял пиво. В связи с чем, Худяков И.К.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Драгер. Водитель Худяков И.К. отказался пройти  освидетельствование на  месте остановки транспортного средства. Учитывая наличие признаков опьянения - запах алкоголя изо рта, нарушение речи, резкое изменение кожных покровов лица Худяков И.К.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он также отказался. В протоколе об административном правонарушении в графе объяснений, он собственноручно указал, что нарушил неумышленно, с нарушением согласен,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Никакого давления на Худякова И.К. при составлении административного материала никто не оказывал.  Кроме того, пояснил, что заступая на смену 10.06.2018, вторым инспектором ДПС ФИО. было получено специальное техническое  средство Юпитер, однако учитывая, что количество технических средств измерений ограниченное, в связи со служебной  необходимостью данное техническое средство было передано другому экипажу ДПС. В этот момент при пересменке было сдано иным сотрудником ДПС техническое средство измерения Драгер,  которое ФИО. получил. Худякову И.К. было предложено пройти на месте  остановки транспортного средства при помощи специального технического средства Драгер. Роспись Лисецкого А.В. в журнале выдачи и приема средств связи, технических средств свидетельствует лишь о том, что   ФИО. несет ответственность за полученный прибор. </w:t>
      </w:r>
    </w:p>
    <w:p>
      <w:pPr>
        <w:pStyle w:val="Normal"/>
        <w:ind w:left="-567" w:hanging="0"/>
        <w:jc w:val="both"/>
        <w:rPr/>
      </w:pPr>
      <w:r>
        <w:rPr/>
        <w:t>Мировой судья, огласив протокол об административном правонарушении в отношении Худякова И.К., заслушав объяснения Худякова И.К., допросив в качестве лица, составившего протокол об административном правонарушении, инспектора ДПС ОР ДПС ГИБДД МВД по Республике Крым ФИО., допросив в качестве свидетеля инспектора ДПС ОР ДПС ГИБДД МВД по Республике Крым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Худякова И.К.  и оценив доказательства по делу, приходит к следующим выводам.</w:t>
      </w:r>
    </w:p>
    <w:p>
      <w:pPr>
        <w:pStyle w:val="Normal"/>
        <w:ind w:left="-567" w:hanging="0"/>
        <w:jc w:val="both"/>
        <w:rPr/>
      </w:pPr>
      <w:r>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pPr>
      <w:r>
        <w:rPr/>
        <w:t>Основанием полагать, что водитель Худяков И.К. находился в состоянии опьянения, явилось наличие у него признаков опьянения, а именно: запаха алкоголя изо рта, нарушение речи, резкое изменение кожных покровов лица, что согласуется с пунктом 3 Правил.</w:t>
      </w:r>
    </w:p>
    <w:p>
      <w:pPr>
        <w:pStyle w:val="Normal"/>
        <w:ind w:left="-567" w:hanging="0"/>
        <w:jc w:val="both"/>
        <w:rPr/>
      </w:pPr>
      <w:r>
        <w:rPr/>
        <w:t>В связи с отказом Худякова И.К.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pPr>
      <w:r>
        <w:rPr/>
        <w:t>Пройти медицинское освидетельствование Худяков И.К. отказался, что зафиксировано в протоколе об административном правонарушении, подтверждается материалами дела.</w:t>
      </w:r>
    </w:p>
    <w:p>
      <w:pPr>
        <w:pStyle w:val="Normal"/>
        <w:ind w:left="-567" w:hanging="0"/>
        <w:jc w:val="both"/>
        <w:rPr/>
      </w:pPr>
      <w:r>
        <w:rPr/>
        <w:t>Факт совершения Худяковым И.К.  указанного административного правонарушения, подтверждается:</w:t>
      </w:r>
    </w:p>
    <w:p>
      <w:pPr>
        <w:pStyle w:val="Normal"/>
        <w:ind w:left="-567" w:hanging="0"/>
        <w:jc w:val="both"/>
        <w:rPr/>
      </w:pPr>
      <w:r>
        <w:rPr/>
        <w:t>- протоколом об административном правонарушении серии 23 АП 043255 от  10 июня 2018 года, в котором изложены обстоятельства совершения Худяковым И.К. административного правонарушения, а именно не выполнение Худяковым И.К. законного требования уполномоченного должностного лица о прохождении медицинского освидетельствования на состояние опьянения (л.д.2);</w:t>
      </w:r>
    </w:p>
    <w:p>
      <w:pPr>
        <w:pStyle w:val="Normal"/>
        <w:ind w:left="-567" w:hanging="0"/>
        <w:jc w:val="both"/>
        <w:rPr/>
      </w:pPr>
      <w:r>
        <w:rPr/>
        <w:t>- протоколом серии 61 АМ 408731 об отстранении от управления транспортным средством от 10 июня 2018 года, согласно которого Худяков И.К. управлял транспортным средством марка автомобилямаркамарка автомобиля, с признаками опьянения, за что был отстранен от управления транспортным средством (л.д.3);</w:t>
      </w:r>
    </w:p>
    <w:p>
      <w:pPr>
        <w:pStyle w:val="Normal"/>
        <w:ind w:left="-567" w:hanging="0"/>
        <w:jc w:val="both"/>
        <w:rPr/>
      </w:pPr>
      <w:r>
        <w:rPr/>
        <w:t>- протоколом серии 61 АК 583293 о направлении на медицинское освидетельствование на состояние опьянения от 10 июня 2018 года, согласно которого Худяков И.К. при наличии признаков опьянения  - запах алкоголя изо рта, неустойчивость позы, резкое изменение окраски кожных покровов лица, отказался от прохождения медицинского освидетельствования на состояние опьянения (л.д.4);</w:t>
      </w:r>
    </w:p>
    <w:p>
      <w:pPr>
        <w:pStyle w:val="Normal"/>
        <w:ind w:left="-567" w:hanging="0"/>
        <w:jc w:val="both"/>
        <w:rPr/>
      </w:pPr>
      <w:r>
        <w:rPr/>
        <w:t>- протоколом серии 82 ЯЭ №017799 о задержании транспортного средства от 10 июня 2018 года (л.д.5);</w:t>
      </w:r>
    </w:p>
    <w:p>
      <w:pPr>
        <w:pStyle w:val="Normal"/>
        <w:ind w:left="-567" w:hanging="0"/>
        <w:jc w:val="both"/>
        <w:rPr/>
      </w:pPr>
      <w:r>
        <w:rPr/>
        <w:t>- видеозаписью с видеофиксацией процедуры составления  административного материала в отношении  Худякова И.К. (л.д.8);</w:t>
      </w:r>
    </w:p>
    <w:p>
      <w:pPr>
        <w:pStyle w:val="Normal"/>
        <w:ind w:left="-567" w:hanging="0"/>
        <w:jc w:val="both"/>
        <w:rPr/>
      </w:pPr>
      <w:r>
        <w:rPr/>
        <w:t>- копией служебного задания, согласно которого командиром ОР ДПС для несения службы на административной территории адрес 10.06.2018 с 19-00 до 07-00 был направлен инспектор ДПС ФИО. и инспектор ДПС ФИО.;</w:t>
      </w:r>
    </w:p>
    <w:p>
      <w:pPr>
        <w:pStyle w:val="Normal"/>
        <w:ind w:left="-567" w:hanging="0"/>
        <w:jc w:val="both"/>
        <w:rPr/>
      </w:pPr>
      <w:r>
        <w:rPr/>
        <w:t>- заверенной копией книги выдачи и приема средств связи, технических средств согласно которой  инспектором ДПС ФИО. 10.06.2018 было получено техническое средство Юпитер;</w:t>
      </w:r>
    </w:p>
    <w:p>
      <w:pPr>
        <w:pStyle w:val="Normal"/>
        <w:ind w:left="-567" w:hanging="0"/>
        <w:jc w:val="both"/>
        <w:rPr/>
      </w:pPr>
      <w:r>
        <w:rPr/>
        <w:t>- дислокацией постов и маршрутов патрулирования нарядов ОР ДПС ГИБДД МВД по адрес на 10.06.2018, согласно которой инспектора ФИО. и ФИО. находились по маршруту адрес (служебное задание).</w:t>
      </w:r>
    </w:p>
    <w:p>
      <w:pPr>
        <w:pStyle w:val="Normal"/>
        <w:ind w:left="-567" w:hanging="0"/>
        <w:jc w:val="both"/>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pPr>
      <w:r>
        <w:rPr/>
        <w:t xml:space="preserve">Как усматривается из видеозаписи видеофиксации процедуры составления  административного материала в отношении Худякова И.К., Худяков И.К.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ind w:left="-567" w:hanging="0"/>
        <w:jc w:val="both"/>
        <w:rPr/>
      </w:pPr>
      <w:r>
        <w:rPr/>
        <w:t>Поскольку Худяков И.К.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Худякова И.К. от законного требования сотрудника полиции пройти медицинское освидетельствование.</w:t>
      </w:r>
    </w:p>
    <w:p>
      <w:pPr>
        <w:pStyle w:val="Normal"/>
        <w:ind w:left="-567" w:hanging="0"/>
        <w:jc w:val="both"/>
        <w:rPr/>
      </w:pPr>
      <w:r>
        <w:rPr/>
        <w:t>Указанными выше доказательствами, оснований не доверять которым у мирового судьи не имеется, установлено, что Худяков И.К. 10.06.2018 года в 20-55 часов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left="-567" w:hanging="0"/>
        <w:jc w:val="both"/>
        <w:rPr/>
      </w:pPr>
      <w:r>
        <w:rPr/>
        <w:t xml:space="preserve">Мировой судья считает, что Худяков И.К.,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ind w:left="-567" w:hanging="0"/>
        <w:jc w:val="both"/>
        <w:rPr/>
      </w:pPr>
      <w:r>
        <w:rPr/>
        <w:t xml:space="preserve">Кроме того, Худяков И.К. в письменных объяснениях в протоколе об административном правонарушении  собственноручно указал, что нарушил неумышленно, с нарушением согласен, претензий к сотрудникам ГИБДД он не имеет. </w:t>
      </w:r>
    </w:p>
    <w:p>
      <w:pPr>
        <w:pStyle w:val="Normal"/>
        <w:ind w:left="-567" w:hanging="0"/>
        <w:jc w:val="both"/>
        <w:rPr/>
      </w:pPr>
      <w:r>
        <w:rPr/>
        <w:t>Таким образом,  доводы Худякова И.К. о том, что ему было предложено пройти  освидетельствования лишь в медицинском учреждении, однако пройти освидетельствование на месте остановки  с применением технического средства измерения ему инспектора ДПС не предлагали, не нашли своего подтверждения и опровергаются имеющимися в материалах дела доказательствами, в том числе письменными объяснениями Худякова И.К. в протоколе об административном правонарушении, видеофиксацией процедуры составления  административного материала в отношении Худякова И.К. и показаниями инспектора ДПС Лисецкого А.В. и инспектора ДПС ФИО., допрошенного в судебном заседании в качестве свидетеля.</w:t>
      </w:r>
    </w:p>
    <w:p>
      <w:pPr>
        <w:pStyle w:val="Normal"/>
        <w:ind w:left="-567" w:hanging="0"/>
        <w:jc w:val="both"/>
        <w:rPr/>
      </w:pPr>
      <w:r>
        <w:rPr/>
        <w:t>Кроме того, доводы Худякова И.К. о том, что ему инспектора ДПС ГИБДД  рекомендовали отказаться от прохождения освидетельствования, а также то, что объяснение он писал под диктовку инспектора ДПС, не подлежат принятию во внимание суда, поскольку не нашли своего подтверждения, кроме того опровергаются имеющимися в материалах дела доказательствами, в том числе  видеофиксацией процедуры составления  административного материала в отношении Худякова И.К. и показаниями инспектора ДПС Лисецкого А.В. и инспектора ДПС ФИО., допрошенного в судебном заседании в качестве свидетеля.</w:t>
      </w:r>
    </w:p>
    <w:p>
      <w:pPr>
        <w:pStyle w:val="Normal"/>
        <w:ind w:left="-567" w:hanging="0"/>
        <w:jc w:val="both"/>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pPr>
      <w:r>
        <w:rPr/>
        <w:t>Худяков И.К.,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pPr>
      <w:r>
        <w:rPr/>
        <w:t>Таким образом, доводы Худякова И.К. о том, что ему не было разъяснено о последствиях составления протоколов сотрудниками ГИБДД, являются несостоятельными и не заслуживают внимание суда.</w:t>
      </w:r>
    </w:p>
    <w:p>
      <w:pPr>
        <w:pStyle w:val="Normal"/>
        <w:ind w:left="-567" w:hanging="0"/>
        <w:jc w:val="both"/>
        <w:rPr/>
      </w:pPr>
      <w:r>
        <w:rPr/>
        <w:t xml:space="preserve">           </w:t>
      </w:r>
      <w:r>
        <w:rPr/>
        <w:t xml:space="preserve">Кроме того, доводы Худякова И.К. о том, что инспектором ДПС ФИО. было получено техническое средство измерения Юпитер, а в протоколе указано, что он отказался от прохождения освидетельствования на месте остановки транспортного средства при помощи прибора Драгер, не подлежат принятию во внимание суда, поскольку по данному факту свидетель инспектор ДПС ФИО. дал пояснения, данный факт не влечет нарушение прав Худякова И.К. </w:t>
      </w:r>
    </w:p>
    <w:p>
      <w:pPr>
        <w:pStyle w:val="Normal"/>
        <w:ind w:left="-567" w:hanging="0"/>
        <w:jc w:val="both"/>
        <w:rPr/>
      </w:pPr>
      <w:r>
        <w:rPr/>
        <w:t xml:space="preserve">Оснований не доверять показаниям инспектора ДПС ОР ДПС ГИБДД МВД по адрес ФИО., допрошенного в судебном заседании в качестве свидетеля, а также показаниям инспектора ДПС ОР ДПС ГИБДД МВД по адрес Лисецкого А.В.,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567" w:hanging="0"/>
        <w:jc w:val="both"/>
        <w:rPr/>
      </w:pPr>
      <w:r>
        <w:rPr/>
        <w:t>Какой-либо заинтересованности у инспекторов ДПС ОР ДПС ГИБДД МВД по адрес Лисецкого А.В. и ФИО. в привлечении Худякова И.К.  к административной ответственности не имеется.</w:t>
      </w:r>
    </w:p>
    <w:p>
      <w:pPr>
        <w:pStyle w:val="Normal"/>
        <w:ind w:left="-567" w:hanging="0"/>
        <w:jc w:val="both"/>
        <w:rPr/>
      </w:pPr>
      <w:r>
        <w:rPr/>
        <w:t xml:space="preserve">Оценивая показания инспекторов ДПС ОР ДПС ГИБДД МВД по адрес Лисецкого А.В.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567" w:hanging="0"/>
        <w:jc w:val="both"/>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Худякова И.К.,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pPr>
      <w:r>
        <w:rPr/>
        <w:t xml:space="preserve">          </w:t>
      </w: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Худякова И.К.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w:t>
      </w:r>
    </w:p>
    <w:p>
      <w:pPr>
        <w:pStyle w:val="Normal"/>
        <w:ind w:left="-567" w:hanging="0"/>
        <w:jc w:val="both"/>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pPr>
      <w:r>
        <w:rPr/>
        <w:t>Обстоятельств, смягчающих административную ответственность и обстоятельств, отягчающих административную ответственность Худякова И.К. в ходе рассмотрения дела не установлено.</w:t>
      </w:r>
    </w:p>
    <w:p>
      <w:pPr>
        <w:pStyle w:val="Normal"/>
        <w:ind w:left="-567" w:hanging="0"/>
        <w:jc w:val="both"/>
        <w:rPr/>
      </w:pPr>
      <w:r>
        <w:rPr/>
        <w:t>Совершенное Худяковым И.К.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pPr>
      <w:r>
        <w:rPr/>
        <w:t>С учетом характера совершенного Худяковым И.К.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ind w:left="-567" w:hanging="0"/>
        <w:jc w:val="both"/>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pPr>
      <w:r>
        <w:rPr/>
        <w:t>ПОСТАНОВИЛ:</w:t>
      </w:r>
    </w:p>
    <w:p>
      <w:pPr>
        <w:pStyle w:val="Normal"/>
        <w:ind w:left="-567" w:hanging="0"/>
        <w:jc w:val="both"/>
        <w:rPr/>
      </w:pPr>
      <w:r>
        <w:rPr/>
        <w:t>Признать Худякова Ивана Константин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ind w:left="-567" w:hanging="0"/>
        <w:jc w:val="both"/>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pPr>
      <w:r>
        <w:rPr/>
        <w:t>Предупредить Худякова Ивана Константин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pPr>
      <w:r>
        <w:rPr/>
        <w:t xml:space="preserve">Разъяснить Худякову И.К.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pPr>
      <w:r>
        <w:rPr/>
        <w:t>Платежные реквизиты для уплаты штрафа: получатель платежа: реквизиты.</w:t>
      </w:r>
    </w:p>
    <w:p>
      <w:pPr>
        <w:pStyle w:val="Normal"/>
        <w:ind w:left="-567" w:hanging="0"/>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pPr>
      <w:r>
        <w:rPr/>
        <w:t>Мотивированное постановление составлено 14 сентября 2018 года.</w:t>
      </w:r>
    </w:p>
    <w:p>
      <w:pPr>
        <w:pStyle w:val="Normal"/>
        <w:ind w:left="-567" w:hanging="0"/>
        <w:jc w:val="both"/>
        <w:rPr/>
      </w:pPr>
      <w:r>
        <w:rPr/>
      </w:r>
    </w:p>
    <w:p>
      <w:pPr>
        <w:pStyle w:val="Normal"/>
        <w:ind w:left="-567" w:hanging="0"/>
        <w:jc w:val="both"/>
        <w:rPr/>
      </w:pPr>
      <w:r>
        <w:rPr/>
        <w:t xml:space="preserve">Мировой судья </w:t>
        <w:tab/>
        <w:t xml:space="preserve">                   </w:t>
        <w:tab/>
        <w:tab/>
        <w:tab/>
        <w:t xml:space="preserve">                                                      С.Л. Буйлова</w:t>
      </w:r>
    </w:p>
    <w:p>
      <w:pPr>
        <w:pStyle w:val="Normal"/>
        <w:ind w:left="-567" w:hanging="0"/>
        <w:jc w:val="both"/>
        <w:rPr/>
      </w:pPr>
      <w:r>
        <w:rPr/>
      </w:r>
    </w:p>
    <w:p>
      <w:pPr>
        <w:pStyle w:val="Normal"/>
        <w:ind w:left="-567" w:hanging="0"/>
        <w:jc w:val="both"/>
        <w:rPr/>
      </w:pPr>
      <w:r>
        <w:rPr/>
      </w:r>
    </w:p>
    <w:sectPr>
      <w:type w:val="nextPage"/>
      <w:pgSz w:w="12240" w:h="15840"/>
      <w:pgMar w:left="1800" w:right="9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