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  <w:t>Дело № 05-0155/77/2018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 xml:space="preserve">19 июня 2018 года               </w:t>
        <w:tab/>
        <w:tab/>
        <w:tab/>
        <w:tab/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 xml:space="preserve">                                         город Симферополь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.о. мирового судьи судебного участка № 77 Симферопольского судебного района (Симферопольский муниципальный район) Республики Крым  - Мировой судья судебного участка № 81 Симферопольского судебного района (Симферопольский муниципальный район) Республики Крым (295034, Республика Крым, г. Симферополь, ул. Куйбышева, д. 58д) Жаворонкова Г.В.,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частием лица, в отношении которого ведется производство  по делу об административном правонарушении – Белодед А.Г.,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лодед Александра Геннадьевича, паспортные данные, гражданина РФ, проживающего адресу: адрес не работающего, инвалидом не являющегося, несовершеннолетних детей на иждивении не имеющего, ранее привлекавшегося к административной ответственности, 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31.05.2018 года  в «09 » час. «00» мин. в адрес, Белодед А..Г. совершил нарушение, а именно уклонился от отбывания обязательных работ по постановлению мирового судьи судебного участка № 77 Симферопольского судебного района (Симферопольский муниципальный район) Республики Крым  №05-0097/77/2018 от 05.04.2018 года, которое вступило в законную силу 17.04.2018 года по признакам состава административного правонарушения, предусмотренного ч. 1 ст. 5.35.1 КоАП  РФ в виде обязательных работ сроком на 20 часов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ное производство №82021/18/26642 возбуждено 29.05.2018 года, Белодед А..Г. для  отбывания наказания в виде обязательных работ был направлен в адрес. Согласно табелю учета рабочего времени, представленного администрацией, неоднократно, без уважительных причин, не вышел на обязательные работы 31.05.2018года, 01.06.2018 и 02.06.2018 года  тем самым совершил административное правонарушение, предусмотренное ч. 4 ст. 20.25 КоАП РФ.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Белодед А..Г. вину в совершении административного правонарушения признал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Выслушав Белодеда А..Г., исследовав материалы административного производства, суд приходит к следующему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Вина Белодеда А..Г. в совершении административного правонарушения доказана и подтверждается актом об обнаружении правонарушения, протоколом об административном правонарушении, мирового судьи судебного участка № 77 Симферопольского судебного района (Симферопольский муниципальный район) Республики Крым  №05-0097/77/2018 от 05.04.2018 года, которое вступило в законную силу 17.04.2018, постановлением СПИ от 29.05.2018, памяткой от 29.05.2018, предупреждением от 29.05.2018, копией распоряжения, копией табеля учета рабочего времени, уведомлением о невыходе на работу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4 ст. 20.25 Кодекса Российской Федерации об административных правонарушениях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3.-13 КоАП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4 ст. 20.25 КоАП РФ уклонение от обязательных работ является административным правонарушением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Частью 8 ст. 109.2 Федерального закона от 2 октября 2007 г. N 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Кодексом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В ч. 12 ст. 32.13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 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Из системного толкования приведенных норм следует, что ч. 8 ст. 109.2 Федерального закона от 2 октября 2007 г. N 229-ФЗ носит бланкетный характер и отсылает к правилам исполнения административного наказания в виде обязательных работ , закрепленным в ч. 12 ст. 32.13 КоАП РФ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ч. 12 ст. 32.13 КоАП РФ)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Анализ состава данного административного правонарушения позволяет прийти к выводу, что оно не является длящимся и окончено с момента повторного нарушения лицом, привлеченным к административной ответственности, порядка отбывания административного наказания в виде обязательных работ 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этом согласно ч. 4 ст. 4.1 КоАП РФ назначение административного наказания не освобождает лицо от исполнения обязанности, за неисполнение которой оно было назначено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лицо, привлеченное к административной ответственности за уклонение от исполнения административного наказания в виде обязательных работ, должно отбыть обязательные работы в течение всего назначенного срока наказания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ывая изложенное и принимая во внимание, что административное правонарушение, предусмотренное ч. 4 ст. 20.25 КоАП РФ, окончено с момента повторного совершения действий, указанных в ч. 12 ст. 32.13 КоАП РФ, лицо, совершившее административное правонарушение в виде уклонения от обязательных работ, может быть привлечено к административной ответственности за указанное правонарушение неоднократно в течение всего срока отбывания этого вида наказания, то есть и в случае, когда такое лицо уже подвергалось административному наказанию по ч. 4 ст. 20.25 КоАП РФ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Белодеду А..Г. суд учитывает конкретные обстоятельства совершенного правонарушения, характер правонарушения, личность виновного, его имущественное положение. В качестве смягчающего административную ответственность обстоятельства суд учитывает признание вины. Отягчающих обстоятельств не установлено.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Суд полагает возможным назначить Белодеду А..Г. наказание в виде административного ареста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ч.4 ст. 20.25, 29.9-29.10 Кодекса РФ об административных правонарушениях, 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лодеда Александра Геннадьевича признать виновным в совершении административного правонарушения, предусмотренного ч.4 ст. 20.25 КоАП РФ и назначить ему наказание в виде 10 (Десять) суток административного ареста.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административного наказания исчисляется с момента составления протокола задержания, составленного во исполнение постановления суда.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Лицо, подвергнутое административному аресту, содержится под стражей в месте, определяемом органами внутренних дел. При исполнении постановления об административном аресте осуществляется личный досмотр лица, подвергнутого административному аресту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</w:t>
        <w:tab/>
        <w:t xml:space="preserve">                                </w:t>
        <w:tab/>
        <w:tab/>
        <w:tab/>
        <w:tab/>
        <w:t xml:space="preserve">                              Г.В. Жаворонкова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9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