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55/77/2020</w:t>
      </w:r>
    </w:p>
    <w:p>
      <w:pPr>
        <w:pStyle w:val="Normal"/>
        <w:bidi w:val="0"/>
        <w:rPr/>
      </w:pPr>
      <w:r>
        <w:rPr/>
        <w:t>ПОСТАНОВЛЕНИЕ</w:t>
      </w:r>
    </w:p>
    <w:p>
      <w:pPr>
        <w:pStyle w:val="Normal"/>
        <w:bidi w:val="0"/>
        <w:rPr/>
      </w:pPr>
      <w:r>
        <w:rPr/>
      </w:r>
    </w:p>
    <w:p>
      <w:pPr>
        <w:pStyle w:val="Normal"/>
        <w:bidi w:val="0"/>
        <w:rPr/>
      </w:pPr>
      <w:r>
        <w:rPr/>
        <w:t>06 августа 2020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Каминского П.А.,</w:t>
      </w:r>
    </w:p>
    <w:p>
      <w:pPr>
        <w:pStyle w:val="Normal"/>
        <w:bidi w:val="0"/>
        <w:rPr/>
      </w:pPr>
      <w:r>
        <w:rPr/>
        <w:t>защитника Каминского П.А. - адвоката  Григоряна Р.Г., действующего на основании ордера № 64 от 09.07.2020,</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Каминского Петра Александр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5 апреля 2020 года в 03:16 часов на ул. Братьев Ивановых,13 в г.  Симферополе Каминский П.А., управляя транспортным средством марка автомобиля, государственный регистрационный знак номер регион, с признаками опьянения (запах алкоголя изо рта,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Каминского П.А. 05 апреля 2020 года  в 03:25 часов инспектором ДПС ОР ДПС ГИБДД ОМВД по Республике Крым  Карась С.А.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9 Киевского судебного района города Симферополь (Киевский район городского округа Симферополь) Республики Крым. </w:t>
      </w:r>
    </w:p>
    <w:p>
      <w:pPr>
        <w:pStyle w:val="Normal"/>
        <w:bidi w:val="0"/>
        <w:rPr/>
      </w:pPr>
      <w:r>
        <w:rPr/>
        <w:t xml:space="preserve">На основании определения мирового судьи судебного участка № 9 Киевского судебного района города Симферополь (Киевский район городского округа Симферополь) Республики Крым от 13 мая 2020 года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Каминского П.А. было передано  мировому судье судебного участка № 77 Симферопольского судебного района (Симферопольский муниципальный район) Республики Крым на основании части 1 статьи 29.5 Кодекса Российской Федерации об административных правонарушениях.  </w:t>
      </w:r>
    </w:p>
    <w:p>
      <w:pPr>
        <w:pStyle w:val="Normal"/>
        <w:bidi w:val="0"/>
        <w:rPr/>
      </w:pPr>
      <w:r>
        <w:rPr/>
        <w:t xml:space="preserve">Перед началом судебного разбирательства суд разъяснил Каминскому П.А.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bidi w:val="0"/>
        <w:rPr/>
      </w:pPr>
      <w:r>
        <w:rPr/>
        <w:t xml:space="preserve">В судебном заседании Каминский П.А. вину в совершении правонарушения не признал и пояснил, что 05.04.2020 примерно в 3 часа ночи ему позвонил его знакомый фиофио и попросил подъехать на адрес адрес забрать его автомобиль, поскольку он был остановлен сотрудниками ДПС и на него составлялся административный протокол. На что, Каминский П.А. ему сказал, что накануне выпивал спиртные напитки, в связи с чем приедет с дочкой. Позвонил дочке Каминской Е.П., объяснил ей, что нужно забрать машину фиофиоа на адрес адрес, на что она согласилась и через некоторое время приехала, они вместе поехали на автомобиле марка автомобиля, государственный регистрационный знак номер регион (далее по тексту – автомобиль марка автомобиля)  на адрес адрес. Учитывая особенность коробки передач автомобиля марка автомобиля, а также то, что его дочка только недавно получила водительское удостоверение, она не имела опыта, он завел автомобиль, а Каминская Е.П. далее им управляла.  Они приехали на адрес адрес, там находилось 2 экипажа ДПС ГИБДД. Каминская Е.П. подписала документ о том, что она принимает автомобиль фио. После чего Каминская Е.П. попросила завести двигатель автомобиля марка автомобиля. Он  сел за руль автомобиля с разрешения сотрудника ГИБДД, завел двигатель и Каминская Е.П. поехала для того, чтобы развернуть автомобиль. В это время подошел сотрудник ДПС и предъявил ему, что он управлял автомобилем, его пригласили в служебный автомобиль ДПС, где предложили пройти освидетельствование на состояние опьянения. Пояснил,  что поскольку он не управлял автомобилем,  не являлся водителем автомобиля, он отказался от прохождения освидетельствования  на месте остановки, а также отказался от прохождения освидетельствования в медицинском учреждении. Кроме того, пояснил, что  факт употребления спиртных напитков накануне он не отрицает. Настаивал на том, что он лишь завел двигатель и вышел с салона автомобиля, кто им управлял пояснить не может, не исключает, что автомобиль мог покатиться, после чего далее села за руль Каминская Е.П. и проследовала прямо для разворота автомобиля.  </w:t>
      </w:r>
    </w:p>
    <w:p>
      <w:pPr>
        <w:pStyle w:val="Normal"/>
        <w:bidi w:val="0"/>
        <w:rPr/>
      </w:pPr>
      <w:r>
        <w:rPr/>
        <w:t xml:space="preserve">В судебном заседании защитник Каминского П.А. - адвокат  Григорян Р.Г. поддержал объяснения Каминского П.А. и пояснил, что не Каминский П.А. не управлял автомобилем марка автомобиля, Каминский П.А.  не являлся водителем автомобиля марка автомобиля, в связи с чем он отказался от прохождения освидетельствования  на месте остановки, а также отказался от прохождения освидетельствования в медицинском учреждении. </w:t>
      </w:r>
    </w:p>
    <w:p>
      <w:pPr>
        <w:pStyle w:val="Normal"/>
        <w:bidi w:val="0"/>
        <w:rPr/>
      </w:pPr>
      <w:r>
        <w:rPr/>
        <w:t>Допрошенный в судебном заседании 23.07.2020 в качестве лица составившего в отношении Каминского П.А. административный протокол Карась С.А., дал показания о том,  что он является  инспектором ДПС ОР ГИБДД МВД по Республике Крым.  04.04.2020 с 19-00 часов по 05.04.2020 до 07-00 часов он находился при выполнении служебных обязанностей с целью профилактики и предупреждения ДТП согласно служебного задания на проведение профилактических мероприятий в одном экипаже совместно с инспектором ДПС Лагутенко А.В. При несении службы 05.04.2020, по распоряжению старшего смены Джумалиева А.Р., их наряд ДПС на патрульном автомобиле марка автомобиля - Приус выехали в район адрес в адрес. Где на адрес адрес  было остановлено транспортное средство Лада Приора, на водителя указанного автомобиля инспектор ДПС Лагутенко А.В.  составлял административный протокол, водитель автомобиля Лада Приора был отстранен от управления транспортным средством. Он и старший смены Джумалиев А.Р. находились во втором служебном автомобиле ДПС. Через некоторое время подъехал и остановился автомобиль марка автомобиля. Инспектор Лагутенко А.В. подошел к автомобилю ДПС, в котором находились инспектор ДПС Карась С.А. и ст. смены инспектор ДПС Джумалиев А.Р. В это время  Каминский П.А. пошел в сторону автомобиля марка автомобиля, двигатель автомобиля марка автомобиля завелся, и автомобиль марка автомобиля начал движение прямо. Он стал идти на встречу движущемуся автомобилю марка автомобиля, автомобиль марка автомобиля проехав метров 5-7 остановился, после чего он  сказал Каминскому П.А. о  необходимости предъявить документы. Каминский П.А. вышел из автомобиля марка автомобиля со стороны водителя, в этот момент к автомобилю марка автомобиля подошла Каминская Е.П., она села за руль автомобиля марка автомобиля и поехала прямо по ходу движения автомобиля. Каминский П.А. был приглашен в служебный автомобиль ДПС. В ходе общения с ним от Каминского П.А. исходил запах алкоголя изо рта. В связи с чем, Каминский П.А.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Водитель Каминский П.А. отказался пройти  освидетельствование на  месте остановки транспортного средства. Учитывая наличие признаков опьянения Каминский П.А.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При составлении административного протокола Каминский П.А. пояснил,  что он хотел всего лишь развернуть автомобиль, поскольку его дочь не имела опыта вождения.  Кроме того, он пояснил, что на служебном автомобиле установлен «АПК Патруль-видео», на которой видно, что именно Каминский П.А. подошел к автомобилю марка автомобиля, остановился рядом с  Каминской Е.П.,  после чего Каминская Е.П.  направилась в сторону от автомобиля. Каминский П.А. проследовал в салон автомобиля на место водителя, двигатель автомобиля завелся, автомобиль начал движение. В это время он направился на встречу движущемуся автомобилю, автомобиль остановился. В этот момент к автомобилю подошла дочь Каминского П.А. - Каминская Е.П., Каминский П.А. вышел из автомобиля со стороны водителя, Каминская Е.П. села за руль автомобиля, автомобиль начал движение  прямо. Ранее Каминского П.А.  он не знал, неприязненных отношений и конфликтов между ними никогда не было, оснований для оговора или заинтересованности в привлечении Каминского П.А.  не имелось и не имеется,  никакого разрешения или указания Каминскому П.А. сесть за руль его  автомобиля, в том числе,  развернуть автомобиль, он не давал, Каминского П.А. ни на что не  провоцировал.</w:t>
      </w:r>
    </w:p>
    <w:p>
      <w:pPr>
        <w:pStyle w:val="Normal"/>
        <w:bidi w:val="0"/>
        <w:rPr/>
      </w:pPr>
      <w:r>
        <w:rPr/>
        <w:t>Допрошенный в судебном заседании 23.07.2019 в качестве свидетеля Лагутенко А.В., дал показания о том,  что он является  инспектором он является  инспектором ДПС ОР ГИБДД МВД по Республике Крым.  04.04.2020 с 19-00 часов по 05.04.2020 до 07-00 часов он находился при выполнении служебных обязанностей с целью профилактики и предупреждения ДТП согласно служебного задания на проведение профилактических мероприятий в одном экипаже совместно с инспектором ДПС Карась С.А. При несении службы 05.04.2020, по распоряжению старшего смены Джумалиева А.Р., их наряд ДПС на патрульном автомобиле марка автомобиля - Приус выехали в район адрес. Где на адрес адрес  было остановлено транспортное средство Лада Приора, на водителя указанного автомобиля он составил административный протокол, водитель автомобиля Лада Приора был отстранен от управления транспортным средством. Водитель автомобиля Лада Приора пояснил, что сейчас подъедет его товарищ и примет под расписку  автомобиль Лада Приора. Через некоторое время подъехал автомобиль марка автомобиля. В автомобиль ДПС подошел Каминский П.А. и сказал, что он может принять под расписку автомобиль Лада Приора, на что он ему ответил, что автомобиль может быть передан лишь трезвому водитель. Учитывая, что у Каминского П.А. имелись признаки опьянения, он сказал, что  ему автомобиль не может быть передан. На что Каминский П.А. ответил, что автомобиль может быть передан его дочке Каминской Е.П. После чего, автомобиль Лада Приора был передан Каминской Е.П., отобрана расписка.  Затем он подошел к автомобилю ДПС, в котором находились инспектор ДПС Карась С.А. и ст. смены инспектор ДПС Джумалиев А.Р. В это время  Каминский П.А. пошел в сторону автомобиля марка автомобиля, двигатель автомобиля марка автомобиля завелся. Увидев это, он сказал: «Он что собрался ехать?». Автомобиль марка автомобиля начал движение прямо.  Инспектор ОР ДПС Карась С.А. стал идти на встречу движущемуся автомобилю марка автомобиля, проехав метров 5-7,  автомобиль марка автомобиля остановился. Каминский П.А. вышел из автомобиля марка автомобиля со стороны водителя, в этот момент к автомобилю марка автомобиля подошла Каминская Е.П., она села за руль автомобиля марка автомобиля и поехала прямо по ходу движения. После  чего  инспектор ДПС Карась С.А. пригласил Каминского П.А.  в служебный автомобиль ДПС, где на него был составлен административный протокол по ч.1 ст. 12.26 КоАП РФ.  Кроме того, пояснил, что на служебном автомобиле установлен «АПК Патруль-видео», на которой видно, что именно Каминский П.А. подошел к автомобилю марка автомобиля, остановился рядом с  Каминской Е.П.,  после чего Каминская Е.П.  направилась в сторону от автомобиля. Каминский П.А. проследовал в салон автомобиля на место водителя, двигатель автомобиля завелся, автомобиль начал движение. В это время инспектор ДПС Карась С.А.  направился на встречу движущемуся автомобилю, автомобиль марка автомобиля остановился. В этот момент к автомобилю подошла дочь Каминского П.А. - Каминская Е.П., Каминский П.А. вышел из автомобиля со стороны водителя, Каминская Е.П. села за руль автомобиля, автомобиль начал движение  прямо. Ранее Каминского П.А.  он не знал, неприязненных отношений и конфликтов между ними никогда не было, оснований для оговора или заинтересованности в привлечении Каминского П.А.  не имелось и не имеется,  никакого разрешения или указания Каминскому П.А. сесть за руль его  автомобиля, в том числе,  развернуть автомобиль, он не давал, Каминского П.А. ни на что не  провоцировал.</w:t>
      </w:r>
    </w:p>
    <w:p>
      <w:pPr>
        <w:pStyle w:val="Normal"/>
        <w:bidi w:val="0"/>
        <w:rPr/>
      </w:pPr>
      <w:r>
        <w:rPr/>
        <w:t xml:space="preserve">Допрошенная в судебном заседании 23.07.2020 в качестве свидетеля Каминская Е.П. дала показания о том, что 05.04.2020 примерно в 3 часа ночи ей позвонил ее отец и попросил, чтобы она села за руль  автомобиля марка автомобиля  в связи с необходимостью подъехать на адрес адрес, где нужно было  забрать автомобиль знакомого ее отца. Она согласилась,  они вместе поехали на автомобиле марка автомобиля на адрес адрес. Учитывая,  что она недавно получила водительское удостоверение, она не могла завести автомобиль, она первый раз села за управление автомобилем марка автомобиля. Ее отец завел двигатель автомобиля марка автомобиля, после чего далее она им управляла.  Они приехали на адрес адрес, там находились инспектора ДПС ГИБДД. Она подписала документы, что ей передан автомобиль Лада Приора. После чего, она опять не смогла завести  автомобиль марка автомобиля, она попросила своего отца Каминского П.А. завести автомобиль, он завел двигатель автомобиля, она села за руль автомобиля марка автомобиля и  поехала. </w:t>
      </w:r>
    </w:p>
    <w:p>
      <w:pPr>
        <w:pStyle w:val="Normal"/>
        <w:bidi w:val="0"/>
        <w:rPr/>
      </w:pPr>
      <w:r>
        <w:rPr/>
        <w:t>Допрошенный в судебном заседании 06.08.2020 в качестве свидетеля *********** дал показания о том, что *************</w:t>
      </w:r>
    </w:p>
    <w:p>
      <w:pPr>
        <w:pStyle w:val="Normal"/>
        <w:bidi w:val="0"/>
        <w:rPr/>
      </w:pPr>
      <w:r>
        <w:rPr/>
        <w:t>Допрошенный в судебном заседании 06.08.2020 в качестве свидетеля *********** дал показания о том, что *************</w:t>
      </w:r>
    </w:p>
    <w:p>
      <w:pPr>
        <w:pStyle w:val="Normal"/>
        <w:bidi w:val="0"/>
        <w:rPr/>
      </w:pPr>
      <w:r>
        <w:rPr/>
        <w:t>Огласив протокол об административном правонарушении в отношении Каминского П.А., заслушав объяснения Каминского П.А., защитник Каминского П.А. - адвоката  Григоряна Р.Г., допросив в качестве лица, составившего протокол об административном правонарушении, инспектора ДПС ОР ДПС ГИБДД  МВД по Республике Крым Карась С.А., допросив в качестве свидетеля инспектора ДПС ОР ДПС ГИБДД  МВД по Республике Крым Лагутенко А.В., допросив в качестве свидетелей Каминскую Е.П., ************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Каминского П.А. и оценив доказательства по делу 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Каминский П.А. находился в состоянии опьянения, явилось наличие у него признаков опьянения, а именно: запах алкоголя изо рта, резкое изменение кожных покровов лица, что согласуется с пунктом 3 Правил.</w:t>
      </w:r>
    </w:p>
    <w:p>
      <w:pPr>
        <w:pStyle w:val="Normal"/>
        <w:bidi w:val="0"/>
        <w:rPr/>
      </w:pPr>
      <w:r>
        <w:rPr/>
        <w:t>В связи с отказом Каминского П.А.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Каминский П.А.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Каминским П.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744944 от  05 апреля 2020 года, в котором изложены обстоятельства совершения Каминским П.А.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82 ОТ 018515 об отстранении от управления транспортным средством от 05 апреля 2020 года, согласно которого Каминский П.А. управлял транспортным средством Фольцваген, государственный регистрационный знак номер регион, с признаками опьянения, за что был отстранен от управления транспортным средством (л.д.3);</w:t>
      </w:r>
    </w:p>
    <w:p>
      <w:pPr>
        <w:pStyle w:val="Normal"/>
        <w:bidi w:val="0"/>
        <w:rPr/>
      </w:pPr>
      <w:r>
        <w:rPr/>
        <w:t>- протоколом серии 50 МВ 044900 о направлении на медицинское освидетельствование на состояние опьянения от 05 апреля 2020 года, согласно которого Каминский П.А. при наличии признаков опьянения  - запах алкоголя изо рта, резкое изменение окраски кожных покровов лица отказался от прохождения медицинского освидетельствования на состояние опьянения (л.д.4);</w:t>
      </w:r>
    </w:p>
    <w:p>
      <w:pPr>
        <w:pStyle w:val="Normal"/>
        <w:bidi w:val="0"/>
        <w:rPr/>
      </w:pPr>
      <w:r>
        <w:rPr/>
        <w:t>- видеозаписью с видеофиксацией процедуры составления  административного материала в отношении  Каминского П.А. (л.д.10).</w:t>
      </w:r>
    </w:p>
    <w:p>
      <w:pPr>
        <w:pStyle w:val="Normal"/>
        <w:bidi w:val="0"/>
        <w:rPr/>
      </w:pPr>
      <w:r>
        <w:rPr/>
        <w:t>- заверенной копией книги выдачи и приема средств связи, технических средств взвода № 2  ОР ДПС ГИБДД МВД по Республике Крым, согласно которой 04.04.2020 инспектором ОР ДПС ГИБДД МВД по Республике Крым и Карась было получено  техническое средство измерения  - Алкотектор;</w:t>
      </w:r>
    </w:p>
    <w:p>
      <w:pPr>
        <w:pStyle w:val="Normal"/>
        <w:bidi w:val="0"/>
        <w:rPr/>
      </w:pPr>
      <w:r>
        <w:rPr/>
        <w:t xml:space="preserve">- заверенной копией книги постовых ведомостей расстановки нарядов дорожно-патрульной службы взвода № 2  ОР ДПС ГИБДД МВД по Республике Крым, согласно которой 04.04.2020 инспектора ОР ДПС ГИБДД МВД по Республике Крым Карась С.А. и Лагутенко А.В. находились во второй смене. </w:t>
      </w:r>
    </w:p>
    <w:p>
      <w:pPr>
        <w:pStyle w:val="Normal"/>
        <w:bidi w:val="0"/>
        <w:rPr/>
      </w:pPr>
      <w:r>
        <w:rPr/>
        <w:t>- заверенной копией служебного задания на 04.04.2020, согласно которого 04.04.2020 направлен для несения службы наряд ДПС в составе инспекторов ОР ДПС ГИБДД МВД по Республике Крым Карась С.А. и Лагутенко А.В. на патрульном автомобиле марка автомобиля, г.р.з. а145 с 19-00 часов до 07-00 часов.</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Как усматривается из видеозаписи видеофиксации процедуры составления  административного материала в отношении Каминского П.А.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Каминский П.А. отказался, поясняя, что он не управлял автомобилем, а был пассажиром, он лишь развернул автомобиль, поскольку его дочь не имела опыта. При этом Каминский П.А. не отрицал тот факт, что находился в состоянии опьянения,  пояснил,  что употреблял накануне спиртные напитки.</w:t>
      </w:r>
    </w:p>
    <w:p>
      <w:pPr>
        <w:pStyle w:val="Normal"/>
        <w:bidi w:val="0"/>
        <w:rPr/>
      </w:pPr>
      <w:r>
        <w:rPr/>
        <w:t>Поскольку Каминский П.А.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Каминского П.А. от законного требования сотрудника полиции пройти медицинское освидетельствование.</w:t>
      </w:r>
    </w:p>
    <w:p>
      <w:pPr>
        <w:pStyle w:val="Normal"/>
        <w:bidi w:val="0"/>
        <w:rPr/>
      </w:pPr>
      <w:r>
        <w:rPr/>
        <w:t>Доводы Каминского П.А. и его защитника  - адвоката Григоряна Р.Г. о том, что Каминский П.А. не управлял автомобилем,  не являлся водителем автомобиля, в связи с чем отказался от прохождения освидетельствования  на месте остановки, а также отказался от прохождения медицинского освидетельствования  в медицинском учреждении являются несостоятельными и опровергаются видеозаписью, имеющейся в материалах дела, а также показаниями инспекторов ОР ДПС ГИБДД МВД по Республике Крым Карась С.А. и Лагутенко А.В., которые не имеют противоречий, последовательны, согласуются между собой и подтверждаются другими доказательствами по делу.</w:t>
      </w:r>
    </w:p>
    <w:p>
      <w:pPr>
        <w:pStyle w:val="Normal"/>
        <w:bidi w:val="0"/>
        <w:rPr/>
      </w:pPr>
      <w:r>
        <w:rPr/>
        <w:t>Как усматривается из видеозаписи, имеющейся в материалах дела, именно Каминский П.А. подошел к автомобилю марка автомобиля, остановился рядом с  Каминской Е.П.,  после чего Каминская Е.П.  направилась в сторону от автомобиля. Каминский П.А. проследовал в салон автомобиля на место водителя, двигатель автомобиля завелся, автомобиль начал движение. Инспектор ОР ДПС ГИБДД МВД по Республике Крым Карась С.А. направился на встречу движущемуся автомобилю, автомобиль остановился. В этот момент к автомобилю подошла дочь Каминского П.А. - Каминская Е.П., Каминский П.А. вышел из автомобиля со стороны водителя, Каминская Е.П. села за руль автомобиля, автомобиль начал движение  прямо. Каминский П.А. и инспектора ДПС остались стоять на месте, после чего Каминский П.А. вместе с инспектором ДПС Карась С.А. проследовали в сторону.</w:t>
      </w:r>
    </w:p>
    <w:p>
      <w:pPr>
        <w:pStyle w:val="Normal"/>
        <w:bidi w:val="0"/>
        <w:rPr/>
      </w:pPr>
      <w:r>
        <w:rPr/>
        <w:t xml:space="preserve">Доводы Каминского П.А. о том, что он лишь завел двигатель и вышел с салона автомобиля, кто им управлял пояснить не может, не исключает, что автомобиль мог покатиться, также являются несостоятельными и опровергаются видеозаписью, имеющейся в материалах дела, в том числе на видеозаписи Каминский П.А. сам пояснял, что он лишь хотел развернуть автомобиль, а также показаниями инспекторов ОР ДПС ГИБДД МВД по Республике Крым Карась С.А. и Лагутенко А.В., которые не имеют противоречий, последовательны, согласуются между собой, из которых следует, что  Каминский П.А. завел двигатель автомобиля марка автомобиля и начал движение в сторону патрульного автомобиля, на котором был установлен патруль-видео, после того как инспектор ДПС Карась С.А. направился в сторону автомобиля марка автомобиля, автомобиль марка автомобиля остановился. </w:t>
      </w:r>
    </w:p>
    <w:p>
      <w:pPr>
        <w:pStyle w:val="Normal"/>
        <w:bidi w:val="0"/>
        <w:rPr/>
      </w:pPr>
      <w:r>
        <w:rPr/>
        <w:t xml:space="preserve">Оснований не доверять показаниям инспектора ОР ДПС ГИБДД МВД по Республике Крым Лагутенко А.В., допрошенного в судебном заседании в качестве свидетеля, а также показаниям инспектора ОР ДПС ГИБДД МВД по Республике Крым Карась С.А.,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bidi w:val="0"/>
        <w:rPr/>
      </w:pPr>
      <w:r>
        <w:rPr/>
        <w:t>Какой-либо заинтересованности у инспекторов ОР ДПС ГИБДД МВД по Республике Крым Карась С.А. и Лагутенко А.В. в привлечении Каминского П.А. к административной ответственности не имеется.</w:t>
      </w:r>
    </w:p>
    <w:p>
      <w:pPr>
        <w:pStyle w:val="Normal"/>
        <w:bidi w:val="0"/>
        <w:rPr/>
      </w:pPr>
      <w:r>
        <w:rPr/>
        <w:t xml:space="preserve">Оценивая показания инспекторов ОР ДПС ГИБДД МВД по Республике Крым Карась С.А. и Лагутенко А.В.,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bidi w:val="0"/>
        <w:rPr/>
      </w:pPr>
      <w:r>
        <w:rPr/>
        <w:t xml:space="preserve">К показаниям свидетеля Каминской Е.П. о том, что ее отец Каминский П.А. не управлял автомобилем, а лишь завел двигатель по ее просьбе, мировой судья относится критически как к противоречащим совокупности исследованных судом доказательств, данным с целью оказать Каминскому П.А.  содействие во избежание административной ответственности за совершенное правонарушение, поскольку из их показаний следует, что Каминский П.А.  является ее отцом и она может быть заинтересована в исходе дела. </w:t>
      </w:r>
    </w:p>
    <w:p>
      <w:pPr>
        <w:pStyle w:val="Normal"/>
        <w:bidi w:val="0"/>
        <w:rPr/>
      </w:pPr>
      <w:r>
        <w:rPr/>
        <w:t>Кроме того, сам Каминский П.А. в жалобе на имя прокурора Республики Крым и в копии на имя начальника УГИБДД МВД по Республике Крым указывает на тот факт, что он сел за руль автомобиля с проехал пару метров.</w:t>
      </w:r>
    </w:p>
    <w:p>
      <w:pPr>
        <w:pStyle w:val="Normal"/>
        <w:bidi w:val="0"/>
        <w:rPr/>
      </w:pPr>
      <w:r>
        <w:rPr/>
        <w:t xml:space="preserve">Факт управления Каминским П.А. транспортным средством марка автомобиля объективно подтвержден совокупностью перечисленных выше доказательств. В их числе показания инспекторов ОР ДПС ГИБДД МВД по Республике Крым Карась С.А. и Лагутенко В.А., категорически утверждавших, что автомобиль марка автомобиля, за рулем которого находился Каминский П.А., двигался  навстречу инспектору ОР ДПС ГИБДД МВД по Республике Крым Карась С.А. и был остановлен, а также видеозаписью, на которой данное обстоятельство зафиксировано. </w:t>
      </w:r>
    </w:p>
    <w:p>
      <w:pPr>
        <w:pStyle w:val="Normal"/>
        <w:bidi w:val="0"/>
        <w:rPr/>
      </w:pPr>
      <w:r>
        <w:rPr/>
        <w:t>Таким образом, Каминский П.А. является субъектом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bidi w:val="0"/>
        <w:rPr/>
      </w:pPr>
      <w:r>
        <w:rPr/>
        <w:t>Доводы Каминского П.А., в том числе, изложенные в письменной жалобе на  неправомерные действия инспектора ОР ДПС ГИБДД МВД по Республике Крым Карась С.А. о том что он сел за руль автомобиля с разрешения сотрудника ГИБДД, а также о том, что сотрудник ГИБДД ввел его в заблуждение, чтобы спровоцировать данную ситуацию, не заслуживают внимание суда и опровергаются показаниями инспекторов ОР ДПС ГИБДД МВД по Республике Крым Карась С.А. и Лагутенко А.В., которые не имеют противоречий, последовательны, согласуются между собой,  оснований не доверять данным показаниям не имеется.</w:t>
      </w:r>
    </w:p>
    <w:p>
      <w:pPr>
        <w:pStyle w:val="Normal"/>
        <w:bidi w:val="0"/>
        <w:rPr/>
      </w:pPr>
      <w:r>
        <w:rPr/>
        <w:t xml:space="preserve">Жалоба Каминского П.А.  на имя прокурора Республики Крым и копия жалобы направленная на имя начальника УГИБДД МВД по Республике Крым на  неправомерные действия инспектора ОР ДПС ГИБДД МВД по Республике Крым Карась С.А.  по существу не рассмотрены, даны ответы на имя Каминского П.А. о том, что собранные доказательства по делу должны оцениваться судом. </w:t>
      </w:r>
    </w:p>
    <w:p>
      <w:pPr>
        <w:pStyle w:val="Normal"/>
        <w:bidi w:val="0"/>
        <w:rPr/>
      </w:pPr>
      <w:r>
        <w:rPr/>
        <w:t xml:space="preserve">К показаниям свидетелей ****** о том, что ******* мировой судья относится критически как к противоречащим совокупности исследованных судом доказательств, данным с целью оказать Каминскому П.А.. содействие во избежание административной ответственности за совершенное правонарушение, поскольку из их показаний следует, что Каминского П.А.   ранее они знали и они могут быть заинтересованы в исходе дела. </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Каминский П.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аминского П.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минского П.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доказанной.</w:t>
      </w:r>
    </w:p>
    <w:p>
      <w:pPr>
        <w:pStyle w:val="Normal"/>
        <w:bidi w:val="0"/>
        <w:rPr/>
      </w:pPr>
      <w:r>
        <w:rPr/>
        <w:t xml:space="preserve">Оснований для прекращения производства по делу, вопреки доводам Каминского П.А. и его защитника, мировой судья не находит.   </w:t>
      </w:r>
    </w:p>
    <w:p>
      <w:pPr>
        <w:pStyle w:val="Normal"/>
        <w:bidi w:val="0"/>
        <w:rPr/>
      </w:pPr>
      <w:r>
        <w:rPr/>
        <w:t>Иных доводов, которые бы свидетельствовали об отсутствии в действиях Каминского П.А. состава административного правонарушения, предусмотренного частью 1 статьи 12.26 Кодекса Российской Федерации об административных правонарушениях не приведено.</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Каминского П.А., в ходе рассмотрения дела мировым судьей не установлено.</w:t>
      </w:r>
    </w:p>
    <w:p>
      <w:pPr>
        <w:pStyle w:val="Normal"/>
        <w:bidi w:val="0"/>
        <w:rPr/>
      </w:pPr>
      <w:r>
        <w:rPr/>
        <w:t>Совершенное Каминским П.А.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Каминским П.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аминского Петра Александ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Каминского Петра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Каминскому П.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 xml:space="preserve">Разъяснить Каминскому П.А.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 ДПС ГИБДД МВД по Республике Крым (Республика Крым, г.Симферополь, ул. Куйбышева, д. 7)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в Отделение по Республике Крым ЮГУ ЦБ РФ, БИК 043510001, ОКТМО 35701000, КБК 188 1 16 01121 01 0001 140, УИН 18810491206000003769.</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Мотивированное постановление составлено 06 августа 2020 года.</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