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56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1 августа 2017 года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Заинчковской Надежды Дмитриевны, паспортные данные, гражданина РФ, наименование организации,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Заинчковская Н.Д., являясь наименование организации,  несвоевременно предоставила в орган Пенсионного фонда РФ ежемесячный отчет «Сведения о застрахованных лицах по форме С3В-М за дата, сведения о застрахованных лицах за дата должны быть представлены в срок до дата включительно, данный отчет фактически представлен дата. </w:t>
      </w:r>
    </w:p>
    <w:p>
      <w:pPr>
        <w:pStyle w:val="Normal"/>
        <w:bidi w:val="0"/>
        <w:rPr/>
      </w:pPr>
      <w:r>
        <w:rPr/>
        <w:t xml:space="preserve">В отношении Заинчковской Н.Д. дата заместителем начальника УПФР в адрес был составлен протокол об административном правонарушении № 127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адрес) адрес. </w:t>
      </w:r>
    </w:p>
    <w:p>
      <w:pPr>
        <w:pStyle w:val="Normal"/>
        <w:bidi w:val="0"/>
        <w:rPr/>
      </w:pPr>
      <w:r>
        <w:rPr/>
        <w:t xml:space="preserve">В судебное заседание Заинчковская Н.Д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Заинчковской Н.Д. 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дата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Заинчковской Н.Д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27 от дата, согласно которому Заинчковская Н.Д., являясь наименование организации не представила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дата включительно, сведения о застрахованных лицах за дата. Фактически указанные документы поступили в орган Пенсионного фонда РФ дата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Заинчковской Н.Д. 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Заинчковской Н.Д.  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Заинчковской Н.Д.  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Заинчковскую Надежду Дмитриевну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Заинчковскую Надежду Дмитриевну 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(УФК по адрес), ИНН номер, КПП номер, счет получателя платежа 40101810335100010001, КБК 39211620010066000140, БИК номер, ОКТМО номер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  </w:t>
        <w:tab/>
        <w:t xml:space="preserve">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