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57/77/2018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 июня 2018 года             </w:t>
        <w:tab/>
        <w:tab/>
        <w:tab/>
        <w:tab/>
        <w:t xml:space="preserve">                                                 город Симферополь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 по делу об административном правонарушении – Багрова Сергея Геннадьевича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грова Сергея Геннадьевича, паспортные данные УССР, гражданина Российской Федерации, официально не трудоустроенного, зарегистрированного по месту пребывания по адресу: адрес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 1 ст. 19.24 КоАП РФ,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агров С.Г. 07 мая 2018 года 23 часа 07 минут, находясь под административным надзором, отсутствовал по месту проживания: адрес, чем нарушил п. 2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в отношении Багрова С.Г. 16 мая 2018 года  в 14:45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Багрову С.Г. права, предусмотренные ст. 25.1 КоАП РФ и ст. 51 Конституции Российской Федерации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агров С.Г. вину в совершении административного правонарушения признал, подтвердил обстоятельства совершения правонарушения, указанные в протоколе об административном правонарушении и пояснил, что 07.05.2018 года в 23:07 часов, находясь под административным надзором действительно отсутствовал по месту жительства: адрес, так как отправился на поиски своей собаки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Багрова С.Г., заслушав пояснения Багрова С.Г., исследовав материалы дела, суд пришел к выводу о наличии в действиях Багрова С.Г. состава правонарушения, предусмотренного ч. 1 ст. 19.24 КоАП РФ, исходя из следующег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Багровым С.Г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234189 от 16 ма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Багрова С.Г., из которых усматривается что он действительно отсутствовал по месту жительства: адрес, так как так как отправился на поиски своей собаки (л.д.3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Первомайского районного суда Республики Крым от 22.08.2017 об установлении в отношении Багрова С.Г. административного надзора и ограничений, в том числе одно из ограничений запрещение пребывания вне жилого или иного помещения, являющегося местом жительства или пребывания поднадзорного лица с 21 часов 00 минут  до 05 часов 00 минут  следующего дня (л.д.7-8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отрудника полиции фио от 08.05.2018, согласно которого 07.05.2018 в 23-07 часов был выявлен факт отсутствия по месту жительства Багрова С.Г. (л.д.4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по делу на основании ст. 26.11 КоАП РФ, прихожу к выводу, что виновность Багрова С.Г. в совершении им административного правонарушения, предусмотренного ч.1 ст.19.24 КоАП РФ, нашла свое подтверждени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Багрова С.Г., мировой судья признает признание вин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Багрова С.Г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Багровым С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штрафа в пределах санкции ч. 1 ст. 19.24 КоАП РФ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Багрова Сергея Геннад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Багрову С.Г 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</w:t>
        <w:tab/>
        <w:tab/>
        <w:tab/>
        <w:tab/>
        <w:t xml:space="preserve">                                  Г.В Жаворонкова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