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58/77/2019</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6 июн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Брагута И.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Брагута Игоря Леонид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12 апреля 2019 года в 15:08 часов на 183 км + 500м автодороги Керчь-Феодосия-Белогорск-Симферополь-Бахчисарай-Севастополь, вблизи с. Донское, Симферопольского района, Брагута И.Л.,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w:t>
      </w:r>
    </w:p>
    <w:p>
      <w:pPr>
        <w:pStyle w:val="Normal"/>
        <w:ind w:left="-567" w:hanging="0"/>
        <w:jc w:val="both"/>
        <w:rPr/>
      </w:pPr>
      <w:r>
        <w:rPr/>
        <w:t xml:space="preserve">По данному факту в отношении Брагута И.Л. 12 апреля 2019 года  в 15 часов 15 минут инспектором ОР ДПС ГИБДД МВД по Республики Крым фио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Брагута И.Л.  права, предусмотренные статьей 25.1  Кодекса Российской Федерации об административных правонарушениях и статьей 51 Конституции Российской Федерации.</w:t>
      </w:r>
    </w:p>
    <w:p>
      <w:pPr>
        <w:pStyle w:val="Normal"/>
        <w:ind w:left="-567" w:hanging="0"/>
        <w:jc w:val="both"/>
        <w:rPr/>
      </w:pPr>
      <w:r>
        <w:rPr/>
        <w:t xml:space="preserve">В судебном заседании Брагута И.Л. вину в совершении правонарушения не признал и пояснил, что действительно 12 апреля 2019 года в дневное время управлял автомобилем марка автомобиля на автодороге Керчь-Феодосия-Белогорск-Симферополь-Бахчисарай-Севастополь, вблизи с. Донское, Симферопольского района, где был остановлен сотрудниками ДПС. Ему было разъяснено, что он нарушил правила дорожного движения, а именно совершил обгон транспортного средства в зоне действия дорожного знака 3.20.  Однако, утверждает, что обгон он совершил на указанном участке автодороге, где была прерывистая разметка. Кроме того, пояснил, что он совершил обгон транспортного средства на участке дороги, где имело место примыкание старой дороги, то есть где уже действие дорожного знака 3.20 не распространялось и считает, что в его действиях отсутствует состав административного правонарушения, предусмотренного ч. 4 ст. 12.15 КоАП. Просил при принятии решения учесть указание Главного государственного инспектора безопасности дорожного движения по субъектам Российской Федерации за исх. № 13/6-20. </w:t>
      </w:r>
    </w:p>
    <w:p>
      <w:pPr>
        <w:pStyle w:val="Normal"/>
        <w:ind w:left="-567" w:hanging="0"/>
        <w:jc w:val="both"/>
        <w:rPr/>
      </w:pPr>
      <w:r>
        <w:rPr/>
        <w:t xml:space="preserve">Допрошенный в судебном заседании в качестве лица составившего в отношении Брагута И.Л. административный протокол фио дал показания о том,  что он является  инспектором ОР ДПС ГИБДД МВД по Республике Крым и 12 апреля 2019 года он находился при выполнении служебных обязанностей по охране общественного порядка и безопасности дорожного движения. Находясь на автодороге Керчь-Феодосия-Белогорск-Симферополь-Бахчисарай-Севастополь, 183 км+ 500м был зафиксирован факт нарушения участником дорожного движения, управляющим автомобилем  марка автомобиля, правил дорожного движения, а именно п.1.3 ПДД РФ. Автомобиль марка автомобиля, водителем которого являлся Брагута И.Л., был остановлен. Водителю были разъяснены его права и обязанности, составлен административный протокол по ч. 4 ст. 12.15 КоАП РФ за нарушение п.1.3 ППД РФ. Кроме того пояснил, что на данном участке дороги ведутся строительные работы организацией наименование организации, в связи с чем в месте проведения дорожных работ были установлены временные знаки, в том числе временный знак 3.20 также был установлен, данный знак имеет преимущество перед дорожной разметкой. Водитель автомобиля марка автомобиля Брагута И.Л. совершил обгон транспортного средства в зоне действия дорожного знака 3.20 «Обгон запрещен» и в нарушение  требований п. 1.3 ПДД РФ выехал на полосу встречного движения. </w:t>
      </w:r>
    </w:p>
    <w:p>
      <w:pPr>
        <w:pStyle w:val="Normal"/>
        <w:ind w:left="-567" w:hanging="0"/>
        <w:jc w:val="both"/>
        <w:rPr/>
      </w:pPr>
      <w:r>
        <w:rPr/>
        <w:t>Огласив протокол об административном правонарушении в отношении Брагута И.Л., заслушав объяснения Брагута И.Л., пояснения лица,  составившего в отношении Брагута И.Л. административный протокол фио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ind w:left="-567"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567" w:hanging="0"/>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hanging="0"/>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ind w:left="-567" w:hanging="0"/>
        <w:jc w:val="both"/>
        <w:rPr/>
      </w:pP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567" w:hanging="0"/>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567" w:hanging="0"/>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left="-567" w:hanging="0"/>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ind w:left="-567" w:hanging="0"/>
        <w:jc w:val="both"/>
        <w:rPr/>
      </w:pPr>
      <w:r>
        <w:rPr/>
        <w:t>В соответствии с положениями пункта 3.33 приложения N 1 к Правилам дорожного движения, 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ind w:left="-567" w:hanging="0"/>
        <w:jc w:val="both"/>
        <w:rPr/>
      </w:pPr>
      <w:r>
        <w:rPr/>
        <w:t>Факт совершения Брагута И.Л.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51485 от 12 апреля 2019 года, в котором изложены обстоятельства совершения Брагута И.Л.  административного правонарушения (л.д.1);</w:t>
      </w:r>
    </w:p>
    <w:p>
      <w:pPr>
        <w:pStyle w:val="Normal"/>
        <w:ind w:left="-567" w:hanging="0"/>
        <w:jc w:val="both"/>
        <w:rPr/>
      </w:pPr>
      <w:r>
        <w:rPr/>
        <w:t>- видеозаписью с видеофиксацией административного правонарушения    Брагута И.Л., согласно которой Брагута И.Л.,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л.д.6).</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При должной внимательности и осмотрительности Брагута И.Л.,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567" w:hanging="0"/>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ind w:left="-567" w:hanging="0"/>
        <w:jc w:val="both"/>
        <w:rPr/>
      </w:pPr>
      <w:r>
        <w:rPr/>
        <w:t>Доводы Брагута И.Л., о том, что обгон он совершил на указанном участке автодороги, где была прерывистая разметка,  не заслуживают внимание суда, поскольку из просмотренной видеозаписи с видеофиксацией административного правонарушения  усматривается, что  Брагута И.Л.,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w:t>
      </w:r>
    </w:p>
    <w:p>
      <w:pPr>
        <w:pStyle w:val="Normal"/>
        <w:ind w:left="-567" w:hanging="0"/>
        <w:jc w:val="both"/>
        <w:rPr/>
      </w:pPr>
      <w:r>
        <w:rPr/>
        <w:t>Доводы Брагута И.Л., о том,  что он совершил обгон транспортного средства на участке дороги, где имело место примыкание старой дороги, то есть где уже действие дорожного знака 3.20 не распространялось, не нашли своего подтверждения в судебном заседании и опровергаются имеющимися в материалах дела доказательствами, в том числе видеозаписью с видеофиксацией административного правонарушения, поскольку зона действия дорожного знака 3.20 "Обгон запрещен" распространяется от места его установки до ближайшего перекрестка за ним, а в населенных пунктах при отсутствии перекрестка - до конца населенного пункта. Действие знака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ind w:left="-567" w:hanging="0"/>
        <w:jc w:val="both"/>
        <w:rPr/>
      </w:pPr>
      <w:r>
        <w:rPr/>
        <w:t xml:space="preserve"> </w:t>
      </w:r>
      <w:r>
        <w:rPr/>
        <w:t>Кроме того, доводы Брагута И.Л. о принятии во внимание указание Главного государственного инспектора безопасности дорожного движения по субъектам Российской Федерации за исх. № 13/6-20, не имеют правового значения по данному делу.</w:t>
      </w:r>
    </w:p>
    <w:p>
      <w:pPr>
        <w:pStyle w:val="Normal"/>
        <w:ind w:left="-567" w:hanging="0"/>
        <w:jc w:val="both"/>
        <w:rPr/>
      </w:pPr>
      <w:r>
        <w:rPr/>
        <w:t xml:space="preserve">Оснований не доверять показаниям инспектора ОР ДПС ГИБДД МВД по Республике Крым фио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ind w:left="-567" w:hanging="0"/>
        <w:jc w:val="both"/>
        <w:rPr/>
      </w:pPr>
      <w:r>
        <w:rPr/>
        <w:t>Какой-либо заинтересованности у инспектора ОР ДПС ГИБДД МВД по Республике Крым фио в привлечении Брагута И.Л. к административной ответственности не имеется.</w:t>
      </w:r>
    </w:p>
    <w:p>
      <w:pPr>
        <w:pStyle w:val="Normal"/>
        <w:ind w:left="-567" w:hanging="0"/>
        <w:jc w:val="both"/>
        <w:rPr/>
      </w:pPr>
      <w:r>
        <w:rPr/>
        <w:t xml:space="preserve">Оценивая показания инспектора ОР ДПС ГИБДД МВД по Республике Крым фио исполняющего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Брагута И.Л..,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Брагута И.Л.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ind w:left="-567" w:hanging="0"/>
        <w:jc w:val="both"/>
        <w:rPr/>
      </w:pPr>
      <w:r>
        <w:rPr/>
        <w:t xml:space="preserve">Оснований для прекращения производства по делу, вопреки доводам Брагута И.Л., мировой судья не находит.   </w:t>
      </w:r>
    </w:p>
    <w:p>
      <w:pPr>
        <w:pStyle w:val="Normal"/>
        <w:ind w:left="-567" w:hanging="0"/>
        <w:jc w:val="both"/>
        <w:rPr/>
      </w:pPr>
      <w:r>
        <w:rPr/>
        <w:t>Иных доводов, которые бы свидетельствовали об отсутствии в действиях Брагута И.Л. состава административного правонарушения, предусмотренного частью 4 статьи 12.15 Кодекса Российской Федерации об административных правонарушениях не приведено.</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и обстоятельств, отягчающих административную ответственность Брагута И.Л.,  в ходе рассмотрения дела мировым судьей не установлено.</w:t>
      </w:r>
    </w:p>
    <w:p>
      <w:pPr>
        <w:pStyle w:val="Normal"/>
        <w:ind w:left="-567" w:hanging="0"/>
        <w:jc w:val="both"/>
        <w:rPr/>
      </w:pPr>
      <w:r>
        <w:rPr/>
        <w:t>С учетом характера совершенного Брагута И.Л.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ind w:left="-567" w:hanging="0"/>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Брагута Игоря Леонид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567"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567" w:hanging="0"/>
        <w:jc w:val="both"/>
        <w:rPr/>
      </w:pPr>
      <w:r>
        <w:rPr/>
        <w:t>Предупредить Брагута Игоря Леонид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Брагута И.Л.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Мотивированное постановление составлено 06 июня 2019 года.</w:t>
      </w:r>
    </w:p>
    <w:p>
      <w:pPr>
        <w:pStyle w:val="Normal"/>
        <w:ind w:left="-567" w:hanging="0"/>
        <w:jc w:val="both"/>
        <w:rPr/>
      </w:pPr>
      <w:r>
        <w:rPr/>
        <w:t xml:space="preserve">Мировой судья </w:t>
        <w:tab/>
        <w:tab/>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